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   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  <w:u w:val="single"/>
        </w:rPr>
        <w:t xml:space="preserve">12.10.2021     </w:t>
      </w: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  <w:u w:val="single"/>
        </w:rPr>
        <w:t xml:space="preserve">         2391-п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</w:t>
      </w:r>
    </w:p>
    <w:p>
      <w:pPr>
        <w:pStyle w:val="31"/>
        <w:ind w:right="-29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новь вводимые ритуальные услуги по подготовке тел умерших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риф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в руб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етика лица умерш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тье умерш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алет умершего (одеть, уложить в гроб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 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ьзамирование тел умерш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понир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 7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ладка вол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жка (мужска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е дефектов лица (закрытие глаз, рт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тела умершего после анатомирования, имеющего повреждения (пролежни, гнилостные изменения и т.д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раурного ритуала в зале прощ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37:00Z</dcterms:created>
  <dc:creator>adm-opbsn</dc:creator>
  <dc:description/>
  <dc:language>en-US</dc:language>
  <cp:lastModifiedBy>adm-opbsn</cp:lastModifiedBy>
  <dcterms:modified xsi:type="dcterms:W3CDTF">2021-10-13T15:37:00Z</dcterms:modified>
  <cp:revision>1</cp:revision>
  <dc:subject/>
  <dc:title/>
</cp:coreProperties>
</file>