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ложение</w:t>
        <w:br/>
        <w:t>к постановлению Администраци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города Обнинска</w:t>
        <w:br/>
        <w:t>28.12.2015 № 2389-п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рритории микрорайонов муниципального образования «Город Обнинск», закрепленные за муниципальными бюджетными общеобразовательными учреждениями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/п Наименование ОУ Наименование закрепленных территори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микрорайоно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1 им. С.Т.Шацкого" города</w:t>
        <w:br/>
        <w:t>Обнинска Микрорайоны 1, 2, 4, 5, 6, 7, 8, 9, 9а, 9б, 11, 12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Глинки, Кутузова (кроме д. 4); Кутузова, д.д.110 а, 144а, 112;</w:t>
        <w:br/>
        <w:t>Садовая, Толстого, Чайковского, Чкалова;</w:t>
        <w:br/>
        <w:t>Мичурина, Песчаная, Пионерский проезд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Труда, Чехова, Лесной переулок, Блохинцева, Бондаренко, Гоголя;</w:t>
        <w:br/>
        <w:t>Горького, д.д. 2, 6, 7, 7а, с д. 13/2 по д. 60; Комсомольская, д. 1, с д. 3 по д. 23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Ленина, д.9/1, с д. 1/6 по д. 22/8, д.д. 22, 24,</w:t>
        <w:br/>
        <w:t>26, 27, 28, 30-32, 34, 36а, 38, 40, 40а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42, 44; Лермонтова, Менделеева, Мигунова,</w:t>
        <w:br/>
        <w:t>Пирогова, Пушкина, Шацкого;</w:t>
        <w:br/>
        <w:t>Горького, д. 52, с д. 62 по д. 82;</w:t>
        <w:br/>
        <w:t>Комсомольская, д. 2, с д. 25 по д. 45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3" города Обнинска Микрорайон 20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Ленина, с д. 64 по д. 80 (четна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торона)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обеды, с д. 1 по д. 9 (нечетная сторона), Треугольная площадь, д. 1- 6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. Жолио-Кюри, с д. 1 по д. 9 (нечетная сторона)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Красных Зорь, д.д. 3,5, с д. 19 по д. 29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Курчатова, с д. 1 по д. 10, д. 12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обеды, с д. 11 по 33 (нечетная сторона); Красная горка; поселок Обнинское</w:t>
        <w:br/>
        <w:t>3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4 имени Героя Советског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оюза, Почетного гражданина</w:t>
        <w:br/>
        <w:t>города Обнинска Леонид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Гавриловича Осипенко"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города Обнинска Микрорайоны 21, 22, 45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Коммунальный проезд, д. 20, Курчатова, д.д. 11, 14, 15, 17, 18, 19, 47/1,47/2; Жукова, д.4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обеды, д.12,14,18,20, 26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4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5" города Обнинска Микрорайон 15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Кончаловского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Кутузова, д.д.110 а, 144а, 112;</w:t>
        <w:br/>
        <w:t>Красных Зорь, с д. 7 по д. 17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Лейпунского; Ленина, с д. 53 по д. 83; Осипенко, д. 4; Безымянный переулок; Гастелло, Железнодорожная, Киевская, Киевское шоссе, Космодемьянской, Кошевого, Лесная, Матросова, Маяковского, Московская, Садовая, Толстого, Чайковского, Чкалова, Ленина, д.д. 23/2, 27/2, с д. 28 по д. 52, 54, 56, 58, 60 (четная сторона), 83а, 91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арковая, Красный городок, поселок Обнинское, ул. Шацкого.</w:t>
        <w:br/>
        <w:t>5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6" города Обнинска Микрорайон 27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Гурьянова, д.д. 1, 5, 7, 19а, 23, 25; Ленина с д. 88 по д. 120 (четная сторона), д. 95; Мира, с д. 4 по д. 12 (четная сторона); районы: Зеленый остров, Солнечная долина, Экодоль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6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7" города Обнинска Микрорайоны 27, 35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Комарова, Ленина, д.д. 99, 103, с 122 по д.128, Заводская, Кутузова, д. 4, Любого, Самсоновский проезд, районы: Зеленый остров, Солнечная долина, Экодоль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7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 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"Технический лицей" города Обнинска Микрорайон 29, 45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Королева, д.д. 1, 3,5, 7, 9, 11; Курчатова, д.д. 20, 22, 22а, 23, 24, 26, 27,28, 28а, 30, 33, 35, 37, 38, 40, 41в,42, 43,45, 52; Ляшенко, Мира, с д. 5 по д. 21 (нечетная сторона), д.д. 16, 18, 18а, 20; Жукова д.д. 2,3,5,7,12; Аксенова, 4,6, 10, 12, 14, 18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8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9" города Обнинска Микрорайоны 32, 40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Звездная, д.д. 1а, 1б, 1в;</w:t>
        <w:br/>
        <w:t>Королева, с д. 6-б,6г,6д по д. 18 (четная сторона), Маркса, д.д. 48,49, 50, 52, 54, 60, 72, 76, 79, 81; Энгельса, с д. 15 по д. 23/21 (нечетная сторона); Гагарина, д.д. 5,13,17;</w:t>
        <w:br/>
        <w:t>Белкинская, д.4;</w:t>
        <w:br/>
        <w:t>районы: Борисоглебское, Экодолье</w:t>
        <w:br/>
        <w:t>9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10" города Обнинска Микрорайоны 40, 40а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Аксенова, с д. 7. по д. 15 (нечетная сторона),4,6,10,12,14,18;</w:t>
        <w:br/>
        <w:t>Звездная, д.д. 2, 4, 6, 8, с д. 5 по д. 21 (нечетная сторона); Маркса, с д. 78 по д. 86, 88, д.79; Энгельса, д. 11, 15б; Белкинская, д. 2, 4, 6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районы: Экодолье, Борисоглебск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0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11 имени Подольских курсантов " города Обнинска Микрорайон 32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Маркса, с д. 6 по д. 28, с д. 32 по д. 44; Королева, д.д. 13, 19, 21, 27, 29, 31; Ленина д. 130,132,134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1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12" города Обнинска Микрорайоны 38, 39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Маркса, д.88, д.90, с д. 92 по д. 104,</w:t>
        <w:br/>
        <w:t>Энгельса, д.д. 2,4,6, 8, 16, 18, 20, 24, 30,34,36;</w:t>
        <w:br/>
        <w:t>Калужская, д.д. 1, 2, 3, 6, 8, 9, 10, 16, 18, 20, 22, 24; Курчатова, д.54,56</w:t>
        <w:br/>
        <w:t>12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13" города Обнинска Микрорайоны 38, 39, 46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Калужская, д.д. 13, 15, 18,20,24, 26;</w:t>
        <w:br/>
        <w:t>Маркса, с д. 106 по д. 124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Курчатова, с д. 58 по д. 80 (четная сторона)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Энгельса, д.д. 1, 3, 7, 9/20; Студенческий городо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3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Лицей "ДЕРЖАВА"</w:t>
        <w:br/>
        <w:t>города Обнинска Микрорайоны 51, 51а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д.Белкино, улицы: Беговая, Березовая, Боровская, Борисоглебская, Бутурлиных, Клеверный переулок, Кленовая, Васильковый переулок,</w:t>
        <w:br/>
        <w:t>Воронцова, Годунова, Еловая, Заречная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Инземцева, космонавта Леонова, Луговая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Листопадная, Молодежная, Отрадная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Новосельский переулок, Полевая, Раздольная</w:t>
        <w:br/>
        <w:t>Проезд Полянка, Рассветная, Солнечная,</w:t>
        <w:br/>
        <w:t>Светлый переулок, Серова, Сиреневы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ереулок, Солнечный переулок, Тенистая,</w:t>
        <w:br/>
        <w:t>Соловьиный переулок, Студенческая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садебная, Хвойная, Цветной переулок; улицы: Гагарина, с д. 5 по д. 65 (нечетная сторона), с д.23 по д.48; Ленина, с д. 144 по д. 158 (четная сторона), с д. 160 по д. 186, с д. 196 по д. 230, Белкинская, д.д. 35, 37, 39, 41, 43, 43а, 45, 47;</w:t>
        <w:br/>
        <w:t>район Заовражь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4 Муниципальное бюджет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чреждение "Средня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щеобразовательная школ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 16" города Обнинска Микрорайоны 52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улицы: Гагарина, с д. 2 по д. 26 (четная сторона); Маркса, с д. 51 по д. 77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(нечетная сторона); Белкинская, д.д. 3, 5, 5а, 7, 9, с д. 11 по д. 29 (нечетная сторона)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3:00Z</dcterms:created>
  <dc:creator>Соболева</dc:creator>
  <dc:description/>
  <dc:language>en-US</dc:language>
  <cp:lastModifiedBy>Соболева</cp:lastModifiedBy>
  <dcterms:modified xsi:type="dcterms:W3CDTF">2015-12-29T09:15:00Z</dcterms:modified>
  <cp:revision>1</cp:revision>
  <dc:subject/>
  <dc:title/>
</cp:coreProperties>
</file>