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0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города Обнинска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.1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63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бюджетные общеобразовательные учреждения 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ачальная школа - детский сад  № 35» города Обнинска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е за территориями микрорайонов муниципального образования «Город Обнин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93"/>
        <w:gridCol w:w="1760"/>
        <w:gridCol w:w="1996"/>
        <w:gridCol w:w="53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территорий   микрорайон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им. С.Т. Шацкого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, 4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, 3/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6, 13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рмон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ол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2, 19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ог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4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2, 15, 17, 19, 21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4, 14, 16, 18, 20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26,  26а, 30, 32, 34, 36, 38, 42, 4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а, 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 50, 50А, 52, 60, 62, 72, 74, 76, 78, 80, 8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/4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9, 19а, 21, 21А, 23, 25, 27, 29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8, 24, 26, 28, 30, 32/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ая часть № 33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 38, 39, 39а, 43, 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 36А, 38, 40, 40а, 42, 4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к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4, 5, 6, 7, 8, 9, 9а, 10, 11, 12, 13, 14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, 6, 96а, 99, 104, 104а, 109а, 110А, 112, 113, 115, 115а, 116, 117, 118, 119а, 120а, 121, 124, 125а, 126, 126а, 127, 140б, 141, 142, 142а, 144а, 145, 146, 146а, 163а, 171а, 173, 174б, 1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а, 5, 5а, 6, 6а, 7, 9, 9а, 11, 11а, 15, 16, 19, 20, 21,  22, 24а, 24б, 25,27, 28а, 162, 183, 184а, 187, 189, 192, 19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у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0, 32, 40, 41, 42, 42а, 43, 44, 44/1, 44/2,45,50а, 52, 52а, 57, 58а, 59, 60, 60а, 62а, 63, 63а, 64а, 64в, 64г, 64д, 64ж, 65, 66, 66а, 67, 67А, 69, 70, 70а, 71, 71а, 72, 73а, 74а, 76, 76А, 77, 77А, 78, 78А, 79а, 80а, 82, 82а, 83, 83а, 84,  85, 86а, 87, 87а, 93, 95а, 156, 157а, 158, 158а, 160, 1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3, 13а, 15, 21, 21а, 25, 32А, 149, 149а, 151, 153а, 154, 155, 180б, 18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онерски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4, 26, 26/2, 28, 28/2 30, 30/1, 31, 32, 44, 46, 163, 163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5, 7, 9, 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, 8, 10, 12, 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НЫ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 1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ЧАЛОВСКИЕ ГО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ие гор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8, 15, 16, 17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й город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й город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2, 2а, 6, 26,  87, 8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овски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2а, 4,  8, 10, 11, 22, 30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ссейны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4,5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ая гор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 69,87,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Надеж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 57а, 1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Прибори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б, 103, 37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Химик-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8/1, 18ж, 47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НТ Химик-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 447, 543, 6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Непту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 37, 58, 110, 139, 1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Роднич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 120, 122, 1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Род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 50, 55,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«Орбита ВНИИГМ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62, 91, 111, 1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Мичуринец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26, 32, 43, 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Про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д, 107г, 141д, 278г, 339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Прогноз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НТ Урож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 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Гимназия» города Обнинс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 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2а, 2б, 4, 8,10, 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 68, 70, 74, 76, 78,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5, 5а, 7, 9,11, 13, 15, 15а, 17, 19, 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5, 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 21, 23а,  25, 27, 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 27, 31,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1, 2, 3, 4, 5, 6, 6а, 7, 7а,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10/1, 11, 12, 13, 14/1, 14/2, 15, 16, 17, 18, 19, 19а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7, 8,9,10,11, 12, 13, 14, 15, 16, 17, 18, 19/16, 20, 20А, 21, 21А, 23, 25, 27, 29, 31, 3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а Кошев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/1, 6, 7, 8, 8а, 9, 9а, 10, 10а, 11, 12, 13, 14 15, 16, 16а, 17, 17а, 17/2, 18, 18/2, 18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, 6, 7, 8, 9, 9а, 10, 11, 12, 13, 13а, 5, 16, 17, 18, 19,  19/1, 20/6, 21, 22/5, 23/2, 24, 25, 26, 27, 28, 29, 30, 30а, 31, 32, 33, 33а, 34, 35, 36, 37, 3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4, 6, 7, 9, 10, 10а, 11, 12, 12а, 12Б, 13,  14, 15, 15а, 16, 16а, 17, 18, 18а, 19, 20, 21, 21/1, 22, 23, 23а, 25, 25а, 26, 27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 1д, 1/3,  2, 3, 4, 5, 6, 6а, 7, 7а, 8, 9, 9а, 10, 11, 11а, 12, 13, 13а, 14, 15, 16, 16б, 17, 18, 18а,  19/5, 20, 21/6, 22/3, 23, 24/4, 25, 26, 27, 28, 29, 30, 31, 31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, 33, 33а, 34, 34а, 35, 35а, 36, 36а, 37, 38, 39, 40, 40а, 41, 43, 43а, 43б, 44, 45, 46, 47, 48, 49, 50, 51, 52, 53, 54, 54а, 55, 5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/9, 3, 4, 5, 6, 6/2, 6а, 7, 8, 9, 10, 11, 12, 12а,  13, 14, 15, 16, 17а, 18, 19/8, 20/10, 21, 21/7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4а, 4б, 6, 6А, 8, 10,12, 14, 14а, 16¸18, 18а, 18б, 20, 24, 28,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2а, 2б, 2в, 3, 4, 4а/1, 7, 8, 8а, 8б, 9, 10, 10а, 11, 13, 13а, 15, 15а, 16, 17, 19, 21, 21а, 23, 25/1, 25а, 25б, 27, 27б, 29, 31, 31а, 33, 35, 37, 39, 41, 43, 45, 47/1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4 им. Героя Советского союза, Почетного гражданина города Обнинска Леонида Гавриловича Осипенко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4, 18, 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1, 13, 15, 17а, 17б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/1, 47/2, 47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З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, 3, 5, 7, 9, 11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8, 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/2, 53, 55, 59, 61, 63, 65, 6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енк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/1, 48, 50, 52, 54, 5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1А, 13, 15, 17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5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 6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ц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 11, 13, 15, 19, 21, 25, 27, 3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,75, 75а, 77, 79, 81, 83, 83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а, 112, 119а, 120а, 144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1, 2, 3, 4, 5, 6, 6а, 7, 7А,  8, 9, 10, 11, 12, 13, 13а, 13б, 14, 15, 16, 17, 18, 19/12, 20, 20а, 21, 22/13, 23, 24, 25, 26, 26а, 27, 28, 29, 30, 31, 32, 33, 3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10/1, 11, 12, 13, 14/1, 14/2, 15, 16, 17, 18, 19, 19а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7, 8,9,10,11, 12, 13, 14, 15, 16, 17, 18, 19/16, 20, 20а, 21, 21а, 23, 25, 27, 29, 31, 3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а Кошев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/1, 6, 7, 8, 8А, 9, 9а, 10, 10а, 11, 12, 13, 14, 15, 16, 16а, 17, 17а, 17/2,  18, 18/2, 18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3а,  14, 15, 16, 17, 18, 19, 19/1, 20/6, 21, 22/5, 23/2, 24, 25, 26, 27, 28, 29, 30, 30а, 31, 32, 33, 33А, 34, 35, 36, 37, 3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4, 6, 7, 9, 9а, 10, 10а, 11, 12, 12а, 12б, 13, 14, 15, 15а, 16, 16а, 17, 18, 18а, 19, 20, 21, 21/1, 22, 23, 23а, 25, 25а, 26, 27, 27/2, 27а, 27б, 28, 29, 30, 30а, 31, 32, 33б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  1д, 1/3, 2, 3, 4, 5, 6, 6а, 7, 7А, 8, 9, 9а, 10, 11, 11а, 12, 13, 13д, 14, 15, 16, 16б, 17, 18, 18а,  19/5, 20, 21/6, 22/3, 23, 24/4, 25, 26, 27, 28, 29, 30, 31, 31а, 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/9, 3, 4, 5, 6, 6/2, 6а, 7, 8, 9, 10, 11, 12, 12а, 13, 14, 15, 16, 17а, 18, 19/8, 20/10, 21, 21/7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4а, 4б, 6, 6а, 8, 10,12, 14, 14а, 16¸18, 18А, 18б, 20, 22,  24, 2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2б, 2в, 3, 4, 4а/1, 7, 8, 8а, 8б, 9, 10, 10а, 11, 13, 13а, 15, 15а, 16, 17, 19, 21, 21А, 23, 25/1, 25а, 25б, 27, 27б, 29, 31, 31а, 33, 35, 37, 39, 41, 43, 45, 47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 112, 11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ИСТАЛЛ»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 82, 177, 178, 1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Вост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114, 9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б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ья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, 7, 19а, 23, 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 90, 92, 94, 96, 98, 100, 102, 104в, 108, 110, 112, 114, 116, 118, 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8,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(корпус 1,2,3,4),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7, 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6, 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/1, 5/2, 5/3, 5/4, 5/5, 5/6, 5/7, 5/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1, 3/2, 3/3, 3/4, 3/5, 3/6, 3/7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/1, 52/2, 52/3, 52/4, 52/5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0, 11, 12, 13, 14, 15, 16, 17/39, 18, 20, 2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/1, 5/2, 5/3, 5/4, 5/5, 5/6, 5/7, 5/8, 5/9, 5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9, 10, 11,  12, 14, 16, 17, 18, 19, 20, 21, 22,, 23, 24, 25, 26, 27, 28, 29, 30, 32, 34, 36, 38, 40, 42, 44, 45, 47, 50, 52, 54, 56, 58, 60, 62, 64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/1, 90/2, 90/3, 90/4, 90/5, 90/6, 90/7, 90/8, 90/9, 9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/1, 92/2, 92/3,92/4, 92/5, 92/6, 92/7, 92/8, 92/9, 92/10 94/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10, 6/2, 6/3, 6/4, 6/5, 6/6, 6/7, 6/8, 6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, 12/2, 12/3, 12/4, 12/5, 12/6, 12/7, 12/8, 12/9, 12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, 23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 «СОТ «САМСОНО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7, 8, 23,  29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, 7, 9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2,12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 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4, 5, 6, 7, 8, 9а,  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и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 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(корпус 1,2,3,4),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/1, 5/2, 5/3, 5/4, 5/5, 5/6, 5/7, 5/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1, 3/2, 3/3, 3/4, 3/5, 3/6, 3/7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/1, 5/2, 5/3, 5/4, 5/5, 5/6, 5/7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/1, 7/2, 7/3, 7/4, 7/5, 7/6, 7/7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/1, 35/2, 35/3, 35/4, 35/5, 35/6, 35/7, 35/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/1, 50/2, 50/3, 50/4, 50/5, 50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/1, 54/2, 54/3, 54/4, 54/5, 54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/1, 56/2, 56/3, 56/4, 56/5, 56/6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0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0, 11,  12, 14, 16, 17, 18, 19, 20, 21, 22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/1, 90/2, 90/3, 90/4, 90/5, 90/6, 90/7, 90/8, 90/9, 90/10 92/1, 92/2, 92/3, 92/4, 92/5, 92/6, 92/7, 92/8, 92/9, 92/10 94/0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10, 6/2, 6/3, 6/4, 6/5, 6/6, 6/7, 6/8, 6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, 23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 «СОТ «САМСОНО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«Технический лицей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 22а, 24, 26, 28, 28а, 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шенк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6а, 6б, 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 18, 18а, 20, 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0, 12, 14,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 40, 42, 5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/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/1, 27, 27/1, 27/2, 33, 35, 35/1, 37, 41в, 43, 4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Квар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47, 48, 54, 77, 83, 86,  120, 135, 152, 168, 169, 173, 186, 203, 205,  217, 219, 290, 325, 351, 274, 283, 332, 346, 376, 396, 411, 413, 444, 447, 462, 466, 468, 487, 492, 522, 523, 524, 534, 5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Дружб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5, 17, 18, 22, 23, 28, 32, 42, 53, 56, 57,  60, 71, 74, 98, 100, 104, 109, 121, 136, 152, 154, 166, 171, 181, 191, 192, 201, 203, 234, 235, 236, 274, 281, 282,  308, 324, 3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Электр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7, 182, 219, 351, , 257, 363, 384, 427, 428, 446,  547, 549, 55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Т Берез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5, 27, 31, 32, 36, 39, 54,  58, 59, 67, 86, 91, 97, 114, 118, 123, 128, 130, 132, 136, 138, 139, 161, 165, 171, 186, 188, 190, 192, 201, 209, 214, 216, 218, 229, 231, 247, 251, 251а, 263а, 264, 265, 270, 285, 291, 295, 298, 300, 305, 308, 312, 316, 320, 322, 332, 337,  350, 357, 358, 358а, 363, 364, 365, 373, 374, 379, 380,  387, 4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СТ Металли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44,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Т Мая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5, 17, 19, 28, 38, 39, 57, 60, 61, 85, 101А, 136, 228, 238, 3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а, 1б, 1в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 12, 14а, 16, 1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а, 15б, 17, 17а, 17б, 19, 19а, 21, 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 50, 52, 54, 60, 62, 72, 7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9, 11, 13,  15, 17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б, 6в, 6г, 6д, 6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8, 10, 12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13, 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, 3/6, 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0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0, 11,  12, 14, 16, 17, 18, 19, 20, 21, 22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/1, 90/2, 90/3, 90/4, 90/5, 90/6, 90/7, 90/8, 90/9, 90/10 92/1, 92/2, 92/3, 92/4, 92/5, 92/6, 92/7, 92/8, 92/9, 92/10 94/1,  94/2, 94/3, 94/4, 94/5, 94/6, 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10, 6/2, 6/3, 6/4, 6/5, 6/6, 6/7, 6/8, 6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/1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, 23/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0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Здание, расположенное по адресу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Обнинск, ул. Энгельса, д.13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9, 11, 13,  15, 17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8, 10, 12, 1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0, 12, 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, 3/6, 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5, 6, 7, 8, 9, 10, 11, 12, 13, 14, 15, 16, 17/39, 18, 20, 22, 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2,  6/3, 6/4, 6/5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9, 10, 11,  12, 14, 16, 17, 18, 19, 20, 21, 22, 23, 24, 25, 26, 27, 28, 29, 30, 32, 34, 36, 38, 40, 42, 44, 45, 47, 50, 52, 54, 56, 58, 60, 62, 64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/1, 90/2, 90/3, 90/4, 90/5, 90/6, 90/7, 90/8, 90/9, 90/10 92/1, 92/2, 92/3, 92/4, 92/5, 92/6, 92/7, 92/8, 92/9, 92/10 94/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, 2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0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Здание, расположенное по адресу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Обнинск, ул. Белкинская, д.10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5, 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 81, 83, 85, 87, 89, 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5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олян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 1б, 1в, 1г, 2, 3, 4, 5, 6, 7, 8, 9, 10, 11, 12, 14, 15, 20, 21, 22, 23, 24, 25, 26, 28, 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ВРАЖ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ита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7, 8, 10, 11, 12, 12а, 13, 13а, 14, 15, 16, 17, 20, 20А, 21, 22, 23, 27, 28,  29, 30, 31, 32,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глеб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а, 3, 3а, 3а/1, 3б, 3в, 3г,  3д, 6, 6а,  7в, 7г, 7д, 9а/2, 9а/3, 11а, 11б, 12, 15, 15а, 16, 17, 17а, 17б, 17д, 8, 18, 19, 19а, 20, 20а, 21, 22, 24,  25в, 25г, 27, 27г, 31, 32, 33, 35а, 38а, 39, 40, 42, 44, 46, 48, 50, 51, 55, 56, 58в, 59, 61, 66а, 70а, 70б, 74, 76, 82, 84, 86,  90, 90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 13, 15, 18, 28, 32, 36/15, 42, 46, 48, 48а, 48б, 50, 52, 54, 82, 86, 88, 90, 92, 94, 98, 100, 102, 104, 106, 108,  11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урлиных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4, 5, 6, 9, 13, 14, 15, 18, 19, 21, 22, 25, 27, 28, 29, 31, 33, 34, 38, 39, 40, 41, 45, 47, 48, 49, 51, 53, 63, 65, 66, 67, 71, 73, 74, 75, 76, 77, 80, 81, 84, 85, 86, 89, 91, 9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П. Обнин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7, 8, 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2, 13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И. Воронц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, 8/3, 8/4, 8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11, 12, 15, 16, 17, 18, 20, 21, 23, 25, 26, 28, 36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но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7, 9, 11, 12, 13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4,5,6,7,8,10,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Зеле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нич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ем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/1, 30/2, 30/3, 30/4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1, 14, 16, 18, 19, 20, 22, 24, 26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вер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, 6, 7, 8, 9, 10, 15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7, 11, 12, 13, 14, 15, 16, 18, 21, 22а, 22б, 23, 24, 25, 27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хутор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4, 5, 6, 7, 8, 9, 10, 11, 12, 14, 16, 17, 18, 20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нов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5, 6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ельски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4, 5, 6, 7, 8, 9, 10, 10а, 14, 16, 17, 18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Радуж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6,  8, 9, 11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инов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5, 3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, 4, 6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  2, 3, 4, 5, 6, 8, 9, 10, 10б, 12, 12а, 12б, 12в, 14, 14а, 15, 16, 17, 17а, 18,  19, 20, 20а, 21, 24, 26, 26б, 29, 29б,  30, 32, 33, 34, 35, 37, 41, 43, 45, 45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а Год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, 4, 5, 6, 8, 9, 12, 13, 15, 17, 19, 20, 24, 2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4, 5, 7, 8, 9, 9а, 10, 11, 15, 16, 17, 18, 19, 20, 22, 23а, 23б, 24, 26, 27, 29,  30, 34,  40, 42, 46, 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енев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8, 9, 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4, 6, 8, 9, 9а, 10, 11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и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7, 9,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н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8, 11, 14, 15, 16, 17, 18, 22, 23, 25,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б, 3, 3А, 4, 4а,  5, 5а, 6, 7, 7а, 9, 10, 12, 14, 15, 16, 17, 18, 18а, 19, 20а, 21, 22, 23, 24, 30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еб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 6, 7, 10, 11, 11б, 14, 17б, 24, 25в, 27, 30, 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6, 7, 8, 8а, 9, 10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3, 25, 31, 33, 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«Физико-техническая школа» города Обнинска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 им. Подольских курсантов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19, 21, 27, 29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 132, 1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8, 10, 12, 16, 18, 20, 22, 24, 28, 32, 34, 36, 38,  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, 8, 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18, 20, 24, 30, 34, 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 80, 82, 84, 86, 88 90, 92, 94, 96, 98, 102, 1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18, 20, 22, 24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 60, 62, 64, 66, 68,  72, 74, 76, 78, 8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, 1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6, 108, 110, 112А, 116, 118, 120, 122, 124, 12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/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АТ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город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 №1, № 2: 1/10, 1/11, 1/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6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 9, 11,11а, 15, 17, 17а, 17б, 19, 21, 23а, 23б, 25, 27, 2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10, 12, 16, 18, 24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, 53,  55, 57, 63, 65, 67, 69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«ДЕРЖАВА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2, 2/3, 2/4, 2/5,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, 4/3, 4/4, 4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, 8/3, 8/4, 8/5, 8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, 12/2, 12/3, 20,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 43а, 45, 46, 46 Б,  46а, 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3, 25, 27, 31, 37, 39, 41, 43, 51, 57, 56, 59, 61, 63, 65, 67, 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2, 164, 166, 168, 174, 176, 178, 180, 182, 184, 186, 196, 197, 198, 200, 201, 202, 203, 204, 205, 207, 206, 209, 210, 218, 222, 224, 226, 228, 2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7, 9, 11, 13, 15, 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4, 146, 150, 152А, 154, 156, 158, 160, 1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, 37, 39, 4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 34, 36, 40, 42, 44, 46, 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ВРАЖ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Александр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7, 18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 2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я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0, 11, 12, 13, 14, 15, 16, 18, 20, 23, 25, 27, 28, 29, 33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9, 10, 11, 12, 14,  25, 29, 31, 33, 35, 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Начальная школа - детский сад № 35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ые классы для обучающихся с ОВЗ)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22:00Z</dcterms:created>
  <dc:creator>User</dc:creator>
  <dc:description/>
  <cp:keywords/>
  <dc:language>en-US</dc:language>
  <cp:lastModifiedBy>press</cp:lastModifiedBy>
  <cp:lastPrinted>2019-12-24T13:00:00Z</cp:lastPrinted>
  <dcterms:modified xsi:type="dcterms:W3CDTF">2019-12-24T13:22:00Z</dcterms:modified>
  <cp:revision>2</cp:revision>
  <dc:subject/>
  <dc:title> </dc:title>
</cp:coreProperties>
</file>