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b w:val="false"/>
          <w:b w:val="false"/>
        </w:rPr>
      </w:pPr>
      <w:r>
        <w:rPr>
          <w:b w:val="false"/>
        </w:rPr>
        <w:t>Приложение</w:t>
      </w:r>
    </w:p>
    <w:p>
      <w:pPr>
        <w:pStyle w:val="ConsPlusNormal"/>
        <w:jc w:val="right"/>
        <w:rPr>
          <w:b w:val="false"/>
          <w:b w:val="false"/>
        </w:rPr>
      </w:pPr>
      <w:r>
        <w:rPr>
          <w:b w:val="false"/>
        </w:rPr>
        <w:t>к постановлению Администрации города</w:t>
      </w:r>
    </w:p>
    <w:p>
      <w:pPr>
        <w:pStyle w:val="ConsPlusNormal"/>
        <w:jc w:val="right"/>
        <w:rPr>
          <w:b w:val="false"/>
          <w:b w:val="false"/>
        </w:rPr>
      </w:pPr>
      <w:r>
        <w:rPr>
          <w:b w:val="false"/>
        </w:rPr>
        <w:t>от 23.12.2019 № 2358-п</w:t>
      </w:r>
    </w:p>
    <w:p>
      <w:pPr>
        <w:pStyle w:val="ConsPlusNormal"/>
        <w:jc w:val="right"/>
        <w:rPr>
          <w:b w:val="false"/>
          <w:b w:val="false"/>
        </w:rPr>
      </w:pPr>
      <w:r>
        <w:rPr>
          <w:b w:val="false"/>
        </w:rPr>
      </w:r>
    </w:p>
    <w:tbl>
      <w:tblPr>
        <w:tblW w:w="9701" w:type="dxa"/>
        <w:jc w:val="left"/>
        <w:tblInd w:w="-67" w:type="dxa"/>
        <w:tblLayout w:type="fixed"/>
        <w:tblCellMar>
          <w:top w:w="102" w:type="dxa"/>
          <w:left w:w="62" w:type="dxa"/>
          <w:bottom w:w="102" w:type="dxa"/>
          <w:right w:w="62" w:type="dxa"/>
        </w:tblCellMar>
      </w:tblPr>
      <w:tblGrid>
        <w:gridCol w:w="913"/>
        <w:gridCol w:w="878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N</w:t>
            </w:r>
          </w:p>
          <w:p>
            <w:pPr>
              <w:pStyle w:val="ConsPlusNormal"/>
              <w:jc w:val="center"/>
              <w:rPr>
                <w:b w:val="false"/>
                <w:b w:val="false"/>
                <w:sz w:val="26"/>
                <w:szCs w:val="26"/>
              </w:rPr>
            </w:pPr>
            <w:r>
              <w:rPr>
                <w:b w:val="false"/>
                <w:sz w:val="26"/>
                <w:szCs w:val="26"/>
              </w:rPr>
              <w:t>п/п</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Наименование услуг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Регистрация трудовых договоров, заключаемых работодателем - физическим лицом, не являющимся индивидуальным предпринимателем, с работником</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единовременной денежной выплаты при усыновлении детей-сирот и детей, оставшихся без попечения родите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 xml:space="preserve">Прием заявлений и выдача документов о согласовании переустройства и (или) перепланировки жилого помещения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еревод помещений из нежилого помещения в жилое и жилого помещения в нежилое на территории МО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организация выплаты гражданам денежной компенсации на питание женщинам, состоящим на учете в медицинских учреждениях в связи с беременностью, и на детей до 1 года, находящихся на грудном вскармливан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остановка граждан на учет, нуждающихся в жилых помещениях, предоставляемых из муниципального жилищного фонда по договорам социального найм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Обеспечение проведения ремонта индивидуальных жилых домов, принадлежащих членам семей военнослужащих, потерявшим кормильц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Заключение договоров передачи жилых помещений, находящихся в муниципальной собственности, в собственность граждан в порядке приватизац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знание молодых семей нуждающимися в улучшении жилищных услови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знание молодых семей участниками подпрограммы "Обеспечение жильем молодых сем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разрешения на проведение земляных работ на территории МО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Уведомительная регистрация коллективных договоров и соглашени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разрешений на право организации розничных рынков на территории города Обнинск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разрешения на строительство объекта капитального строительств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гражданам субсидий на оплату жилых помещений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заверенных копий документов</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1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пособия многодетным семьям, имеющим четырех и более дет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организация выплаты единовременного пособия при рождении второго и последующих дет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предоставление ежегодной денежной выплаты гражданам, награжденным нагрудным знаком "Почетный донор России" и "Почетный донор ССС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Оказание единовременной помощи гражданам, оказавшимся в трудной жизненной ситуац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Оказание единовременной социальной помощи супружеским парам в связи с юбилеями совместной жизн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организация выплаты ежемесячной доплаты к пенсиям участникам боевых действий по призыву,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предоставление ежемесячной денежной выплаты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и лицам, признанным пострадавшими от политических репресси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разрешения на ввод объекта капитального строительства в эксплуатац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Рассмотрение обращений, жалоб граждан по вопросам защиты прав потребителей, находящихся в компетенции управления потребительского рынка, транспорта и связи Администрации г. Обнинск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2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разрешений на вырубку зеленых насаждений, повреждение, уничтожение газонов, цветников</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земельных участков под объектами недвижим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ежемесячного пособия на ребенк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Компенсация за проезд детям, нуждающимся в санаторно-курортном лечении, и сопровождающим их лицам</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Социальная поддержка детей-сирот и детей, оставшихся без попечения родителей, и лиц из их числ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градостроительного плана земельного участка в виде отдельного документ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Социальная поддержка отдельных категорий малообеспеченных пенсионеров</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своение адреса объекту недвижим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3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плата социального пособия на погребение в органах социальной защиты населе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Утверждение схемы расположения земельного участка на кадастровом плане или кадастровой карте соответствующей территории МО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справок для получения государственной социальной стипенд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6"/>
                <w:szCs w:val="26"/>
              </w:rPr>
              <w:t>Установление опеки и попечительства в отношении совершеннолетних недееспособных граждан или граждан, ограниченных судом в дееспособности, и заключение опекуном договора об осуществлении опеки на безвозмездной основ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разрешения на установку рекламной конструкции на территории МО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ем заявлений и выдача направления (путевки) для пребывания в детских оздоровительных лагерях, пансионатах в каникулярное врем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Оказание адресной социальной помощ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Государственная регистрация актов гражданского состоя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Рассмотрение уведомлений о публичных мероприятиях, проводимых в форме собрания, митинга, демонстрации, шествия или пикетирования либо в различных сочетаниях этих форм, на территории муниципального образования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4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информации о порядке предоставления жилищно-коммунальных услуг насел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информации об очередности предоставления жилых помещений на условиях социального найм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финансовой поддержки субъектам малого и среднего предпринимательств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Устройство граждан пожилого возраста и инвалидов в стационарные учреждения социального обслужива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плата единовременного пособия беременной жене военнослужащего, проходящего военную службу по призыву</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плата ежемесячного пособия на ребенка военнослужащего, проходящего военную службу по призыву</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5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ем заявлений о предоставлении земельного участка от граждан, имеющих трех и более дет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Согласование организации культурно-массовых мероприятий, проводимых на "открытых площадках" на территории муниципального образования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справок для получения государственной социальной стипенд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компенсации расходов многодетным семьям на проезд детей автомобильным и железнодорожным транспортом общего пользова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8</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ежемесячной денежной выплаты реабилитированным лицам и лицам, признанным пострадавшими от политических репресси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69</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заключения лицам, желающим усыновить ребенка (детей), об их возможности быть усыновителям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ежемесячной денежной выплаты на содержание усыновленного ребенка (дет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и выплаты пособия по беременности и родам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Назначение ежемесячной выплаты в связи с рождением (усыновлением) первого ребенк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едоставление заключения о соответствии проектной документации сводному плану подземных коммуникаций и сооружений на территории МО «Город Обнинс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7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6"/>
                <w:szCs w:val="26"/>
              </w:rPr>
            </w:pPr>
            <w:r>
              <w:rPr>
                <w:b w:val="false"/>
                <w:sz w:val="26"/>
                <w:szCs w:val="26"/>
              </w:rPr>
              <w:t>Прием уведомлений о планируемом сносе (завершении сноса) объекта капитального строительства</w:t>
            </w:r>
          </w:p>
        </w:tc>
      </w:tr>
    </w:tbl>
    <w:p>
      <w:pPr>
        <w:pStyle w:val="ConsPlusNormal"/>
        <w:jc w:val="both"/>
        <w:rPr>
          <w:b w:val="false"/>
          <w:b w:val="false"/>
          <w:sz w:val="26"/>
          <w:szCs w:val="26"/>
        </w:rPr>
      </w:pPr>
      <w:r>
        <w:rPr>
          <w:b w:val="false"/>
          <w:sz w:val="26"/>
          <w:szCs w:val="26"/>
        </w:rPr>
      </w:r>
    </w:p>
    <w:p>
      <w:pPr>
        <w:pStyle w:val="ConsPlusNormal"/>
        <w:jc w:val="both"/>
        <w:rPr>
          <w:b w:val="false"/>
          <w:b w:val="false"/>
          <w:sz w:val="26"/>
          <w:szCs w:val="26"/>
        </w:rPr>
      </w:pPr>
      <w:r>
        <w:rPr>
          <w:b w:val="false"/>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2">
    <w:name w:val="Заголовок 2 Знак"/>
    <w:qFormat/>
    <w:rPr>
      <w:b/>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22">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7:00Z</dcterms:created>
  <dc:creator>5462</dc:creator>
  <dc:description/>
  <dc:language>en-US</dc:language>
  <cp:lastModifiedBy>Soboleva</cp:lastModifiedBy>
  <cp:lastPrinted>2019-12-24T17:41:00Z</cp:lastPrinted>
  <dcterms:modified xsi:type="dcterms:W3CDTF">2019-12-31T07:57:00Z</dcterms:modified>
  <cp:revision>2</cp:revision>
  <dc:subject/>
  <dc:title/>
</cp:coreProperties>
</file>