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8.10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35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1"/>
      <w:bookmarkEnd w:id="0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. Бюджетного кодекса Российской Федерации и регламентирует цели, условия и порядок предоставления, порядок возврата субсидии некоммерческим организациям за счет средств бюджета города Обнинска Калужской области (далее - Субсидия) в целя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- Мероприятие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 (далее - Программ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>1.5. Критерии отбора получателя субсидии (далее – Получатель), имеющего право на получение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коммерческие организации, отвечающие требования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зарегистрированы на территории города Обни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меют 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при наличии технической возможности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 Объявление о проведении запроса предложений (далее –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один раз в год не позднее 10 февраля за 1 (один) рабочий день до даты начала приема документов, указанной в Объявлен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6"/>
      <w:bookmarkEnd w:id="2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– некоммерческие организации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4.1 заверенная копия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 заверенная копия штатного ра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 выписка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1"/>
      <w:bookmarkEnd w:id="3"/>
      <w:r>
        <w:rPr>
          <w:rFonts w:cs="Times New Roman" w:ascii="Times New Roman" w:hAnsi="Times New Roman"/>
          <w:sz w:val="26"/>
          <w:szCs w:val="26"/>
        </w:rPr>
        <w:t>2.4.4 пояснительная записка, обосновывающая необходимость (нуждаемость) в предоставлении денежных средств Получателя, содержа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предполагаемые цели расходования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кономический расчет, обосновывающий размер запрашиваемой денежной су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6"/>
      <w:bookmarkEnd w:id="4"/>
      <w:r>
        <w:rPr>
          <w:rFonts w:cs="Times New Roman" w:ascii="Times New Roman" w:hAnsi="Times New Roman"/>
          <w:sz w:val="26"/>
          <w:szCs w:val="26"/>
        </w:rPr>
        <w:t>2.4.6 справка из бухгалтерии Получателя, подтверждающая выплату работникам Получателя средней заработной платы не ниже полуторакратной величины прожиточного минимума в Калужской области, за отчетный период, предшествующий дате подачи заявления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87"/>
      <w:bookmarkEnd w:id="5"/>
      <w:r>
        <w:rPr>
          <w:rFonts w:cs="Times New Roman" w:ascii="Times New Roman" w:hAnsi="Times New Roman"/>
          <w:sz w:val="26"/>
          <w:szCs w:val="26"/>
        </w:rPr>
        <w:t>2.4.7 справка Получателя, подтверждающая ненахождение Получателя на первое число первого месяца текущего квартала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88"/>
      <w:bookmarkEnd w:id="6"/>
      <w:r>
        <w:rPr>
          <w:rFonts w:cs="Times New Roman" w:ascii="Times New Roman" w:hAnsi="Times New Roman"/>
          <w:sz w:val="26"/>
          <w:szCs w:val="26"/>
        </w:rPr>
        <w:t>2.4.8 справка из управления финансов Администрации, подтверждающая, что на первое число первого месяца текущего кварт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Получателя отсутствует просроченная задолженность по возврату в бюджет города субсидии, бюджетных инвестиций и иной просроченной задолженности перед бюджетом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, указанный в подпункте 2.4.8 пункта 2.4, запрашивае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1. Прием Заявок на отбор осуществляется Ответственным исполнителем по адресу, указанному в Объявлении, в течение 30 (тридцати) календарных дней с даты начала приема Заявок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 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6. Рассмотрение и оценка Заявок участников отбора на предмет их соответствия установленным требованиям и критериям, в соответствии с пунктами 1.5 и 2.3 настоящего Положения, осуществляется Ответственным исполнителе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менее 10 (деся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отбора 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ормляются протоколом </w:t>
      </w:r>
      <w:r>
        <w:rPr>
          <w:rFonts w:cs="Times New Roman" w:ascii="Times New Roman" w:hAnsi="Times New Roman"/>
          <w:sz w:val="26"/>
          <w:szCs w:val="26"/>
        </w:rPr>
        <w:t>Ответственного исполни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ротокол) и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</w:t>
      </w:r>
      <w:r>
        <w:rPr>
          <w:rFonts w:cs="Times New Roman" w:ascii="Times New Roman" w:hAnsi="Times New Roman"/>
          <w:sz w:val="26"/>
          <w:szCs w:val="26"/>
        </w:rPr>
        <w:t xml:space="preserve">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8 пункта 2.7 настоящего Положения и Ответственный исполнитель направляет Получателю письмо-уведомление о принятом решении о предоставлении Субсидии либо об отказе в ее предоставлении с указанием причин отказ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8 Информация о результатах отбора (рассмотрение и оценка)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8"/>
          <w:tab w:val="left" w:pos="1685" w:leader="none"/>
        </w:tabs>
        <w:ind w:firstLine="540"/>
        <w:jc w:val="both"/>
        <w:rPr/>
      </w:pPr>
      <w:bookmarkStart w:id="8" w:name="P107"/>
      <w:bookmarkEnd w:id="8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оставляемой годовой Субсидии определяется по совокупности следующих факторов:</w:t>
      </w:r>
    </w:p>
    <w:p>
      <w:pPr>
        <w:pStyle w:val="ConsPlusNormal"/>
        <w:tabs>
          <w:tab w:val="clear" w:pos="708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 Суммы затрат Получателя, определяемых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4.4 пункта 2.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;</w:t>
      </w:r>
    </w:p>
    <w:p>
      <w:pPr>
        <w:pStyle w:val="ConsPlusNormal"/>
        <w:tabs>
          <w:tab w:val="clear" w:pos="708"/>
          <w:tab w:val="left" w:pos="16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 Общей суммы ассигнований, выделенных в бюджете города на реализацию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12"/>
      <w:bookmarkEnd w:id="9"/>
      <w:r>
        <w:rPr>
          <w:rFonts w:cs="Times New Roman" w:ascii="Times New Roman" w:hAnsi="Times New Roman"/>
          <w:sz w:val="26"/>
          <w:szCs w:val="26"/>
        </w:rPr>
        <w:t>3.2 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 в размере, указанном в Зая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определяется исходя из объема ассигнований, предусмотренных на реализацию Мероприятия, пропорционально доле затрат каждого получ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ой Управлением финансов Администрации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говор в обязательном порядке должен содержать следующие полож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 Перечисление сумм предоставленной субсидии осуществляется Администрацией на основании Договора, путем безналичного перечисления на расчетный счет Получателя со следующей периодичностью: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22"/>
      <w:bookmarkEnd w:id="10"/>
      <w:r>
        <w:rPr>
          <w:rFonts w:cs="Times New Roman" w:ascii="Times New Roman" w:hAnsi="Times New Roman"/>
          <w:sz w:val="26"/>
          <w:szCs w:val="26"/>
        </w:rPr>
        <w:t xml:space="preserve">3.5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по созданию условий для социально-экономического развития города, продвижения имиджа города как инновационно-привлекательной территории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(затрат на Мероприятия)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жеквартальный отчет о проделанной работе с указанием количества участников и перечня мероприятий (проектов, встреч, конференций, семинаров, мастер-классов и пр.), по созданию условий для социально-экономического развития города, продвижения имиджа города как инновационно-привлекательной территории, привлечения инвестиций в инновации, и иных целей, содействующих развитию инновационной сферы, проведенных при участии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8693087EA7BBD90460DA7F4062EA82E22E602CF8E3F6FA355191A9255339E0BD7088A0F463CACE7777C0F6FF96CD11F35C59EB0290D09pEs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9:00Z</dcterms:created>
  <dc:creator>adm-opbsn</dc:creator>
  <dc:description/>
  <dc:language>en-US</dc:language>
  <cp:lastModifiedBy>adm-opbsn</cp:lastModifiedBy>
  <dcterms:modified xsi:type="dcterms:W3CDTF">2021-10-11T14:31:00Z</dcterms:modified>
  <cp:revision>1</cp:revision>
  <dc:subject/>
  <dc:title/>
</cp:coreProperties>
</file>