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-284" w:hanging="0"/>
        <w:jc w:val="right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ConsPlusNormal"/>
        <w:ind w:right="-284" w:hanging="0"/>
        <w:jc w:val="right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ConsPlusNormal"/>
        <w:ind w:right="-284" w:hanging="0"/>
        <w:jc w:val="right"/>
        <w:rPr>
          <w:sz w:val="20"/>
        </w:rPr>
      </w:pPr>
      <w:r>
        <w:rPr>
          <w:sz w:val="20"/>
        </w:rPr>
        <w:t>Администрации города Обнинска</w:t>
      </w:r>
    </w:p>
    <w:p>
      <w:pPr>
        <w:pStyle w:val="ConsPlusNormal"/>
        <w:ind w:right="-284" w:hanging="0"/>
        <w:jc w:val="right"/>
        <w:rPr>
          <w:sz w:val="20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07.10.2021</w:t>
      </w:r>
      <w:r>
        <w:rPr>
          <w:sz w:val="20"/>
        </w:rPr>
        <w:t xml:space="preserve"> № </w:t>
      </w:r>
      <w:r>
        <w:rPr>
          <w:sz w:val="20"/>
          <w:u w:val="single"/>
        </w:rPr>
        <w:t>2355-п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ые инвестиции в приобретение объекта недвижимого имущества </w:t>
      </w:r>
    </w:p>
    <w:p>
      <w:pPr>
        <w:pStyle w:val="Normal"/>
        <w:jc w:val="center"/>
        <w:rPr/>
      </w:pPr>
      <w:r>
        <w:rPr/>
        <w:t>в муниципальную собственность муниципального образования «Город Обнинск»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1701"/>
        <w:gridCol w:w="1560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заказч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астройщ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азч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обр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в рамках которой предполагается осуществлять бюджетные инвести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детского дошкольного образовательного учреждения с кадастровым номером 40:27:030302:6608 «Детский сад на 260 мест по ул. Гагарина, д. 8 г. Обнинска Калужской области», общей площадью 6567,4 м2, расположенного на земельном участке с кадастровым номером 40:27:030302:6325, с инженерными сетями (ливневая канализация кадастровый номер 40:27:030302:6611, линии электропередач: слаботочное  электроснабжение кадастровый номер 40:27:030302:6610, электроснабжение кадастровый номер 40:27:030302:6614, теплотрасса кадастровый номер 40:27:030302:6612, холодное водоснабжение кадастровый номер 40:27:030302:6613, бытовая канализация кадастровый номер 40:27:030302:6609), оснащенного средствами обучения и воспитания, необходимыми для реализации образовательных программ, относящимися к технологическому оборудованию, необходимому для первоначального оснащения здания, отвечающими его функциональному назначению в соответствии с проектной документацией (шифр ПСД-260-О, разработана ООО «ТЕХНОЛОГИЯ», ИНН 3250066049, Брянск, 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Город Обн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Город Обнин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 № 2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Город Обнинск» «Развитие системы образования города Обнинска»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орода Обнинска</w:t>
      </w:r>
    </w:p>
    <w:p>
      <w:pPr>
        <w:pStyle w:val="ConsPlusNormal"/>
        <w:ind w:right="-284" w:hanging="0"/>
        <w:jc w:val="right"/>
        <w:rPr>
          <w:sz w:val="20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07.10.2021</w:t>
      </w:r>
      <w:r>
        <w:rPr>
          <w:sz w:val="20"/>
        </w:rPr>
        <w:t xml:space="preserve"> № </w:t>
      </w:r>
      <w:r>
        <w:rPr>
          <w:sz w:val="20"/>
          <w:u w:val="single"/>
        </w:rPr>
        <w:t>2355-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тоимость приобретения объекта недвижимого имущ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552"/>
        <w:gridCol w:w="1843"/>
        <w:gridCol w:w="2693"/>
        <w:gridCol w:w="850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иобретения объекта в муниципальную собственность муниципального образования «Город Обнинск»,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общего объема стоимости,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детского дошкольного образовательного учреждения с кадастровым номером 40:27:030302:6608 «Детский сад на 260 мест по ул. Гагарина, д. 8 г. Обнинска Калужской области», общей площадью 6567,4 м2, расположенного на земельном участке с кадастровым номером 40:27:030302:6325, с инженерными сетями (ливневая канализация кадастровый номер 40:27:030302:6611, линии электропередач: слаботочное  электроснабжение кадастровый номер 40:27:030302:6610, электроснабжение кадастровый номер 40:27:030302:6614, теплотрасса кадастровый номер 40:27:030302:6612, холодное водоснабжение кадастровый номер 40:27:030302:6613, бытовая канализация кадастровый номер 40:27:030302:6609), оснащенного средствами обучения и воспитания, необходимыми для реализации образовательных программ, относящимися к технологическому оборудованию, необходимому для первоначального оснащения здания, отвечающими его функциональному назначению в соответствии с проектной документацией (шифр ПСД-260-О, разработана ООО «ТЕХНОЛОГИЯ», ИНН 3250066049, Брянск, 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.ч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510 297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, 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90 489, 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029 510, 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690 297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орода Обнинска</w:t>
      </w:r>
    </w:p>
    <w:p>
      <w:pPr>
        <w:pStyle w:val="Normal"/>
        <w:widowControl w:val="false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07.10.2021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355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щность (технико-экономические показатели) приобретаемого объект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жилое здание для реализации образовательных программ дошкольного образования по адресу: г. Обнинск, ул. Гагарина, дом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409"/>
        <w:gridCol w:w="32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по техническому паспорту (иным документам, в т.ч. правоустанавливающим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в т.ч. подземных 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67,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сон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очные сроки приобрет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49:00Z</dcterms:created>
  <dc:creator>adm-opbsn</dc:creator>
  <dc:description/>
  <dc:language>en-US</dc:language>
  <cp:lastModifiedBy>adm-opbsn</cp:lastModifiedBy>
  <dcterms:modified xsi:type="dcterms:W3CDTF">2021-10-12T13:50:00Z</dcterms:modified>
  <cp:revision>1</cp:revision>
  <dc:subject/>
  <dc:title/>
</cp:coreProperties>
</file>