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ложение № 1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/>
      </w:pPr>
      <w:r>
        <w:rPr>
          <w:rFonts w:eastAsia="Arial"/>
          <w:sz w:val="26"/>
          <w:szCs w:val="26"/>
          <w:u w:val="single"/>
        </w:rPr>
        <w:t>07.10.2021</w:t>
      </w:r>
      <w:r>
        <w:rPr>
          <w:rFonts w:eastAsia="Arial"/>
          <w:sz w:val="26"/>
          <w:szCs w:val="26"/>
        </w:rPr>
        <w:t xml:space="preserve"> № </w:t>
      </w:r>
      <w:r>
        <w:rPr>
          <w:rFonts w:eastAsia="Arial"/>
          <w:sz w:val="26"/>
          <w:szCs w:val="26"/>
          <w:u w:val="single"/>
        </w:rPr>
        <w:t>2353-п</w:t>
      </w:r>
    </w:p>
    <w:p>
      <w:pPr>
        <w:pStyle w:val="Normal"/>
        <w:jc w:val="right"/>
        <w:rPr>
          <w:rFonts w:eastAsia="Arial"/>
          <w:sz w:val="26"/>
          <w:szCs w:val="26"/>
          <w:u w:val="single"/>
        </w:rPr>
      </w:pPr>
      <w:r>
        <w:rPr>
          <w:rFonts w:eastAsia="Arial"/>
          <w:sz w:val="26"/>
          <w:szCs w:val="26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гласительной комиссии 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городского округа «Город Обнинск» Калуж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81"/>
      </w:tblGrid>
      <w:tr>
        <w:trPr>
          <w:trHeight w:val="567" w:hRule="atLeast"/>
        </w:trPr>
        <w:tc>
          <w:tcPr>
            <w:tcW w:w="379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Комиссии: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лов Андрей Петрович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города по вопросам архитектуры  и градостроительства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еститель председателя Комиссии:</w:t>
            </w:r>
          </w:p>
        </w:tc>
      </w:tr>
      <w:tr>
        <w:trPr>
          <w:trHeight w:val="567" w:hRule="atLeast"/>
        </w:trPr>
        <w:tc>
          <w:tcPr>
            <w:tcW w:w="37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пина Ольга Ивановна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- начальник Управления архитектуры и градостроительства Администрации город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Комиссии:</w:t>
            </w:r>
          </w:p>
        </w:tc>
      </w:tr>
      <w:tr>
        <w:trPr>
          <w:trHeight w:val="567" w:hRule="atLeast"/>
        </w:trPr>
        <w:tc>
          <w:tcPr>
            <w:tcW w:w="37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опова Оксана Сергеевна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главный специалист отдела архитектуры и градостроительства Управления архитектуры и градостроительства Калужской обла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ьникова Анна Дмитриевна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начальник отдела территориального планирования и градостроительного зонирования Управления архитектуры и градостроительства Администрации города (секретарь Комиссии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дова Татьяна Дмитрие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архитектор ООО «МФЦ «БИНОМ»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  <w:sz w:val="26"/>
          <w:szCs w:val="26"/>
        </w:rPr>
        <w:t>Приложение № 2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/>
      </w:pPr>
      <w:r>
        <w:rPr>
          <w:rFonts w:eastAsia="Arial"/>
          <w:sz w:val="26"/>
          <w:szCs w:val="26"/>
          <w:u w:val="single"/>
        </w:rPr>
        <w:t>07.10.2021</w:t>
      </w:r>
      <w:r>
        <w:rPr>
          <w:rFonts w:eastAsia="Arial"/>
          <w:sz w:val="26"/>
          <w:szCs w:val="26"/>
        </w:rPr>
        <w:t xml:space="preserve"> № </w:t>
      </w:r>
      <w:r>
        <w:rPr>
          <w:rFonts w:eastAsia="Arial"/>
          <w:sz w:val="26"/>
          <w:szCs w:val="26"/>
          <w:u w:val="single"/>
        </w:rPr>
        <w:t>2353-п</w:t>
      </w:r>
    </w:p>
    <w:p>
      <w:pPr>
        <w:pStyle w:val="Consplustitle"/>
        <w:spacing w:before="0" w:after="0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деятельности согласительной комиссии 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городского округа «Город Обнинск» Калуж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Согласительная комиссия по урегулированию разногласий, послуживших основанием для подготовки заключении о несогласии с проектом внесения изменений в генеральный план муниципального образования городского округа «Город Обнинск» Калужской области (далее – согласительная комиссия) создается с целью принятия взаимоприемлемых решений и урегулирования замечаний, послуживших основанием для подготовки заключений об отказе в согласовании проекта внесения изменений в генеральный план муниципального образования городского округа «Город Обнинск» Калужской области (далее – проект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енерального план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Согласительна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Согласительна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существляет свою деятельность 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В состав согласите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 включаются представители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1) Администрации муниципального образования городского округа «Город Обнинск»  (далее – Администрация города)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2) Управления архитектуры и градостроительства Калужской области;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3) разработчика проекта генерального плана (с правом совещательного голос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При необходимости в состав согласительной комиссии могут вноситься измен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1.6. Место работы согласительной комиссии определяется председателем согласительной комиссии, и доводится до членов согласительной комиссии и заинтересованных лиц не менее чем за 5 календарных дней до ее засед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1.7. Согласительная комиссия является временной и создается на определенный срок. Срок работы согласите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оставляет не более 1 одного месяца с даты ее создания.</w:t>
      </w:r>
    </w:p>
    <w:p>
      <w:pPr>
        <w:pStyle w:val="Normal"/>
        <w:tabs>
          <w:tab w:val="clear" w:pos="708"/>
          <w:tab w:val="left" w:pos="1193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гламент и порядок работы согласите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Заседания согласительной комиссии организует и ведет ее председатель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2.2. На заседаниях согласите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сутствуют члены комиссии (с правом решающего голоса), и при необходимости могут присутствовать также не входящие в ее состав представители заказчика и разработчика проекта генер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лана, другие заинтересованные лица (без права голос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Члены согласительной комиссии, прибывшие для участия в работе (на заседание) согласите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, подлежат рег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 секретарь согласительной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 Секретарь согласительной комиссии ведёт протокол каждого засед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токол заседания согласительной комиссии составляется не позднее 3 (трёх) рабочих дней после закрытия засед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токол заседания согласительной комиссии подписывается председателем и секретарем согласительной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ы Согласительной комиссии, голосовавшие против принятого                                  согласите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ей решения, имеют право оформить особое мнение, которое прикладывается к протоколу заседания согласительной комиссии и является его неотъемлемой частью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собое мнение подлежит направлению секретарю согласительной комиссии в срок не превышающего 1 (одного) рабочего дня с момента закрытия заседания на электронную почту Управления архитектуры и градостроительства Администрации города Обнинска: </w:t>
      </w:r>
      <w:r>
        <w:rPr>
          <w:sz w:val="26"/>
          <w:szCs w:val="26"/>
          <w:lang w:val="en-US"/>
        </w:rPr>
        <w:t>ar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 Решение согласительной комиссии принимается простым большинством голосов присутствующих на заседании её член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равенстве голосов решающим является голос председателя согласите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работы согласительной комиссии отражаются в протоколе заседания указанной комиссии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согласие с проектом генерального плана оформляется в виде заключения о несогласии с проектом генерального плана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 По результатам своей работы согласительна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нимает одно из следующих решен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согласовать проект генерального плана с внесением в него изменений, учитывающих все замечания, являвшехся основанием для несогласия с данным проект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8. Согласительная комиссия по итогам своей работы направляет в Администрацию города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а) при принятии решения, указанного в подпункте «а» пункта 2.7. настоящего Положения, – проект генерального плана с внесенными в него изменениями вместе с протоколом заседания согласительной комиссии, материалами в текстовой форме и виде карт по несогласованным вопросам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б) при принятии решения, указанного в подпункте «б» пункта 2.7. настоящего Положения, –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иде карт по несогласованным вопросам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в подпункте «б» настоящего пункта настоящего Положения документы и материалы могут содержать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2) пла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согласования несогласованных вопросов после утверждения генерального плана путем подготовки предложений о внесении в генеральный план муниципального образования городского округа «Город Обнинск» соответствующих изменений. 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3. Заключительные положения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3.1. Иные вопросы, кроме указанных в частях 1 - 4.1 ст. 25 Градостроительного кодекса Российской Федерации вопросов, не могут рассматриваться при согласовании проекта генерального план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На заявления и запросы, поступающие в адрес согласите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3.3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2:00Z</dcterms:created>
  <dc:creator>adm-opbsn</dc:creator>
  <dc:description/>
  <dc:language>en-US</dc:language>
  <cp:lastModifiedBy>adm-opbsn</cp:lastModifiedBy>
  <dcterms:modified xsi:type="dcterms:W3CDTF">2021-10-11T13:43:00Z</dcterms:modified>
  <cp:revision>1</cp:revision>
  <dc:subject/>
  <dc:title/>
</cp:coreProperties>
</file>