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4" w:leader="none"/>
        </w:tabs>
        <w:spacing w:lineRule="auto" w:line="240" w:before="0" w:after="0"/>
        <w:ind w:left="5529" w:hanging="13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Администрации города Обнинск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16.11.2020</w:t>
      </w:r>
      <w:r>
        <w:rPr>
          <w:rFonts w:cs="Times New Roman" w:ascii="Times New Roman" w:hAnsi="Times New Roman"/>
          <w:sz w:val="26"/>
          <w:szCs w:val="26"/>
        </w:rPr>
        <w:t xml:space="preserve"> №  </w:t>
      </w:r>
      <w:r>
        <w:rPr>
          <w:rFonts w:cs="Times New Roman" w:ascii="Times New Roman" w:hAnsi="Times New Roman"/>
          <w:sz w:val="26"/>
          <w:szCs w:val="26"/>
          <w:u w:val="single"/>
        </w:rPr>
        <w:t>2340-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ТОЧНЫЙ АКТ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Обнинск</w:t>
        <w:tab/>
        <w:tab/>
        <w:tab/>
        <w:tab/>
        <w:tab/>
        <w:tab/>
        <w:tab/>
        <w:tab/>
        <w:t xml:space="preserve">               «01» октября 2020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Настоящий передаточный акт составлен в соответствии со статьями 58, 59 Гражданского кодекса Российской Федерации, на основании постановления Администрации города Обнинска от 11.08.2020 года № 1175-п «О реорганизации Муниципального бюджетного общеобразовательного учреждения «Средняя общеобразовательная школа №10» города Обнинска в форме выделения из его состава одного юридического лица – Муниципального бюджетного общеобразовательного учреждения «Средняя общеобразовательная школа № 17» города Обнинс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настоящему передаточному акту Муниципальное бюджетное общеобразовательное учреждение «Средняя общеобразовательная школа №10» города Обнинска (далее – МБОУ «СОШ №10»), (далее - "реорганизуемое юридическое лицо"), передает Муниципальному бюджетному общеобразовательному учреждению «Средняя общеобразовательная школа № 17» города Обнинска (далее – МБОУ «СОШ № 17»), (далее – "выделяемое юридическое лицо") следующее имущество, права и обязанности в отношении его кредиторов и должников (включая обязательства, оспариваемые сторонами)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4924"/>
        <w:gridCol w:w="1716"/>
        <w:gridCol w:w="2380"/>
      </w:tblGrid>
      <w:tr>
        <w:trPr>
          <w:trHeight w:val="7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оимость, </w:t>
              <w:br/>
              <w:t>руб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</w:t>
            </w:r>
          </w:p>
        </w:tc>
      </w:tr>
      <w:tr>
        <w:trPr>
          <w:trHeight w:val="33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ИВ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финансовые актив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алансовая стоимость передаваемых активов по состоянию на 01.10.2020г.):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3 027 096,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движимое имуще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 682 921,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имущества указан в Приложении № 1</w:t>
            </w:r>
          </w:p>
        </w:tc>
      </w:tr>
      <w:tr>
        <w:trPr>
          <w:trHeight w:val="672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бо ценное движимое имуще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 549 868,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имущества указан в Приложении № 2</w:t>
            </w:r>
          </w:p>
        </w:tc>
      </w:tr>
      <w:tr>
        <w:trPr>
          <w:trHeight w:val="672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чее движимое имуще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02 730,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имущества указан в Приложении № 3</w:t>
            </w:r>
          </w:p>
        </w:tc>
      </w:tr>
      <w:tr>
        <w:trPr>
          <w:trHeight w:val="672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ные средства стоимостью до 10 000 рубле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591 575,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сновных средств указан в Приложении № 4</w:t>
            </w:r>
          </w:p>
        </w:tc>
      </w:tr>
      <w:tr>
        <w:trPr>
          <w:trHeight w:val="67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909 559,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указан в Приложении № 5</w:t>
            </w:r>
          </w:p>
        </w:tc>
      </w:tr>
      <w:tr>
        <w:trPr>
          <w:trHeight w:val="67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ые запас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38 629,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материальных запасов указан в Приложении № 6</w:t>
            </w:r>
          </w:p>
        </w:tc>
      </w:tr>
      <w:tr>
        <w:trPr>
          <w:trHeight w:val="50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ые активы: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средства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ля расчетов по заработной плате и налогам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41 586,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биторская задолженность </w:t>
              <w:br/>
              <w:t>(платежи по договору 89000766 от 24.01.2020 здание 2, ПАО «Калужская сбытовая компания»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 675,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ки по балансовым счетам с указанием наименования дебиторов, основания их возникновения указаны в Приложении №7</w:t>
            </w:r>
          </w:p>
        </w:tc>
      </w:tr>
      <w:tr>
        <w:trPr>
          <w:trHeight w:val="33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ССИВ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едиторская задолженность </w:t>
              <w:br/>
              <w:t>(балансовая стоимость передаваемых от МБОУ "СОШ №10" пассивов по состоянию на 01.10.2020 г.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91 849,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перед поставщиками и подрядчиками по договорам: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ОО «Союз-Обнинск»</w:t>
              <w:br/>
              <w:t>(договор 2020/03-06 от 06.03.2020, здание 2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 600,0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ки по балансовым счет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казанием наименования кредитора, основания их возникновения указаны в Приложении № 8</w:t>
            </w:r>
          </w:p>
        </w:tc>
      </w:tr>
      <w:tr>
        <w:trPr>
          <w:trHeight w:val="672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ОО «Университет СБ» </w:t>
              <w:br/>
              <w:t>(договор 10/20/5 от 25.05.2020, здание 2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00,0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илиал ФГУП «Охрана Росгвардии по Калужской области»</w:t>
              <w:br/>
              <w:t>(договор 04/010 от 01.01.2020, здание 2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7,8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ВО «Город Обнинск» филиал ФГКУ «УВО ВНГ России по Калужской области» (договор 1084/ТС от 09.01.202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5,2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ОО «ИОЦ Мнемозина» </w:t>
              <w:br/>
              <w:t>(договор 7 от 19.06.2019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 750,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ы долга с указанием </w:t>
              <w:br/>
              <w:t xml:space="preserve">наименования кредитора, </w:t>
              <w:br/>
              <w:t xml:space="preserve">основания их возникновения </w:t>
              <w:br/>
              <w:t>указаны в Приложении № 9</w:t>
            </w:r>
          </w:p>
        </w:tc>
      </w:tr>
      <w:tr>
        <w:trPr>
          <w:trHeight w:val="103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четы по заработной плате </w:t>
              <w:br/>
              <w:t>(начисления на выплату заработной платы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3 691,6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начислениях и удержаниях по заработной плате по МБОУ "СОШ №10 / здание 2, указана в Приложении № 10</w:t>
            </w:r>
          </w:p>
        </w:tc>
      </w:tr>
      <w:tr>
        <w:trPr>
          <w:trHeight w:val="100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начислениям на оплату труда</w:t>
              <w:br/>
              <w:t>(удержания по налогам и сборам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 243,8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о внебюджетным фондам: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3 650,6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б отчислениях во</w:t>
              <w:br/>
              <w:t xml:space="preserve">внебюджетные фонды МБОУ "СОШ №10 / здание 2, указана </w:t>
              <w:br/>
              <w:t>в Приложении № 11</w:t>
            </w:r>
          </w:p>
        </w:tc>
      </w:tr>
      <w:tr>
        <w:trPr>
          <w:trHeight w:val="36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числения в Пенсионный фонд (страховая часть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 039,9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числения в ФОМС (федеральный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 568,3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числения в Фонд социального страхов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264,3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числения в Соцстрах по несчастным случая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78,0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а, заключенные МБОУ "СОШ №10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0 093,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заключенных договоров с реорганизуемым МБОУ "СОШ №10" указан в Приложении № 12</w:t>
            </w:r>
          </w:p>
        </w:tc>
      </w:tr>
      <w:tr>
        <w:trPr>
          <w:trHeight w:val="1020" w:hRule="atLeast"/>
        </w:trPr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 права и обязанности по договорам, заключенным от имени реорганизуемого юридического лица МБОУ "СОШ №10", указанных в Приложениях №№ 7, 8, 12 к Передаточному акту, по состоянию на 01.10.2020 г. - переходят к вновь созданному юридическому лицу МБОУ "СОШ № 17"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передаваемой документации: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изационные описи (сличительные ведомости) имущества реорганизуемого учреждения МБОУ "СОШ №10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Приложению № 13</w:t>
            </w:r>
          </w:p>
        </w:tc>
      </w:tr>
      <w:tr>
        <w:trPr>
          <w:trHeight w:val="33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гиналы договоров, заключенных МБОУ "СОШ №10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договоров указан в Приложении № 12</w:t>
            </w:r>
          </w:p>
        </w:tc>
      </w:tr>
      <w:tr>
        <w:trPr>
          <w:trHeight w:val="101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ь кадровой и иной документации, передаваемой от реорганизуемого МБОУ "СОШ №10" к вновь созданному МБОУ "СОШ № 17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ласно описи документации, </w:t>
              <w:br/>
              <w:t>указанной в Приложении № 14</w:t>
            </w:r>
          </w:p>
        </w:tc>
      </w:tr>
      <w:tr>
        <w:trPr>
          <w:trHeight w:val="168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ь документации общего собрания трудового коллектива МБОУ "СОШ №10" (по зданию № 2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исок протоколов </w:t>
              <w:br/>
              <w:t>общих собраний трудового коллектива указан в Приложении № 15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пределения правопреемства в связи с изменением вида, состава, стоимости имущества, возникновением, изменением, прекращением прав и обязанностей реорганизуемого юридического лица, которые могут произойти после даты, на которую составлен передаточный ак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ные МБОУ «СОШ №10» договора после даты, на которую составлен настоящий передаточный акт порождают права и обязанности у реорганизованного юридического лица (МБОУ «СОШ № 10»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кращение прав и обязанностей, передаваемых в соответствии с настоящим передаточным актом влечет прекращение правопреемства для выделяемого юридического лица (МБОУ «СОШ № 17»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вида, стоимости передаваемого имущества – такое имущество считается принятым в соответствии с передаточным актом с учетом доначисленной амортизации и правил бухгалтерского учета такого имуще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е состава (количества) передаваемого имущества – такое имущество передается по дополнению к передаточному акту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прав и обязательств по настоящему передаточному акту подтверждается бухгалтерскими документами, представленными в прилож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точный акт составлен в пяти экземплярах, имеющих равную юридическую силу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ind w:left="720" w:hanging="57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пециалист Управления </w:t>
      </w:r>
    </w:p>
    <w:p>
      <w:pPr>
        <w:pStyle w:val="ListParagraph"/>
        <w:spacing w:lineRule="auto" w:line="240" w:before="0" w:after="0"/>
        <w:ind w:left="720" w:hanging="57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енных и земельных отношений </w:t>
      </w:r>
    </w:p>
    <w:p>
      <w:pPr>
        <w:pStyle w:val="ListParagraph"/>
        <w:spacing w:lineRule="auto" w:line="240" w:before="0" w:after="0"/>
        <w:ind w:left="720" w:hanging="57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Обнинска </w:t>
        <w:tab/>
        <w:tab/>
        <w:t xml:space="preserve">    ______________ О.В.Фролова</w:t>
      </w:r>
    </w:p>
    <w:p>
      <w:pPr>
        <w:pStyle w:val="ListParagraph"/>
        <w:spacing w:lineRule="auto" w:line="240" w:before="0" w:after="0"/>
        <w:ind w:left="720" w:hanging="57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720" w:hanging="57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развития образования </w:t>
      </w:r>
    </w:p>
    <w:p>
      <w:pPr>
        <w:pStyle w:val="ListParagraph"/>
        <w:spacing w:lineRule="auto" w:line="240" w:before="0" w:after="0"/>
        <w:ind w:left="720" w:hanging="57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я общего образования </w:t>
      </w:r>
    </w:p>
    <w:p>
      <w:pPr>
        <w:pStyle w:val="ListParagraph"/>
        <w:spacing w:lineRule="auto" w:line="240" w:before="0" w:after="0"/>
        <w:ind w:left="720" w:hanging="57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Обнинска </w:t>
        <w:tab/>
        <w:tab/>
        <w:t xml:space="preserve">    _____________  Е.В.Любочкина</w:t>
      </w:r>
    </w:p>
    <w:p>
      <w:pPr>
        <w:pStyle w:val="ListParagraph"/>
        <w:spacing w:lineRule="auto" w:line="240" w:before="0" w:after="0"/>
        <w:ind w:left="720" w:hanging="57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spacing w:lineRule="auto" w:line="240" w:before="0" w:after="0"/>
        <w:ind w:left="720" w:hanging="57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материального </w:t>
      </w:r>
    </w:p>
    <w:p>
      <w:pPr>
        <w:pStyle w:val="ListParagraph"/>
        <w:spacing w:lineRule="auto" w:line="240" w:before="0" w:after="0"/>
        <w:ind w:left="720" w:hanging="57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МКУ «ЦБОУ»</w:t>
        <w:tab/>
        <w:tab/>
        <w:t xml:space="preserve">  </w:t>
        <w:tab/>
        <w:t xml:space="preserve">    _____________  Т.В.Кириллова </w:t>
      </w:r>
    </w:p>
    <w:p>
      <w:pPr>
        <w:pStyle w:val="ListParagraph"/>
        <w:spacing w:lineRule="auto" w:line="240" w:before="0" w:after="0"/>
        <w:ind w:left="720" w:hanging="57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720" w:hanging="57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720" w:hanging="57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720" w:hanging="57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720" w:hanging="57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МКУ «ЦБОУ»           </w:t>
        <w:tab/>
        <w:t xml:space="preserve">    _____________  Т.В. Матюхина</w:t>
      </w:r>
    </w:p>
    <w:p>
      <w:pPr>
        <w:pStyle w:val="ListParagraph"/>
        <w:spacing w:lineRule="auto" w:line="240" w:before="0" w:after="0"/>
        <w:ind w:left="720" w:hanging="57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ListParagraph"/>
        <w:spacing w:lineRule="auto" w:line="240" w:before="0" w:after="0"/>
        <w:ind w:left="720" w:hanging="57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57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57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57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«СОШ №10»                          _____________  А.В.Петров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.п.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83f4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63a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5ac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63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915831-6ADD-4D83-A6AC-3850D7732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09</Words>
  <Characters>5757</Characters>
  <CharactersWithSpaces>675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3:00Z</dcterms:created>
  <dc:creator>Антипов</dc:creator>
  <dc:description/>
  <dc:language>en-US</dc:language>
  <cp:lastModifiedBy>press</cp:lastModifiedBy>
  <cp:lastPrinted>2020-11-12T11:03:00Z</cp:lastPrinted>
  <dcterms:modified xsi:type="dcterms:W3CDTF">2020-11-16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