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 w:themeColor="background1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21.10.2022    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 xml:space="preserve">2326-п       </w:t>
      </w:r>
      <w:r>
        <w:rPr>
          <w:rFonts w:cs="Times New Roman" w:ascii="Times New Roman" w:hAnsi="Times New Roman"/>
          <w:color w:val="FFFFFF" w:themeColor="background1"/>
          <w:u w:val="singl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Комсомольская, дом 25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5323"/>
        <w:gridCol w:w="852"/>
        <w:gridCol w:w="1416"/>
        <w:gridCol w:w="1419"/>
      </w:tblGrid>
      <w:tr>
        <w:trPr>
          <w:trHeight w:val="1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 площадь жилых и нежилых помещений в МКД, м2 - 4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сомольская 25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21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,94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,77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99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85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21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29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097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3,43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8,085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29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,34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0,11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60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,19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94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5,18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92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53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14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81,05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65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63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7,91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58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,70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8,06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65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585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5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1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,57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82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12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07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07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65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877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805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46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92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8,96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,58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90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60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68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17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68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487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95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51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,94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65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17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1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07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,97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41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43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99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38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,60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5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,99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6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6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2,75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5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,97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24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60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1,58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24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,36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,36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51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,21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585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6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,45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21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4,11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,365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6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38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85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60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63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,02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6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6,23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92,56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4,65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07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85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,75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3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0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5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04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75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0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75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9,264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,82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2,06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,96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,72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46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073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58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1,287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9,16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5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26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43,94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65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0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805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46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559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072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4,437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5,848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 997,250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2,616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996,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Комсомольская, дом 27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262"/>
        <w:gridCol w:w="852"/>
        <w:gridCol w:w="1416"/>
        <w:gridCol w:w="1419"/>
      </w:tblGrid>
      <w:tr>
        <w:trPr>
          <w:trHeight w:val="1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сомольская 2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его площадь жилых и нежилых помещений в МКД, м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81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,37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75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,26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06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81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5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,1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0,0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6,2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7,5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,4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8,57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,5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34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52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7,1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6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3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,1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79,53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8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,53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8,29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,5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02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7,68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8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3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,4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6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59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59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8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6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91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76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,66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1,5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79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08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6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,5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72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4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,3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1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,9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,39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8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7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8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59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,96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0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,3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13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84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,37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41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72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9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7,83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36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9,2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2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,98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,98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8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9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3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7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4,57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,79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31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87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9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43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,19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96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,5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,7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8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4,06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97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6,45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87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3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7,98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4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,17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8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1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5,2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,99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4,36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,18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,99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72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59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5,93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9,0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5,25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8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4,2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8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91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,05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09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,7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,6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3,8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 564,9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27,9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77,90</w:t>
            </w:r>
          </w:p>
        </w:tc>
      </w:tr>
    </w:tbl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Комсомольская, дом 29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5606"/>
        <w:gridCol w:w="849"/>
        <w:gridCol w:w="1277"/>
        <w:gridCol w:w="1276"/>
      </w:tblGrid>
      <w:tr>
        <w:trPr>
          <w:trHeight w:val="18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 - 402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сомольская 2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86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7,62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0,77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0,14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7,13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86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3,84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3,00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3,57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37,70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9,02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1,54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10,28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6,71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01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0,28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25,40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,63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75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8,18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78,42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77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2,93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45,53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41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61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7,77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77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75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82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25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66,02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98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,63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85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67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67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60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3,98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30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,077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3,98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50,85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2,73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2,30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6,08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7,76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55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45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58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7,83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8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0,91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9,02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77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55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25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8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67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58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64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8,88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4,13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3,21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28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,40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2,65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9,51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9,23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12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7,97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55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427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1,12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81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2,17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1,54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6,08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0,70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3,707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8,39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8,39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,077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2,87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93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37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5,25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4,687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1,19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73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7,34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6,71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9,79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6,08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2,589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9,162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20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0,70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094,31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07,28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427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47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50,21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45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5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82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7,83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12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5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9,44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2,59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8,18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0,07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38,05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0,91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,72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854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8,18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3,85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8,81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82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20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53,86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95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825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476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3,91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9,09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4,337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4,54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7,560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5 599,048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 081,2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2 718,86</w:t>
            </w:r>
          </w:p>
        </w:tc>
      </w:tr>
    </w:tbl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Комсомольская, дом 31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5599"/>
        <w:gridCol w:w="849"/>
        <w:gridCol w:w="1277"/>
        <w:gridCol w:w="1276"/>
      </w:tblGrid>
      <w:tr>
        <w:trPr>
          <w:trHeight w:val="18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 площадь жилых и нежилых помещений в МКД, м2 - 4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сомольская 3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98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2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46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,15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,90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98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69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,25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3,24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8,74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,65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8,45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93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,50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,31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6,77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49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8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32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город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79,60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4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5,78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0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69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0,43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8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3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9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4,79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31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1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73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66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66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49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71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2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,56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0,01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,22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97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48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4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01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09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81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04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1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41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,76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01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9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1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66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,79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38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09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74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11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,06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2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64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6,34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8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36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2,25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64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7,74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57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,62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0,5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46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31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31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9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03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88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9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6,9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91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4,37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,26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,03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79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,94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48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14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70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9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5,07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87,37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4,65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8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1,41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17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5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3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18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64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5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87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9,58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,83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6,485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8,7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,55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66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6,34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0,14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93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3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94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3,39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07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59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718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,453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59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776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,904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8,88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153,91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007,12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 184,69</w:t>
            </w:r>
          </w:p>
        </w:tc>
      </w:tr>
    </w:tbl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пр. Маркса, дом 52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5622"/>
        <w:gridCol w:w="919"/>
        <w:gridCol w:w="988"/>
        <w:gridCol w:w="8"/>
        <w:gridCol w:w="1074"/>
      </w:tblGrid>
      <w:tr>
        <w:trPr>
          <w:trHeight w:val="1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ность в го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(бывшие общежития) блочного типа без лифта с мусоропроводом, с газовыми плитами, кирпичные, срок эксплуатации от 31 до 50, 5-ти этажные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 -2597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кса 52 (1 подъезд)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07,58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27,09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08,93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8,4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33,59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48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70,98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6,99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7,9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417,31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5,4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 723,46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 307,45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 698,95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562,28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9,13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41,18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7,47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5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 200,14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9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 120,38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15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50,39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98,36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2,81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15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80,20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8,4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48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32,24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117,83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6,99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1,6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4,46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7,77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5,4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429,48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769,59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468,79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029,76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163,88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68,55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94,57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66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2,81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63,40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7,68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70,98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6,31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64,76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25,73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6,31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1,46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6,12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7,77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1,46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20,59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39,82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15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2,81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1,6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8,4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7,47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7,9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24,38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300,79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329,24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41,18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5,4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7,28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5,4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363,12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6,31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822,4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38,46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3,98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66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46,32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5,14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6,99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32,24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1,6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99,72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0,50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17,87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1,46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3,98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11,37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2,62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41,18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41,18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66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54,19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3,79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,33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726,25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68,55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918,67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51,75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8,85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99,72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15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60,69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5,44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2,81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1,6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,33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102,9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1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,33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49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 828,87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382,04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204,58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582,6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850,91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 661,04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56,62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518,95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890,223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10,01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02,43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102,9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48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,33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1,65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799,44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720,82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1,46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1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1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30,88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1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16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879,36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10,01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42,53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64,48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24,38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4,95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1,46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66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76,41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 106,98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 272,26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413,20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66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39,82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3,304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,826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2,81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630,047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24,38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62,051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705,945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69,912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0,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57 363,779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6,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1 354,328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6,8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148 836,535</w:t>
            </w:r>
          </w:p>
        </w:tc>
      </w:tr>
    </w:tbl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4d9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e4d9a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4d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7c9"/>
    <w:rPr>
      <w:color w:val="0000FF" w:themeColor="hyperlink"/>
      <w:u w:val="single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36792a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6792a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6792a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5e3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4d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e4d9a"/>
    <w:pPr>
      <w:spacing w:lineRule="auto" w:line="259"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4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266bb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1" w:customStyle="1">
    <w:name w:val="Обычный1"/>
    <w:qFormat/>
    <w:rsid w:val="00266b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Style22"/>
    <w:basedOn w:val="Normal"/>
    <w:qFormat/>
    <w:rsid w:val="00ce0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738d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6792a"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8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Xl63" w:customStyle="1">
    <w:name w:val="xl6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71" w:customStyle="1">
    <w:name w:val="xl71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3d5e3c"/>
    <w:pPr>
      <w:spacing w:lineRule="auto" w:line="240" w:beforeAutospacing="1" w:afterAutospacing="1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3d5e3c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333333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3d5e3c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82" w:customStyle="1">
    <w:name w:val="xl82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83" w:customStyle="1">
    <w:name w:val="xl8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84" w:customStyle="1">
    <w:name w:val="xl8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89" w:customStyle="1">
    <w:name w:val="xl8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0" w:customStyle="1">
    <w:name w:val="xl90"/>
    <w:basedOn w:val="Normal"/>
    <w:qFormat/>
    <w:rsid w:val="003d5e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1" w:customStyle="1">
    <w:name w:val="xl91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5" w:customStyle="1">
    <w:name w:val="xl9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96" w:customStyle="1">
    <w:name w:val="xl9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6600"/>
      <w:lang w:eastAsia="ru-RU"/>
    </w:rPr>
  </w:style>
  <w:style w:type="paragraph" w:styleId="Xl97" w:customStyle="1">
    <w:name w:val="xl9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98" w:customStyle="1">
    <w:name w:val="xl9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9" w:customStyle="1">
    <w:name w:val="xl9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100" w:customStyle="1">
    <w:name w:val="xl10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01" w:customStyle="1">
    <w:name w:val="xl101"/>
    <w:basedOn w:val="Normal"/>
    <w:qFormat/>
    <w:rsid w:val="003d5e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02" w:customStyle="1">
    <w:name w:val="xl102"/>
    <w:basedOn w:val="Normal"/>
    <w:qFormat/>
    <w:rsid w:val="003d5e3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103" w:customStyle="1">
    <w:name w:val="xl103"/>
    <w:basedOn w:val="Normal"/>
    <w:qFormat/>
    <w:rsid w:val="003d5e3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104" w:customStyle="1">
    <w:name w:val="xl104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Font5" w:customStyle="1">
    <w:name w:val="font5"/>
    <w:basedOn w:val="Normal"/>
    <w:qFormat/>
    <w:rsid w:val="00072402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072402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Msonormal" w:customStyle="1">
    <w:name w:val="msonormal"/>
    <w:basedOn w:val="Normal"/>
    <w:qFormat/>
    <w:rsid w:val="003c3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e2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67F0D-AA98-450B-91CA-D6A04898B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9809</Words>
  <Characters>55916</Characters>
  <CharactersWithSpaces>65594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2:00Z</dcterms:created>
  <dc:creator>User</dc:creator>
  <dc:description/>
  <dc:language>en-US</dc:language>
  <cp:lastModifiedBy>User</cp:lastModifiedBy>
  <cp:lastPrinted>2022-10-21T07:10:00Z</cp:lastPrinted>
  <dcterms:modified xsi:type="dcterms:W3CDTF">2022-10-21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