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а Обнинска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18.02.2019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30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Состав конкурсной комиссии по рассмотрению заявл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на предоставление за счет средств, предусмотренных в бюджете муниципального образования «Город Обнинск», гранта в форме субсид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некоммерческим организациям здравоохранения, не являющимися казенными учреждениями, в том числе, бюджетным и автономным учреждениям здравоохранения, расположенным на территории муниципального образования «Город Обнинск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/>
        <w:t>Попова Татьяна Сергеевна – заместитель главы Администрации города по социальным вопросам – председатель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/>
        <w:t>Панков Владимир Николаевич – заместитель начальника Управления социальной защиты населения Администрации города – секретарь Комиссии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Горюнова Нина Григорьевна – начальник Отдела бухгалтерского учета Администрации города – главный бухгалте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Соколова Наиля Рефатьевна – Начальник Отдела по труду и контрольно-ревизионной работе Администрации гор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Лазаренко Алексей Михайлович – заместитель начальника Правового управления Администрации гор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депутаты Обнинского городского Собрания (по согласованию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6:25:00Z</dcterms:created>
  <dc:creator>admin</dc:creator>
  <dc:description/>
  <dc:language>en-US</dc:language>
  <cp:lastModifiedBy>admin</cp:lastModifiedBy>
  <dcterms:modified xsi:type="dcterms:W3CDTF">2019-02-18T16:26:00Z</dcterms:modified>
  <cp:revision>1</cp:revision>
  <dc:subject/>
  <dc:title/>
</cp:coreProperties>
</file>