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br w:type="textWrapping" w:clear="all"/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а Обнинска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18.02.2019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230-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едоставлении в 2019 году за счет средств, предусмотренных в бюджете муниципального образования «Город Обнинск», гранта в форме субсидии некоммерческим организациям здравоохранения, не являющимися казенными учреждениями, в том числе, бюджетным и автономным учреждениям здравоохранения, расположенным на территории муниципального образования «Город Обнинс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1.</w:t>
        <w:tab/>
        <w:t>Настоящее Положение регламентирует цели, условия, порядок предоставления в 2019 году за счет средств, предусмотренных в бюджете муниципального образования «Город Обнинск», некоммерческим организациям здравоохранения, не являющимися казенными учреждениями, в том числе, бюджетным и автономным учреждениям здравоохранения, расположенным на территории муниципального образования «Город Обнинск», гранта в форме субсидии (далее, соответственно, Учреждение здравоохранения, Субсидия), определяет критерии отбора Учреждений здравоохранения – получателей Субсидии, порядок проверки соблюдения условий, целей и порядка предоставления Субсидий их получателями, порядок возврата Субсид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2.</w:t>
        <w:tab/>
        <w:t xml:space="preserve">Целью предоставления Субсидии является создание в Учреждениях здравоохранения благоприятных условий для развития кадрового потенциала и закрепления профессиональных кадров - привлечения и осуществления на долгосрочной основе трудовой деятельности работниками скорой, </w:t>
      </w:r>
      <w:r>
        <w:rPr>
          <w:shd w:fill="FFFFFF" w:val="clear"/>
        </w:rPr>
        <w:t>в том числе скорой специализированной, медицинской помощи (далее - скорая м</w:t>
      </w:r>
      <w:r>
        <w:rPr/>
        <w:t>едицинская помощь), работниками приемного отделения стационара (далее – приемное отделение), посредством осуществления работникам, указанным в настоящем Положении, ежемесячных денежных выплат в соответствии с настоящим Положением для достижения следующих показателе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формирования и функционирования в течение суток необходимого количества бригад скорой медицинской помощи – в количестве не менее 5 (пяти)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фактического уменьшения (снижения) количества вакантных должностей работников скорой медицинской помощи, приемного отделения до уровня не более чем 10 процентов в соответствии со штатным расписанием, в редакции, действующей на дату его предоставления согласно подпункту «д» пункта 3.1 настоящего Поло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и, как следствие, повышения качества медицинских услуг, повышения эффективности функционирования системы здравоохранения и уровня здравоохранения в городе Обнинске в целом.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1.3. Субсидия предоставляется по итогам конкурсного отбора в соответствии с настоящим Положением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4.</w:t>
        <w:tab/>
        <w:t xml:space="preserve"> Субсидия предоставляется на безвозмездной и безвозвратной основе при условии ее целевого использования (направления расходов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5. Целевым использованием Субсидии является осуществление ежемесячных денежных выплат работникам, состоящим в трудовых отношениях на условиях полного рабочего времени, а также по совместительству в Учреждении здравоохранения, из числа категорий, указанных в подпункте 2.1.2 пункта 2.1 настоящего Положения, в размерах, указанных в пункте 4.8 настоящего Положения (далее, соответственно, Медицинские работники, Денежные выплаты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6.</w:t>
        <w:tab/>
        <w:t xml:space="preserve"> Субсидия предоставляется в пределах объемов бюджетных ассигнований на очередной финансовый год, предусмотренных решением Обнинского городского Собрания о бюджете города Обнинска на очередной финансовый год (на очередной финансовый год и плановый период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1.7. Размер Субсидии определен решением Обнинского городского Собрания о бюджете города Обнинска на очередной финансовый год (очередной финансовый год и плановый период).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8.</w:t>
        <w:tab/>
        <w:t xml:space="preserve"> Главным распорядителем средств бюджета является Управление социальной защиты населения Администрации города Обнин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center"/>
        <w:rPr>
          <w:b/>
          <w:b/>
        </w:rPr>
      </w:pPr>
      <w:r>
        <w:rPr>
          <w:b/>
        </w:rPr>
        <w:t>Категории Учреждений здравоохранения, имеющих право на участие в конкурсном отборе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2.1. На участие в конкурсном отборе имеют право некоммерческие организации здравоохранения, не являющиеся казенными учреждениями, в том числе, федеральные государственные и иные бюджетные и автономные учреждения здравоохранения, соответствующие совокупности следующих критериев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2.1.1.</w:t>
        <w:tab/>
        <w:t>Осуществление следующих видов деятельност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- деятельность больничных организаций (код ОКВЭД 86.10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- общая врачебная практика (код ОКВЭД 86.21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  <w:t>- деятельность в области медицины прочая, не включенная в другие группировки (код ОКВЭД 86.90.9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rPr>
          <w:color w:val="FF0000"/>
        </w:rPr>
      </w:pPr>
      <w:r>
        <w:rPr/>
        <w:t>2.1.2. Наличие в штатном расписании следующих категорий специалистов и неполная укомплектованность штата</w:t>
      </w:r>
      <w:r>
        <w:rPr>
          <w:b/>
        </w:rPr>
        <w:t xml:space="preserve"> </w:t>
      </w:r>
      <w:r>
        <w:rPr/>
        <w:t xml:space="preserve">Учреждения здравоохранения перечисленными ниже категориями специалистов: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  <w:t>- врачи, средний и младший медицинский персонал отделения скорой медицинской помощи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  <w:t>- водители специализированных автомобилей скорой медицинской помощи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  <w:t>- врачи-специалисты, средний и младший медицинский персонал, оказывающие медицинскую помощь в приемном отделени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2.1.3. Наличие материально-технической базы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  <w:t>- владение на имущественном праве специализированным автомобильным транспортом скорой медицинской помощи в количестве не менее 5 (пяти) единиц для перевозки бригады скорой медицинской помощи и паци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владение на имущественном праве площадкой(-ами) для стоянки специализированного автомобильного транспорта, указанного в дефисе 1 настоящего подпункта, расположение которой обеспечивает незамедлительный выезд бригады скорой медицинской помощи к пациенту, а также соответствующей ремонтной базой для оперативного устранения неисправностей, расположенными в границах муниципального образования «Город Обнинск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владение на имущественном праве помещением(-ями) для отдыха и приема пищи, создания иных санитарно-бытовых условий для сотрудников скорой медицинской помощи в условиях несения ими круглосуточного дежурства, находящимся(-ися) в границах муниципального образования «Город Обнинск», и расположение которого(-ых) обеспечивает незамедлительный выезд бригады скорой медицинской помощи в случае поступления вызо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ab/>
        <w:t>- наличие круглосуточно функционирующего пункта в целях приема телефонных вызовов от населения, и владение на имущественном праве нежилым помещением для его размещения, находящимся в границах муниципального образования «Город Обнинск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ab/>
        <w:t>- владение на имущественном праве помещением(-ями), оборудованным(-и) для функционирования приемного отделения и оказания в нем экстренной и неотложной медицинской помощи, находящимся(-ися) в границах муниципального образования «Город Обнинск»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2.1.4. Оказание населению на безвозмездной основе в рамках обязательного медицинского страхования скорой медицинской помощи, а также медицинской помощи посредством функционирования приемного отделения в соответствии с действующим законодательством.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567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center"/>
        <w:rPr>
          <w:b/>
          <w:b/>
        </w:rPr>
      </w:pPr>
      <w:r>
        <w:rPr>
          <w:b/>
        </w:rPr>
        <w:t>Условия предоставления Субсид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20"/>
        <w:jc w:val="both"/>
        <w:rPr/>
      </w:pPr>
      <w:r>
        <w:rPr/>
        <w:t>3.1.</w:t>
        <w:tab/>
        <w:t>Субсидия предоставляется в порядке, предусмотренном настоящим Положением, при условии предоставления Учреждением здравоохранения (далее также – Заявитель) в Администрацию города в срок по 27.02.2019 в письменной форме заявления о предоставлении Субсидии с приложением нижеперечисленных документов (далее – Заявление), их соответствия требованиям настоящего Положения, по итогам проведения конкурсного отбора среди Заявителей, подавших Заявления, и заключения с победителем (либо, в случае, предусмотренном пунктом 4.12 настоящего Положения – с единственным участником) Договора на предоставление Субсидии (далее – Договор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 xml:space="preserve">а) заверенных копий учредительных документов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б) документа о том, что на первое число месяца, п</w:t>
      </w:r>
      <w:r>
        <w:rPr>
          <w:shd w:fill="FFFFFF" w:val="clear"/>
        </w:rPr>
        <w:t>редшествующего месяцу, в котором планируется заключение Договора</w:t>
      </w:r>
      <w:r>
        <w:rPr/>
        <w:t>, у Заявителя 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в) справки из налогового органа о том, что на первое число месяца, п</w:t>
      </w:r>
      <w:r>
        <w:rPr>
          <w:shd w:fill="FFFFFF" w:val="clear"/>
        </w:rPr>
        <w:t xml:space="preserve">редшествующего месяцу, в котором планируется заключение Договора, </w:t>
      </w:r>
      <w:r>
        <w:rPr/>
        <w:t xml:space="preserve">у Заявителя отсутствует </w:t>
      </w:r>
      <w:r>
        <w:rPr>
          <w:shd w:fill="FFFFFF" w:val="clear"/>
        </w:rPr>
        <w:t>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г) копию выписки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д) заверенной копии выдержки из штатного расписания, подтверждающего выполнение требований подпункта 2.1.2 пункта 2.1 настоящего Поло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е) заверенных копий документов, подтверждающих владение на имущественном праве специализированным автомобильным транспортом, в соответствии с дефисом 1 подпункта 2.1.3 пункта 2.1 настоящего Поло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ж) заверенных копий документов, подтверждающих владение на имущественном праве площадкой(-ами) для стоянки специализированного автомобильного транспорта и ремонтной базой, находящимися в границах муниципального образования «Город Обнинск», в соответствии с дефисом 2 подпункта 2.1.3 пункта 2.1 настоящего Положения;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firstLine="720"/>
        <w:jc w:val="both"/>
        <w:rPr/>
      </w:pPr>
      <w:r>
        <w:rPr/>
        <w:t xml:space="preserve">з) заверенных копий документов, подтверждающих владение на имущественном праве помещением(-ями) для отдыха и приема пищи, создания иных санитарно-бытовых условий для сотрудников скорой медицинской помощи в условиях несения ими круглосуточного дежурства, находящимся(-ися) в границах муниципального образования «Город Обнинск», и расположение которого(-ых) обеспечивает незамедлительный выезд бригады скорой медицинской помощи в случае поступления вызова, в соответствии с дефисом 3 подпункта 2.1.3 пункта 2.1 настоящего Положения; </w:t>
        <w:tab/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firstLine="720"/>
        <w:jc w:val="both"/>
        <w:rPr/>
      </w:pPr>
      <w:r>
        <w:rPr/>
        <w:t>и) документов, подтверждающих наличие круглосуточно функционирующего пункта в целях приема телефонных вызовов от населения, и заверенных копий документов, подтверждающих владение на имущественном праве нежилым помещением для его размещения, находящимся в границах муниципального образования «Город Обнинск», в соответствии с дефисом 4 подпункта 2.1.3 пункта 2.1 настоящего Поло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к) заверенных копий документов, подтверждающих владение на имущественном праве помещением(-ями), оборудованным(-и) для функционирования приемного отделения и оказания в нем экстренной и неотложной медицинской помощи, находящимися в границах муниципального образования «Город Обнинск», в соответствии с дефисом 5 подпункта 2.1.3 пункта 2.1 настоящего Поло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 xml:space="preserve">л) предложения Заявителя в письменной форме о совершенствовании функционирования скорой медицинской помощи и приемного отделения на территории муниципального образования «Город Обнинск» (далее – Предложения)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 xml:space="preserve">м) документа, подтверждающего согласие органа, осуществляющего функции и полномочия учредителя Заявителя, на участие в конкурсном отборе, оформленного на бланке органа-учредителя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 xml:space="preserve">н) документа, подтверждающего оказание населению на безвозмездной основе в рамках обязательного медицинского страхования скорой медицинской помощи, а также медицинской помощи посредством функционирования приемного отделения, в соответствии с подпунктом 2.1.4 пункта 2.1 настоящего Положения;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о) реквизиты Заявителя для перечисления Субсид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3.2. В целях объективного и всестороннего рассмотрения Заявления Администрацией города у Заявителя дополнительно могут быть запрошены документы и разъяснения. Такие документы и разъяснения представляются Заявителем в течение 2 (двух) рабочих дней с даты получения запрос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Порядок предоставления Субсид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ab/>
        <w:t>4.1.</w:t>
        <w:tab/>
        <w:t>В течение 3 (трех) дней со дня окончания срока подачи Заявлений, указанного в пункте 3.1 настоящего Положения, созданная в Администрация города конкурсная комиссия по рассмотрению заявлений на предоставление за счет средств, предусмотренных в бюджете муниципального образования «Город Обнинск», гранта в форме субсидии некоммерческим организациям здравоохранения, в том числе, бюджетным и автономным учреждениям здравоохранения, расположенным на территории муниципального образования «Город Обнинск» (далее - Комиссия) рассматривает поданные Заявления и приложенные к ним документы, при необходимости самостоятельно запрашивает в порядке межведомственного информационного взаимодействия с федеральными органами исполнительной власти иные необходимые документы. Комиссия состоит из 7 участников. Состав Комиссии утверждается постановлением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ab/>
        <w:t>4.2. Работа Комиссии осуществляется в форме заседаний. Подготовку и организацию проведения заседаний Комиссии осуществляет секретар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Решение о проведении заседания Комиссии принимается ее председателем. Председатель руководит работой Комиссии. Поручения, требующие оперативного выполнения, могут ставиться председателем Комиссии ее участникам в период между проведением заседа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 xml:space="preserve">4.3. Заседание Комиссии считается правомочным, если на нем присутствуют более половины ее участников. Формой участия в работе Комиссии является личное присутствие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ab/>
        <w:t>4.4. Комиссия рассматривает представленные документы на соответствие требованиям настоящего Положения, оценивает поданные Предложения по 5-балльной шкале (от нуля до пяти), и по итогам рассмотрения принимает решени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Решения Комиссии принимаются простым большинством голосов ее участников, присутствующих на заседании. В случае равенства голосов решающим является голос председателя. В случае несогласия участника Комиссии с принимаемым решением он имеет право на приобщение особого мнения, выражаемому в письменной форм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4.5. Принимаемые на заседаниях Комиссии решения оформляются протоколом, который изготавливается секретарем не позднее дня, следующего за днем заседания Комиссии, и подписывается председателем Комиссии и секретарем. Протоколы заседаний Комиссии рассылаются ее участникам секретарем Комиссии и главному распорядителю бюджетных средств в течение 1 (одного) рабочего дня после их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4.6. В случае соответствия Заявления и приложенных к нему документов требованиям законодательства и настоящего Положения Комиссия рекомендует главному распорядителю бюджетных средств заключить Договор о предоставлении Субсидии с Учреждением здравоохранения, Предложение которого было оценено Комиссией более высокой суммой балло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В случае несоответствия Заявления и(или) приложенных к нему документов требованиям законодательства и настоящего Положения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непредставления или предоставления Заявителем неполного комплекта документов, указанного в разделе 3 настоящего Положения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- </w:t>
      </w:r>
      <w:r>
        <w:rPr>
          <w:bCs/>
        </w:rPr>
        <w:t>недостоверности содержащейся в них</w:t>
      </w:r>
      <w:r>
        <w:rPr/>
        <w:t xml:space="preserve"> </w:t>
      </w:r>
      <w:r>
        <w:rPr>
          <w:bCs/>
        </w:rPr>
        <w:t xml:space="preserve">информации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Комиссия рекомендует главному распорядителю бюджетных средств принять решение об отказе в заключении Договор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4.7. Основанием для отказа в заключении Договора в любом случае является наличие одного из следующих обстоятельст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-</w:t>
        <w:tab/>
        <w:t>несоответствие Заявителя категориям, критериям, указанным в разделе 2 настоящего Положени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54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- отсутствие в бюджете муниципального образования «Город Обнинск» денежных средств, предусмотренных на цели, установленные в пункте 1.2 настоящего Положения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/>
        <w:tab/>
        <w:t>4.8. С учетом рекомендаций Комиссии главный распорядитель бюджетных средств в срок не позднее 2 (двух) рабочих дней с даты получения протокола заседания Комиссии направляет Заявителю уведомление в письменной форме об одном из принятых решений, указанных в пункте 4.6 настоящего Положения, по результатам рассмотрения поданного Заявления. Календарная дата, указанная в уведомлении, считается датой принятия соответствующего реш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4.9.</w:t>
        <w:tab/>
        <w:t xml:space="preserve"> Договор заключается в течение 5 (пяти) дней с даты принятия решения на финансовый год, следующий за годом, в котором такой Договор заключен. Счет, на который перечисляется Субсидия, указывается в Договор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4.10. Перечисление Субсидии осуществляется ежемесячно в порядке и сроки, установленные Договором.</w:t>
      </w:r>
    </w:p>
    <w:p>
      <w:pPr>
        <w:pStyle w:val="11"/>
        <w:tabs>
          <w:tab w:val="clear" w:pos="708"/>
          <w:tab w:val="left" w:pos="720" w:leader="none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1. Условиями, подлежащими обязательному включению в Договор, являются следующие условия:</w:t>
      </w:r>
    </w:p>
    <w:p>
      <w:pPr>
        <w:pStyle w:val="11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6"/>
          <w:szCs w:val="26"/>
        </w:rPr>
        <w:t>4.11.1. об осуществлении ежемесячных Денежных выплат Медицинским работникам за фактически отработанное время исходя из размера Денежной выплаты за 1 (одну) ставку:</w:t>
      </w:r>
    </w:p>
    <w:p>
      <w:pPr>
        <w:pStyle w:val="11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) в отделении скорой медицинской помощи: </w:t>
      </w:r>
    </w:p>
    <w:p>
      <w:pPr>
        <w:pStyle w:val="11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врачам всех наименований (включая фельдшеров, входящих в соответствии с приказом в состав выездной бригады скорой медицинской помощи, и выполняющих функции врача) – 17 000 рублей;</w:t>
      </w:r>
    </w:p>
    <w:p>
      <w:pPr>
        <w:pStyle w:val="11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среднему медицинскому персоналу:</w:t>
      </w:r>
    </w:p>
    <w:p>
      <w:pPr>
        <w:pStyle w:val="11"/>
        <w:ind w:left="0" w:firstLine="720"/>
        <w:jc w:val="both"/>
        <w:rPr/>
      </w:pPr>
      <w:r>
        <w:rPr>
          <w:sz w:val="26"/>
          <w:szCs w:val="26"/>
        </w:rPr>
        <w:t>- фельдшерам выездной бригады скорой медицинской помощи (включая медицинских сестер (братьев), в соответствии с приказом работающих в составе выездной бригады скорой медицинской помощи и выполняющих функцию фельдшеров выездных бригад</w:t>
      </w:r>
      <w:r>
        <w:rPr/>
        <w:t xml:space="preserve"> </w:t>
      </w:r>
      <w:r>
        <w:rPr>
          <w:sz w:val="26"/>
          <w:szCs w:val="26"/>
        </w:rPr>
        <w:t xml:space="preserve">скорой медицинской помощи) – 16 000 рублей;  </w:t>
      </w:r>
    </w:p>
    <w:p>
      <w:pPr>
        <w:pStyle w:val="11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льдшерам скорой медицинской помощи по приему вызовов и передаче их выездным бригадам скорой медицинской помощи (включая медицинских сестер (братьев), выполняющих в соответствии с приказом функции фельдшеров скорой медицинской помощи по приему вызовов и передаче их выездным бригадам скорой медицинской помощи) – 10 000 рублей; </w:t>
      </w:r>
    </w:p>
    <w:p>
      <w:pPr>
        <w:pStyle w:val="11"/>
        <w:ind w:left="0" w:firstLine="720"/>
        <w:jc w:val="both"/>
        <w:rPr/>
      </w:pPr>
      <w:r>
        <w:rPr>
          <w:sz w:val="26"/>
          <w:szCs w:val="26"/>
        </w:rPr>
        <w:t>- иному</w:t>
      </w:r>
      <w:r>
        <w:rPr/>
        <w:t xml:space="preserve"> </w:t>
      </w:r>
      <w:r>
        <w:rPr>
          <w:sz w:val="26"/>
          <w:szCs w:val="26"/>
        </w:rPr>
        <w:t xml:space="preserve">среднему медицинскому персоналу – 6 000 рублей.  </w:t>
      </w:r>
    </w:p>
    <w:p>
      <w:pPr>
        <w:pStyle w:val="11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младшему медицинскому персоналу – 3 000 рублей;</w:t>
      </w:r>
    </w:p>
    <w:p>
      <w:pPr>
        <w:pStyle w:val="11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водителям специализированных автомобилей скорой медицинской помощи, при их участии в соответствии с должностными обязанностями в переноске, погрузке, разгрузке пациентов при их транспортировке – 10 000 рублей.</w:t>
      </w:r>
    </w:p>
    <w:p>
      <w:pPr>
        <w:pStyle w:val="11"/>
        <w:ind w:left="0" w:firstLine="720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) В приемном отделении: </w:t>
      </w:r>
    </w:p>
    <w:p>
      <w:pPr>
        <w:pStyle w:val="11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Медицинским работникам приемного отделения в соответствии со штатным расписанием:</w:t>
      </w:r>
    </w:p>
    <w:p>
      <w:pPr>
        <w:pStyle w:val="11"/>
        <w:ind w:left="0" w:firstLine="720"/>
        <w:jc w:val="both"/>
        <w:rPr/>
      </w:pPr>
      <w:r>
        <w:rPr>
          <w:sz w:val="26"/>
          <w:szCs w:val="26"/>
        </w:rPr>
        <w:t>- врачам-специалистам – 10 000 рублей;</w:t>
      </w:r>
    </w:p>
    <w:p>
      <w:pPr>
        <w:pStyle w:val="11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реднему медицинскому персоналу – 5 000 рублей;</w:t>
      </w:r>
    </w:p>
    <w:p>
      <w:pPr>
        <w:pStyle w:val="11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ладшему медицинскому персоналу – 3 000 рублей;</w:t>
      </w:r>
    </w:p>
    <w:p>
      <w:pPr>
        <w:pStyle w:val="11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Медицинским работникам, привлекаемым в соответствии с приказом в приемное отделение для оказания экстренной и неотложной медицинской помощи:</w:t>
      </w:r>
    </w:p>
    <w:p>
      <w:pPr>
        <w:pStyle w:val="11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рачам-специалистам – 10 000 рублей;</w:t>
      </w:r>
    </w:p>
    <w:p>
      <w:pPr>
        <w:pStyle w:val="11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реднему медицинскому персоналу – 5 000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hd w:fill="FFFFFF" w:val="clear"/>
        </w:rPr>
      </w:pPr>
      <w:r>
        <w:rPr/>
        <w:t xml:space="preserve">           </w:t>
      </w:r>
      <w:r>
        <w:rPr/>
        <w:t xml:space="preserve">4.11.2. о </w:t>
      </w:r>
      <w:r>
        <w:rPr>
          <w:shd w:fill="FFFFFF" w:val="clear"/>
        </w:rPr>
        <w:t>согласии Учреждения здравоохранения на осуществление главным распорядителем бюджетных средств, предоставившим Субсидию, и органом финансового контроля проверок соблюдения Учреждением здравоохранения условий, целей и порядка предоставления Субсид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4.11.3. об обеспечении Учреждением здравоохранения предоставления Медицинскими работниками документов, необходимых для проведения главным распорядителем бюджетных средств, предоставившим Субсидию, и органом финансового контроля проверок соблюдения условий, целей и порядка предоставления Субсидии;</w:t>
      </w:r>
    </w:p>
    <w:p>
      <w:pPr>
        <w:pStyle w:val="11"/>
        <w:ind w:left="0" w:firstLine="709"/>
        <w:jc w:val="both"/>
        <w:rPr/>
      </w:pPr>
      <w:r>
        <w:rPr>
          <w:sz w:val="26"/>
          <w:szCs w:val="26"/>
          <w:shd w:fill="FFFFFF" w:val="clear"/>
        </w:rPr>
        <w:t xml:space="preserve">4.11.4. об изменении в одностороннем порядке условий Договора главным распорядителем бюджетных средств </w:t>
      </w:r>
      <w:r>
        <w:rPr>
          <w:sz w:val="26"/>
          <w:szCs w:val="26"/>
        </w:rPr>
        <w:t>в случае уменьшения доведенных до него лимитов бюджетных обязательств,</w:t>
      </w:r>
      <w:r>
        <w:rPr/>
        <w:t xml:space="preserve"> </w:t>
      </w:r>
      <w:r>
        <w:rPr>
          <w:sz w:val="26"/>
          <w:szCs w:val="26"/>
        </w:rPr>
        <w:t>с уведомлением об этом в письменной форме Учреждения здравоохранения не позднее, чем за 15 (пятнадцать) календарных дней до даты изменения условий Договора;</w:t>
      </w:r>
    </w:p>
    <w:p>
      <w:pPr>
        <w:pStyle w:val="11"/>
        <w:ind w:left="0" w:firstLine="709"/>
        <w:jc w:val="both"/>
        <w:rPr/>
      </w:pPr>
      <w:r>
        <w:rPr>
          <w:sz w:val="26"/>
          <w:szCs w:val="26"/>
        </w:rPr>
        <w:t xml:space="preserve">4.11.5. о праве главного распорядителя бюджетных средств и Учреждения здравоохранения расторгнуть Договор в одностороннем порядке, предварительно уведомив другую сторону в письменной форме не позднее, чем за 15 (пятнадцать) календарных дней до даты расторжения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4.12.</w:t>
        <w:tab/>
        <w:t xml:space="preserve">В случае поступления на конкурс одного Заявления, соответствующего требованиям настоящего Положения, конкурс признается состоявшимся, такой Заявитель признается единственным участником и с ним заключается Договор.  </w:t>
      </w:r>
    </w:p>
    <w:p>
      <w:pPr>
        <w:pStyle w:val="1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3. В рамках заключенного Договора главный распорядитель бюджетных средств производит перечисление денежных средств на счет Учреждения здравоохранения в целях осуществления Денежных выплат в пределах средств, предусмотренных на эти цели в бюджете города Обнинска на 2019 год, ежемесячно в сроки, установленные в Договоре, на основании заявки, предоставляемой в сроки, установленные в Договоре, главному распорядителю бюджетных средств руководителем Учреждения здравоохранения по форме согласно приложению № 1 к настоящему Положению (далее – Заявка).</w:t>
      </w:r>
    </w:p>
    <w:p>
      <w:pPr>
        <w:pStyle w:val="1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Контроль и порядок возврата Субсидии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5.1. Главный распорядитель бюджетных средств и орган финансового контроля осуществляют проверку соблюдения условий, целей и порядка предоставления Субсидии.</w:t>
      </w:r>
    </w:p>
    <w:p>
      <w:pPr>
        <w:pStyle w:val="11"/>
        <w:ind w:left="0" w:firstLine="709"/>
        <w:jc w:val="both"/>
        <w:rPr/>
      </w:pPr>
      <w:r>
        <w:rPr>
          <w:sz w:val="26"/>
          <w:szCs w:val="26"/>
        </w:rPr>
        <w:t>5.2.</w:t>
        <w:tab/>
        <w:t xml:space="preserve">Руководитель Учреждения здравоохранения ежемесячно в срок до 15 (пятнадцатого) числа каждого месяца, следующего за отчетным, предоставляет главному распорядителю бюджетных средств отчет о расходовании денежных средств, перечисленных в соответствии с пунктом 4.13 настоящего Положения в целях осуществления Денежных выплат, по форме согласно приложению № 2 к настоящему Положению (далее – Отчет). </w:t>
      </w:r>
    </w:p>
    <w:p>
      <w:pPr>
        <w:pStyle w:val="11"/>
        <w:ind w:left="0" w:firstLine="709"/>
        <w:jc w:val="both"/>
        <w:rPr/>
      </w:pPr>
      <w:r>
        <w:rPr>
          <w:sz w:val="26"/>
          <w:szCs w:val="26"/>
        </w:rPr>
        <w:t>5.3. Не позднее 20.12.2019 руководитель Учреждения здравоохранения предоставляет главному распорядителю бюджетных средств годовой отчет о достижении целей, установленных пунктом 1.2 настоящего Положения.</w:t>
      </w:r>
    </w:p>
    <w:p>
      <w:pPr>
        <w:pStyle w:val="11"/>
        <w:tabs>
          <w:tab w:val="clear" w:pos="708"/>
          <w:tab w:val="left" w:pos="7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Руководитель Учреждения здравоохранения несет ответственность за целевое и эффективное расходование денежных средств в соответствии с пунктами 1.2, 1.5 настоящего Положения, перечисленных в соответствии с пунктом 4.13 настоящего Положен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5.5. В случае установления факта нарушения Учреждением здравоохранения целей, условий и порядка предоставления Субсидии, предусмотренных, соответственно, разделами 1, 3, 4 настоящего Положения, в том числе при указании в документах, предоставленных Учреждением здравоохранения, недостоверных сведений, главный распорядитель бюджетных средств обязан незамедлительно приостановить перечисление Субсидии и направить в течение 2 (двух) рабочих дней Учреждению здравоохранения требование об устранении указанных нарушений (с указанием информации о приостановлении перечислении Субсидии) в  срок не позднее 5 (пяти) рабочих дней со дня, следующего за днем выставления требования, а в случае неисполнения требования в указанный срок – требование о возврате Субсидии в срок не позднее 5 (пяти) рабочих дней со дня, следующего за днем выставления такого треб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Учреждение здравоохранения в сроки, установленные в настоящем пункте, обязано, соответственно, устранить выявленные нарушения либо возвратить Субсидию путем перечисления денежных средств в бюджет гор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В случае невозврата Субсидии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5.6. В случае если требование об устранении выявленных нарушений, указанное в абзаце 1 пункта 5.5 настоящего Положения, направленное главным распорядителем бюджетных средств, исполнено Учреждением здравоохранения в полном объеме в установленный срок, с предоставлением Учреждением здравоохранения соответствующих подтверждающих документов, главный распорядитель бюджетных средств в течение 5 (пяти) рабочих дней направляет в адрес Учреждения здравоохранения уведомление о возобновлении перечисления Субсидии. Календарная дата, указанная в уведомлении, считается датой возобновления перечисления Субсиди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5.7. Учреждение здравоохранения осуществляет возврат в текущем финансовом году остатков Субсидии, не использованных в отчетном финансовом году, в случаях и в порядке, предусмотренных Договор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5.8. Учреждение здравоохранения осуществляет возврат излишне перечисленных сумм Субсидии в порядке, предусмотренном Договором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21">
    <w:name w:val="Основной текст 2 Знак"/>
    <w:qFormat/>
    <w:rPr>
      <w:sz w:val="20"/>
    </w:rPr>
  </w:style>
  <w:style w:type="character" w:styleId="Style13">
    <w:name w:val="Основной текст с отступом Знак"/>
    <w:qFormat/>
    <w:rPr>
      <w:sz w:val="20"/>
    </w:rPr>
  </w:style>
  <w:style w:type="character" w:styleId="Style14">
    <w:name w:val="Основной текст Знак"/>
    <w:qFormat/>
    <w:rPr>
      <w:sz w:val="20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7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6:16:00Z</dcterms:created>
  <dc:creator>5462</dc:creator>
  <dc:description/>
  <dc:language>en-US</dc:language>
  <cp:lastModifiedBy>admin</cp:lastModifiedBy>
  <cp:lastPrinted>2019-02-18T15:21:00Z</cp:lastPrinted>
  <dcterms:modified xsi:type="dcterms:W3CDTF">2019-02-18T16:19:00Z</dcterms:modified>
  <cp:revision>3</cp:revision>
  <dc:subject/>
  <dc:title/>
</cp:coreProperties>
</file>