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185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12.20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87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.9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12.201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87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городского округа «Город Обнинск»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антитеррористической комиссии город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пша Владислав Валер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антитеррористической комиссии город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управлению делам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шкатова Карина Серге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ско Сергей Пет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в г. Обнинске УФСБ России по Калужской област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як Олег Олег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ВД по городу Обнинску Российской Федераци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ежский Сергей Серге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Межмуниципального отдела вневедомственной охраны «город Обнинск» - филиал ФГКУ «УВО ВНГ РФ по Калужской области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леткин Сергей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ФГКУ «8 отряд ФПС по Калужской области» (по согласованию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ьяченко Иван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4:48Z</dcterms:created>
  <dc:creator/>
  <dc:description/>
  <dc:language>en-US</dc:language>
  <cp:lastModifiedBy/>
  <dcterms:modified xsi:type="dcterms:W3CDTF">2022-08-25T10:45:28Z</dcterms:modified>
  <cp:revision>1</cp:revision>
  <dc:subject/>
  <dc:title/>
</cp:coreProperties>
</file>