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24.09.2021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261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2" w:leader="none"/>
        </w:tabs>
        <w:autoSpaceDE w:val="false"/>
        <w:spacing w:lineRule="exact" w:line="274" w:before="0" w:after="0"/>
        <w:ind w:left="106" w:right="22" w:hanging="0"/>
        <w:jc w:val="center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о проведении городского легкоатлетического кросса, посвященног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памяти легендарного подводника Л.Г. Осип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74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опуляризация и развитие легкой атлетики в г. Обнинс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ривлечение к занятиям легкой атлетикой широких слоев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атриотическое воспитание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пропаганда физической культуры, спорта 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выявление сильнейших спортсменов для участия в областных соревн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87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Место и сроки проведения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3"/>
          <w:sz w:val="24"/>
          <w:szCs w:val="24"/>
          <w:lang w:eastAsia="ru-RU"/>
        </w:rPr>
        <w:t>Соревнования проводятся 02 октября 2021 года в городе Обнинске на лыжероллерной трассе МА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СШОР «Квант» (спортивный проезд, район ИФЗ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82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Организаторы спортивных соревнований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24" w:firstLine="34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2"/>
          <w:sz w:val="24"/>
          <w:szCs w:val="24"/>
          <w:lang w:eastAsia="ru-RU"/>
        </w:rPr>
        <w:t xml:space="preserve">Организаторами соревнований является Комитет по ФКиС Администрации города </w:t>
      </w: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Обнинска и МАУ «СШОР «КВАНТ». Непосредственное проведение соревнований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возлагается на главную судейскую коллег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235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Требования к участникам соревнований и условия их допуска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960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К соревнованиям допускаются спортсмены, имеющие допуск врача, в следующих возрастных группах: воспитанники детских дошкольных учреждений; мальчики и девочки 2008 г.р. и моложе; юноши и девушки средней возрастной группы 2006-2007 г.р.; юноши и девушки старшей возрастной группы 2004-2005 г.р.; мужчины и женщины 2003 г.р. и старше.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Спортивные организации, общеобразовательные и дошкольные учебные учреждения предоставляют коллективные заявки (не более 10 участников от организации) 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>Участие в массовом забеге на 1 км в рамках Всероссийского дня бега «Кросса нации» допускаются все желающие без ограничений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color w:val="434343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>Участники мероприятия допускаются только при наличии допуска врача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06" w:firstLine="3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Регистрация участников и </w:t>
      </w: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>выдача нагрудных номеров</w:t>
      </w: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  <w:lang w:eastAsia="ru-RU"/>
        </w:rPr>
        <w:t xml:space="preserve"> заканчивается за 15 мин. до старта каждой возрастно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82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  <w:t>Программа соревнований:</w:t>
      </w:r>
      <w:r>
        <w:rPr>
          <w:rFonts w:eastAsia="Times New Roman" w:cs="Times New Roman" w:ascii="Times New Roman" w:hAnsi="Times New Roman"/>
          <w:color w:val="434343"/>
          <w:spacing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09.30 – начало регистрации участников соревно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0.45 – парад открытия соревно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1.00- забег на 400м. воспитанников Д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11.20- массовый забег всех желающих без ограничения возраста на 1км. в рамках «Кросса нации» проводится без хронометраж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1.40 – забег на 500м. девочки 2008 г.р. и моло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3"/>
          <w:sz w:val="24"/>
          <w:szCs w:val="24"/>
          <w:lang w:eastAsia="ru-RU"/>
        </w:rPr>
        <w:t>11.55 – забег на 500м. мальчики 2008 г.р. и моло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12.15 – награждение победителей и призеров забегов мальчиков и девочек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2.30 – забег на 1км. девушек 2006-2007 г.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12.45 – забег на 1км. юноши 2006-2007 г.р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3.00 – забег на 1км. девушки 2004-2005 г.р. и женщины 2003 г.р. и стар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13.15 – забег на 1км. юноши 2004-2005 г.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4"/>
          <w:sz w:val="24"/>
          <w:szCs w:val="24"/>
          <w:lang w:eastAsia="ru-RU"/>
        </w:rPr>
        <w:t>13.30 – награждение победителей и призеров забегов девушек, юношей и женщ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4"/>
          <w:sz w:val="24"/>
          <w:szCs w:val="24"/>
          <w:lang w:eastAsia="ru-RU"/>
        </w:rPr>
        <w:t>13.45 – забег на 2км. мужчины 2003г.р. и старш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Награждение мужчин после финиша всех участников забега на 2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Организаторы соревнований оставляют за собой право изменить дистанции соревнований в зависимости от погод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3" w:before="0" w:after="0"/>
        <w:ind w:left="379" w:hanging="0"/>
        <w:rPr>
          <w:rFonts w:ascii="Times New Roman" w:hAnsi="Times New Roman" w:eastAsia="Times New Roman" w:cs="Times New Roman"/>
          <w:b/>
          <w:b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  <w:t>6. Определение победителей, призеров и награждение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firstLine="365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-2"/>
          <w:sz w:val="24"/>
          <w:szCs w:val="24"/>
          <w:lang w:eastAsia="ru-RU"/>
        </w:rPr>
        <w:t>Все участники забега воспитанников ДДУ получают памятные призы за участие в соревнованиях. Победители и призеры на дистанциях спортивных забегов в каждой возрастной группе определяются по порядку финиша в забеге. Победители в каждой возрастной группе награждаются кубками, медалями и грамотами, призеры – медалями и грамотами.</w:t>
      </w: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hanging="0"/>
        <w:jc w:val="both"/>
        <w:rPr>
          <w:rFonts w:ascii="Times New Roman" w:hAnsi="Times New Roman" w:eastAsia="Times New Roman" w:cs="Times New Roman"/>
          <w:color w:val="434343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434343"/>
          <w:spacing w:val="1"/>
          <w:sz w:val="24"/>
          <w:szCs w:val="24"/>
          <w:lang w:eastAsia="ru-RU"/>
        </w:rPr>
        <w:t>7. Заявк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10" w:firstLine="336"/>
        <w:jc w:val="both"/>
        <w:rPr/>
      </w:pPr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Предварительные заявки на участие в соревнованиях направляются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Petrov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kvan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obninsk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434343"/>
          <w:spacing w:val="1"/>
          <w:sz w:val="24"/>
          <w:szCs w:val="24"/>
          <w:lang w:eastAsia="ru-RU"/>
        </w:rPr>
        <w:t xml:space="preserve"> до 14.00. 01 октября 2021 года. Регистрация на месте старта и выдача нагрудных номеров 02 октября с 09.30 до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2" w:after="0"/>
        <w:ind w:left="3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434343"/>
          <w:spacing w:val="-1"/>
          <w:sz w:val="24"/>
          <w:szCs w:val="24"/>
          <w:lang w:eastAsia="ru-RU"/>
        </w:rPr>
        <w:t>Финансирование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firstLine="331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  <w:t>Расходы, связанные с подготовкой и проведением соревнований, компенсацией питания судьям и награждением победителей и призеров соревнований осуществляет Комитет по ФКиС Администрации города Обнинск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9" w:hanging="0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rPr>
          <w:rFonts w:ascii="Times New Roman" w:hAnsi="Times New Roman" w:eastAsia="Times New Roman" w:cs="Times New Roman"/>
          <w:b/>
          <w:b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pacing w:val="8"/>
          <w:sz w:val="24"/>
          <w:szCs w:val="24"/>
          <w:lang w:eastAsia="ru-RU"/>
        </w:rPr>
        <w:t>9. Обеспечение безопасности медицинское обеспечение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организаторов мероприятия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firstLine="701"/>
        <w:jc w:val="both"/>
        <w:rPr>
          <w:rFonts w:ascii="Times New Roman" w:hAnsi="Times New Roman" w:eastAsia="Times New Roman" w:cs="Times New Roman"/>
          <w:color w:val="434343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8"/>
          <w:sz w:val="24"/>
          <w:szCs w:val="24"/>
          <w:lang w:eastAsia="ru-RU"/>
        </w:rPr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Контактные телефоны: 39-576-36 Олухов Константин Владимирович;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48458-40660 Петров Александр Алексеевич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9" w:hanging="0"/>
        <w:jc w:val="center"/>
        <w:rPr>
          <w:rFonts w:ascii="Times New Roman" w:hAnsi="Times New Roman" w:eastAsia="Times New Roman" w:cs="Times New Roman"/>
          <w:color w:val="4343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trov@kvant-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1:19:00Z</dcterms:created>
  <dc:creator>adm-opbsn</dc:creator>
  <dc:description/>
  <dc:language>en-US</dc:language>
  <cp:lastModifiedBy>adm-opbsn</cp:lastModifiedBy>
  <dcterms:modified xsi:type="dcterms:W3CDTF">2021-09-24T21:20:00Z</dcterms:modified>
  <cp:revision>1</cp:revision>
  <dc:subject/>
  <dc:title/>
</cp:coreProperties>
</file>