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/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szCs w:val="26"/>
          <w:u w:val="single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  <w:u w:val="single"/>
        </w:rPr>
        <w:t>24.09.2021</w:t>
      </w:r>
      <w:r>
        <w:rPr>
          <w:szCs w:val="26"/>
        </w:rPr>
        <w:t xml:space="preserve">  №  </w:t>
      </w:r>
      <w:r>
        <w:rPr>
          <w:szCs w:val="26"/>
          <w:u w:val="single"/>
        </w:rPr>
        <w:t>2258-п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ЛАН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подготовки и проведения Месячника гражданской обороны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Cs/>
          <w:szCs w:val="26"/>
        </w:rPr>
      </w:pPr>
      <w:r>
        <w:rPr>
          <w:bCs/>
          <w:szCs w:val="26"/>
        </w:rPr>
        <w:t>на территории города Обнинска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38"/>
        <w:gridCol w:w="3118"/>
        <w:gridCol w:w="1560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sz w:val="24"/>
              </w:rPr>
            </w:pPr>
            <w:r>
              <w:rPr>
                <w:sz w:val="24"/>
              </w:rPr>
              <w:t>Издание приказов (распоряжений) о подготовке и проведении Месячника гражданской оборо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,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Style w:val="211"/>
                <w:sz w:val="24"/>
              </w:rPr>
            </w:pPr>
            <w:r>
              <w:rPr>
                <w:rStyle w:val="9pt"/>
                <w:sz w:val="24"/>
              </w:rPr>
              <w:t>Проведение открытых уроков, приуроченных ко Дню гражданской обороны, с проведением тренировок по защите детей и персонала образовательных организаций от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щего образования Администрации города Обнинска, МКУ «Управление по делам ГОЧС города Обни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- 04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sz w:val="24"/>
              </w:rPr>
            </w:pPr>
            <w:r>
              <w:rPr>
                <w:rStyle w:val="211"/>
                <w:sz w:val="24"/>
              </w:rPr>
              <w:t>Поздравление сотрудников и ветеранов с 89-й годовщиной образования гражданской обор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Style w:val="9pt"/>
                <w:sz w:val="24"/>
              </w:rPr>
            </w:pPr>
            <w:r>
              <w:rPr>
                <w:rStyle w:val="211"/>
                <w:sz w:val="24"/>
              </w:rPr>
              <w:t xml:space="preserve">Выступление руководителя </w:t>
            </w:r>
            <w:r>
              <w:rPr>
                <w:sz w:val="24"/>
              </w:rPr>
              <w:t xml:space="preserve">МКУ «Управление по делам ГОЧС города Обнинска» </w:t>
            </w:r>
            <w:r>
              <w:rPr>
                <w:rStyle w:val="211"/>
                <w:sz w:val="24"/>
              </w:rPr>
              <w:t>в средствах массовой информации по вопросам в области гражданской обор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- 04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Style w:val="211"/>
                <w:sz w:val="24"/>
              </w:rPr>
            </w:pPr>
            <w:r>
              <w:rPr>
                <w:rStyle w:val="9pt"/>
                <w:sz w:val="24"/>
              </w:rPr>
              <w:t>Размещение в СМИ, на официальном сайте Администрации города сообщений о мероприятиях, проводимых в рамках Месячника гражданской обор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 «Управление по делам ГОЧС города Обн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29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sz w:val="24"/>
              </w:rPr>
            </w:pPr>
            <w:r>
              <w:rPr>
                <w:sz w:val="24"/>
              </w:rPr>
              <w:t>Участие во Всероссийской тренировке оперативного штаба по гражданской оборо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гражданской обороны горо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sz w:val="24"/>
              </w:rPr>
            </w:pPr>
            <w:r>
              <w:rPr>
                <w:rStyle w:val="9pt"/>
                <w:rFonts w:eastAsia="Calibri"/>
                <w:sz w:val="24"/>
              </w:rPr>
              <w:t xml:space="preserve">Проведение </w:t>
            </w:r>
            <w:r>
              <w:rPr>
                <w:rStyle w:val="211"/>
                <w:sz w:val="24"/>
              </w:rPr>
              <w:t>смотра готовности нештатных аварийно-спасательных формирований и формирований по обеспечению выполнения мероприятий по гражданской обор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омплексной проверке технической готовности региональной автоматизированной системы централизованного оповещения нас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инский МЦТЭТК КФ ПАО «Ростелеком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учение «Организация действий личного состава НФ ГО при проведении АСДНР» МП «Коммунальное хозяйств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 «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 учение «Действия органов управления по ликвидации аварии на химически опасном объекте»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 АО «Меркурий-Обнинс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firstLine="466"/>
              <w:jc w:val="center"/>
              <w:rPr/>
            </w:pPr>
            <w:r>
              <w:rPr>
                <w:sz w:val="24"/>
                <w:szCs w:val="24"/>
              </w:rPr>
              <w:t>Еженедельное представление в ГУ МЧС органами местного самоуправления области информационных материалов о проведенн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Style w:val="211"/>
                <w:sz w:val="24"/>
                <w:szCs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211"/>
                <w:sz w:val="24"/>
              </w:rPr>
              <w:t>8, 15, 22 октябр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sz w:val="24"/>
              </w:rPr>
            </w:pPr>
            <w:r>
              <w:rPr>
                <w:sz w:val="24"/>
              </w:rPr>
              <w:t>Представление в ГУ МЧС органами местного самоуправления области отчетов о проведенных мероприятиях в рамках Месячника гражданской обороны (в том числе фото, видеоматериал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sz w:val="24"/>
              </w:rPr>
            </w:pPr>
            <w:r>
              <w:rPr>
                <w:sz w:val="24"/>
              </w:rPr>
              <w:t>Подведение итогов проведения месячника 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Обн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  <w:t>Администрации города Обнинска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</w:t>
      </w:r>
      <w:r>
        <w:rPr>
          <w:szCs w:val="26"/>
          <w:u w:val="single"/>
        </w:rPr>
        <w:t>24.09.2021</w:t>
      </w:r>
      <w:r>
        <w:rPr>
          <w:szCs w:val="26"/>
        </w:rPr>
        <w:t xml:space="preserve"> №  2258-п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лан (типовой)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одготовки и проведения Месячника гражданской обороны _________________________________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 xml:space="preserve">                                                                                        </w:t>
      </w:r>
      <w:r>
        <w:rPr>
          <w:bCs/>
          <w:sz w:val="24"/>
          <w:vertAlign w:val="superscript"/>
        </w:rPr>
        <w:t>(наименование организац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06"/>
        <w:gridCol w:w="3384"/>
        <w:gridCol w:w="1767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здание приказа о подготовке и проведении Месячника гражданской оборон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ГО - руководитель орган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а проведения Месячника гражданской оборон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Участие во Всероссийской тренировке по гражданской оборон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ь ГО - руководитель организации, 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нятий с работниками организаций, с населением, учащимися по тематике ГОЧ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, консультант УКП, преподаватель ОБ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-29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документации НФ ГО, дооснащение необходимой техникой и имущество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 ПВВУФЭ и В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Т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-29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rStyle w:val="211"/>
                <w:sz w:val="24"/>
              </w:rPr>
              <w:t>Организация совершенствования учебно-методической базы по тематике гражданской обороны, в том числе обновление уголков гражданской обороны, изготовление стендов, плакатов и памяток для населения по тематике гражданской обороны и защиты населения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ь ГО - руководитель организации, 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-29.10</w:t>
            </w:r>
          </w:p>
        </w:tc>
      </w:tr>
      <w:tr>
        <w:trPr>
          <w:trHeight w:val="8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Выделение финансовых средств, в целях обеспечения мероприятий гражданской обороны, для пополнения запасов материально-технических, продовольственных, медицинских и иных средст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ь ГО -  руководитель орган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-29.10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в МКУ «Управление по делам ГОЧС города Обнинска» отчетных материалов о проделанной работе: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каз о проведении месячника;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лан проведения месячника;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тоговый доклад о проведении месячник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(2) + 1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jc w:val="both"/>
    </w:pPr>
    <w:rPr>
      <w:rFonts w:ascii="Calibri" w:hAnsi="Calibri" w:eastAsia="Calibri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50:00Z</dcterms:created>
  <dc:creator>adm-opbsn</dc:creator>
  <dc:description/>
  <dc:language>en-US</dc:language>
  <cp:lastModifiedBy>adm-opbsn</cp:lastModifiedBy>
  <dcterms:modified xsi:type="dcterms:W3CDTF">2021-09-28T15:52:00Z</dcterms:modified>
  <cp:revision>1</cp:revision>
  <dc:subject/>
  <dc:title/>
</cp:coreProperties>
</file>