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407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.11.20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5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407"/>
                        <w:gridCol w:w="1246"/>
                      </w:tblGrid>
                      <w:tr>
                        <w:trPr/>
                        <w:tc>
                          <w:tcPr>
                            <w:tcW w:w="165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.11.2020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5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3780</wp:posOffset>
                </wp:positionH>
                <wp:positionV relativeFrom="paragraph">
                  <wp:posOffset>75565</wp:posOffset>
                </wp:positionV>
                <wp:extent cx="2361565" cy="74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ведении месячника по пожарной безопасности на территории города Обни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5pt;mso-wrap-distance-left:9.05pt;mso-wrap-distance-right:9.05pt;mso-wrap-distance-top:0pt;mso-wrap-distance-bottom:0pt;margin-top:5.95pt;mso-position-vertical-relative:text;margin-left:-1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проведении месячника по пожарной безопасности на территории города Обн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22"/>
        <w:widowControl w:val="false"/>
        <w:spacing w:lineRule="auto" w:line="240"/>
        <w:ind w:firstLine="851"/>
        <w:rPr>
          <w:szCs w:val="26"/>
        </w:rPr>
      </w:pPr>
      <w:r>
        <w:rPr>
          <w:szCs w:val="26"/>
        </w:rPr>
        <w:t>В соответствии с Федеральным законом от 21.12.1994 № 69-ФЗ «О пожарной безопасности», ст. 16 Федерального закона от 06.10.2003 № 131-ФЗ «Об общих принципах организации местного самоуправления в Российской Федерации», в целях подготовки к осенне-зимнему периоду и снижения количества пожаров, недопущению гибели людей при пожарах, активизации работы по обучению населения мерам пожарной безопасност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1"/>
        <w:widowControl w:val="false"/>
        <w:rPr>
          <w:b/>
          <w:b/>
          <w:sz w:val="20"/>
          <w:szCs w:val="26"/>
          <w:vertAlign w:val="subscript"/>
        </w:rPr>
      </w:pPr>
      <w:r>
        <w:rPr>
          <w:b/>
          <w:sz w:val="20"/>
          <w:szCs w:val="26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 Провести месячник пожарной безопасности на территории города Обнинска с 16.11.2020 по 16.12.202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2. Утвердить План проведения месячника пожарной безопасности на территории города Обнинска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, организаций и учреждений города, независимо от организационно-правовой фор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месячник пожарной безопасности;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6"/>
          <w:szCs w:val="26"/>
        </w:rPr>
        <w:t>организовать выполнение мероприятий согласно План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отчетные материалы по выполнению мероприятий Плана в отдел надзорной деятельности и профилактической работы города Обнинска Управления надзорной деятельности и профилактической работы ГУ МЧС России по Калужской области до 23.12.2020 (далее ОНД и ПР города Обнинска УНД и ПР ГУ МЧС России по Калужской области).</w:t>
      </w:r>
    </w:p>
    <w:p>
      <w:pPr>
        <w:pStyle w:val="23"/>
        <w:widowControl w:val="false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6"/>
          <w:szCs w:val="26"/>
        </w:rPr>
        <w:t>3. Рекомендовать ОНД и ПР города Обнинска УНД и ПР ГУ МЧС России по Калужской области (Михалев А.Н.) обобщить полученные материалы и до 30.12.2020 представить результаты в Администрацию города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Управления городского хозяйства Администрации города Раудуве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 xml:space="preserve">                           Т.Н. Лео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7:00Z</dcterms:created>
  <dc:creator>Отдел защиты</dc:creator>
  <dc:description/>
  <cp:keywords/>
  <dc:language>en-US</dc:language>
  <cp:lastModifiedBy>alex.kashkarov@gmail.com</cp:lastModifiedBy>
  <cp:lastPrinted>2017-11-08T14:14:00Z</cp:lastPrinted>
  <dcterms:modified xsi:type="dcterms:W3CDTF">2020-11-03T17:17:00Z</dcterms:modified>
  <cp:revision>2</cp:revision>
  <dc:subject/>
  <dc:title/>
</cp:coreProperties>
</file>