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Обнинск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6.11.2014 г. №  2242-п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0" w:name="Par34"/>
      <w:bookmarkEnd w:id="0"/>
      <w:r>
        <w:rPr>
          <w:rFonts w:cs="Times New Roman" w:ascii="Times New Roman" w:hAnsi="Times New Roman"/>
          <w:b/>
          <w:bCs/>
          <w:sz w:val="26"/>
          <w:szCs w:val="26"/>
        </w:rPr>
        <w:t>ПРОГРАММ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ВЫШЕНИЯ ЭФФЕКТИВНОСТИ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БРАЗОВАНИЯ "ГОРОД ОБНИНСК" </w:t>
      </w:r>
    </w:p>
    <w:p>
      <w:pPr>
        <w:pStyle w:val="Normal"/>
        <w:widowControl w:val="false"/>
        <w:autoSpaceDE w:val="false"/>
        <w:spacing w:lineRule="auto" w:line="240" w:before="0" w:after="0"/>
        <w:jc w:val="center"/>
        <w:rPr/>
      </w:pPr>
      <w:r>
        <w:rPr>
          <w:rFonts w:cs="Times New Roman" w:ascii="Times New Roman" w:hAnsi="Times New Roman"/>
          <w:b/>
          <w:bCs/>
          <w:sz w:val="26"/>
          <w:szCs w:val="26"/>
        </w:rPr>
        <w:t>НА ПЕРИОД ДО 2018 ГОДА</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грамма повышения эффективности управления муниципальными финансами муниципального образования "Город Обнинск" на период до 2018 года разработана с учетом </w:t>
      </w:r>
      <w:hyperlink r:id="rId2">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 </w:t>
      </w:r>
      <w:hyperlink r:id="rId3">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овышения эффективности управления общественными (государственными и муниципальными) финансами Калужской области на период до 2018 года, утвержденной постановлением Правительства Калужской области от 04.08.2014 N 454.</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 w:name="Par41"/>
      <w:bookmarkEnd w:id="1"/>
      <w:r>
        <w:rPr>
          <w:rFonts w:cs="Times New Roman" w:ascii="Times New Roman" w:hAnsi="Times New Roman"/>
          <w:sz w:val="26"/>
          <w:szCs w:val="26"/>
        </w:rPr>
        <w:t>I. Цель, задачи и условия реализации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ветственное, эффективное и прозрачное управление муниципальными финансами является необходимым условием для повышения уровня и качества жизни населения, устойчивого экономического роста, модернизации социальной сферы муниципального образования "Город Обнинс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формулированные на федеральном уровне в Программе повышения эффективности управления общественными (государственными и муниципальными) финансами на период до 2018 года и, соответственно, в Программе повышения эффективности управления общественными (государственными и муниципальными) финансами Калужской области на период до 2018 года цели, задачи и направления дальнейшего совершенствования системы управления общественными финансами будут реализовываться в муниципальном образовании "Город Обнинск" в рамках Программы повышения эффективности управления муниципальными финансами в муниципальном образовании "Город Обнинск" на период до 2018 года (далее - Програм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полнение мероприятий Программы позволит обеспечить выход системы управления муниципальными финансами на качественно новый уровень для содействия в достижении стратегических целей развития муниципального образования "Город Обнин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 w:name="Par47"/>
      <w:bookmarkEnd w:id="2"/>
      <w:r>
        <w:rPr>
          <w:rFonts w:cs="Times New Roman" w:ascii="Times New Roman" w:hAnsi="Times New Roman"/>
          <w:sz w:val="26"/>
          <w:szCs w:val="26"/>
        </w:rPr>
        <w:t>Необходимость разработки, цель и задачи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звитие бюджетной системы в муниципальном образовании "Город Обнинск" в 2010 - 2013 годах осуществлялось в рамках бюджетных реформ, проводимых на федер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о исполнение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от 30.06.2011 N 993-п "Об утверждении Программы по повышению эффективности бюджетных расходов городского округа "Город Обнинск" на период до 2012 года" была утверждена </w:t>
      </w:r>
      <w:hyperlink r:id="rId6">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по повышению эффективности бюджетных расходов муниципального образования "Город Обнинск" на период до 2012 года, задачами которой являлис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вышение роли бюджета города в решении вопросов обеспечения роста экономики города Обнинска, дальнейшего расширения инновационного и инвестиционного путей ее разви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увязки стратегического и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вышение эффективности деятельности структурных подразделений Администрации города Обнинска по организации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езультатами реализации </w:t>
      </w:r>
      <w:hyperlink r:id="rId7">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о повышению эффективности бюджетных расходов муниципального образования "Города Обнинска" на период до 2012 года стали:</w:t>
      </w:r>
    </w:p>
    <w:p>
      <w:pPr>
        <w:pStyle w:val="ConsPlusNormal"/>
        <w:ind w:firstLine="540"/>
        <w:jc w:val="both"/>
        <w:rPr/>
      </w:pPr>
      <w:r>
        <w:rPr>
          <w:rFonts w:cs="Times New Roman" w:ascii="Times New Roman" w:hAnsi="Times New Roman"/>
          <w:sz w:val="26"/>
          <w:szCs w:val="26"/>
        </w:rPr>
        <w:t>- планирование бюджета города на основе принципов программно-целевого бюджетирования. Удельный вес "программно-целевых" расходов в 2014 году составит 88% от общего объема расходных обязательств городского округа "Город Обнинск";</w:t>
      </w:r>
    </w:p>
    <w:p>
      <w:pPr>
        <w:pStyle w:val="ConsPlusNormal"/>
        <w:ind w:firstLine="540"/>
        <w:jc w:val="both"/>
        <w:rPr/>
      </w:pPr>
      <w:r>
        <w:rPr>
          <w:rFonts w:cs="Times New Roman" w:ascii="Times New Roman" w:hAnsi="Times New Roman"/>
          <w:sz w:val="26"/>
          <w:szCs w:val="26"/>
        </w:rPr>
        <w:t>- повышение поступлений налоговых и неналоговых доходов (в сопоставимых условиях) как основы достижения самодостаточности городского округа "Город Обнин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квалификации специалистов органов управления городского округа "Город Обнин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организационно-правовых форм предоставле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е привлекательной кредитной истории городского округа "Город Обнинск" для потенциальных инвес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инимизация расходов на обслуживание муниципального долга;</w:t>
      </w:r>
    </w:p>
    <w:p>
      <w:pPr>
        <w:pStyle w:val="ConsPlusNormal"/>
        <w:ind w:firstLine="540"/>
        <w:jc w:val="both"/>
        <w:rPr/>
      </w:pPr>
      <w:r>
        <w:rPr>
          <w:rFonts w:cs="Times New Roman" w:ascii="Times New Roman" w:hAnsi="Times New Roman"/>
          <w:sz w:val="26"/>
          <w:szCs w:val="26"/>
        </w:rPr>
        <w:t>- участие в едином региональном технологическом цикле закупок для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яду с положительными результатами реализации </w:t>
      </w:r>
      <w:hyperlink r:id="rId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о повышению эффективности бюджетных расходов муниципального образования "Город Обнинск" на период до 2012 года в настоящее время в сфере управления муниципальными финансами сохраня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хранение условий для неоправданного увеличения бюджетных расходов при невысокой мотивации органов местного самоуправления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использование в полной мере новых форм оказания (выполнения) и финансового обеспечения муниципальных услуг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сходя из этого целью Программы является повышение эффективности и прозрачности использования бюджетных средств при достижении целей и обеспечении приоритетов социально-экономического развития муниципального образования "Город Обнинс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едлагается обеспечить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ализация мер по повышению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вершенствование муниципального финансового контроля с целью его ориентации на оценку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еспечение дальнейшего повышения качества финансового менеджмента в секторе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вышение открытости и прозрачности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ими предпосылками для достижения цели и решения задач 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лгосрочная устойчивость и сбалансированность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витие государственно-част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рганизация выполнения мероприятий Программы будет осуществляться в рамках деятельности соответствующих главных распорядителей средств бюджета муниципального образования "Город Обнинск" и их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3" w:name="Par78"/>
      <w:bookmarkEnd w:id="3"/>
      <w:r>
        <w:rPr>
          <w:rFonts w:cs="Times New Roman" w:ascii="Times New Roman" w:hAnsi="Times New Roman"/>
          <w:sz w:val="26"/>
          <w:szCs w:val="26"/>
        </w:rPr>
        <w:t>Обеспечение устойчивости и сбалансированности бюджета</w:t>
      </w:r>
    </w:p>
    <w:p>
      <w:pPr>
        <w:pStyle w:val="Normal"/>
        <w:widowControl w:val="false"/>
        <w:autoSpaceDE w:val="false"/>
        <w:spacing w:lineRule="auto" w:line="240" w:before="0" w:after="0"/>
        <w:jc w:val="center"/>
        <w:rPr/>
      </w:pPr>
      <w:r>
        <w:rPr>
          <w:rFonts w:cs="Times New Roman" w:ascii="Times New Roman" w:hAnsi="Times New Roman"/>
          <w:sz w:val="26"/>
          <w:szCs w:val="26"/>
        </w:rPr>
        <w:t>муниципального образования "Город Обнин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еспечение долгосрочной сбалансированности и устойчивости бюджета муниципального образования "Город Обнинск"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диверсификации и повышения конкурентоспособности субъектов экономической деятельности, основанной на инновационном развитии, создания рабочих мест для производств, требующих кадров высокой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ход к формированию местного бюджета на основе муниципальных программ предъявляет дополнительные требования к устойчивости бюджета муниципального образования "Город Обнинск" в части гарантированного обеспечения финансовыми ресурсами действующих расходных обязательств, прозрачного распределения имеющихся средств. Тем самым будет реализована возможность создания прочной основы для системного повышения эффективности бюджетных расходов, концентрации всех ресурсов на важнейших направления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ля обеспечения долгосрочной сбалансированности и устойчивости бюджета муниципального образования "Город Обнинск" необходимо реализовать комплекс мер по следующим основным направлениям:</w:t>
      </w:r>
    </w:p>
    <w:p>
      <w:pPr>
        <w:pStyle w:val="ConsPlusNormal"/>
        <w:ind w:firstLine="540"/>
        <w:jc w:val="both"/>
        <w:rPr/>
      </w:pPr>
      <w:r>
        <w:rPr>
          <w:rFonts w:cs="Times New Roman" w:ascii="Times New Roman" w:hAnsi="Times New Roman"/>
          <w:sz w:val="26"/>
          <w:szCs w:val="26"/>
        </w:rPr>
        <w:t>1. Разработка и реализация бюджетной стратегии муниципального образования "Город Обнин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ная стратегия муниципального образования "Город Обнинск" (далее - Бюджетная стратегия) будет разрабатываться на основе планируемых к принятию Бюджетной стратегии Российской Федерации, Бюджетной стратегии Калужской области. Предполагается, что Бюджетная стратегия будет представлять собой документ, включающий долгосрочный прогноз основных параметров бюджета муниципального образования "Город Обнинск", факторов и условий формирования и реализации основных направлений бюджетной политики, основных параметров финансового обеспечения муниципальных программ с учетом целей, параметров и условий социально-экономического развития муниципального образования "Город Обнинск" до 2030 года.</w:t>
      </w:r>
    </w:p>
    <w:p>
      <w:pPr>
        <w:pStyle w:val="ConsPlusNormal"/>
        <w:ind w:firstLine="540"/>
        <w:jc w:val="both"/>
        <w:rPr/>
      </w:pPr>
      <w:r>
        <w:rPr>
          <w:rFonts w:cs="Times New Roman" w:ascii="Times New Roman" w:hAnsi="Times New Roman"/>
          <w:sz w:val="26"/>
          <w:szCs w:val="26"/>
        </w:rPr>
        <w:t>Основной ее целью является определение финансовых возможностей, условий и предпосылок для достижения ключевых целей, параметров и условий социально-экономического развития Обнинска в долгосрочном перио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ведение взвешенной долговой политики по привлечению зае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труктура муниципального долга муниципального образования "Город Обнинск" должна быть оптимизирована по видам заимствований и срокам их пога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й из основных задач является минимизация банковских заимствований и расходов на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ю устойчивости и сбалансированности муниципального бюджета должно способствовать принятие мер по улучшению администрирования доходов и проведение взвешенной политики по установлению налоговых льг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эффективные налоговые льготы и налоговые льготы с низкой бюджетной и социальной эффективностью должны быть отменены либо не должны принимать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роме того, в целях обеспечения устойчивости бюджета муниципального образования "Город Обнинск" и поддержания его сбалансированности необходимо соблюдение требований бюджетного законодательства, высокое качество организации и осуществления бюджетного процесса в муниципальном образовании "Город Обнин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4" w:name="Par94"/>
      <w:bookmarkEnd w:id="4"/>
      <w:r>
        <w:rPr>
          <w:rFonts w:cs="Times New Roman" w:ascii="Times New Roman" w:hAnsi="Times New Roman"/>
          <w:sz w:val="26"/>
          <w:szCs w:val="26"/>
        </w:rPr>
        <w:t>Развитие государственно-частного партнер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осударственно-частное партнерство позволяет использовать оптимальное сочетание муниципальных и частных ресурсов для решения ключевых задач социально-экономического развития города.</w:t>
      </w:r>
    </w:p>
    <w:p>
      <w:pPr>
        <w:pStyle w:val="ConsPlusNormal"/>
        <w:ind w:firstLine="540"/>
        <w:jc w:val="both"/>
        <w:rPr/>
      </w:pPr>
      <w:r>
        <w:rPr>
          <w:rFonts w:cs="Times New Roman" w:ascii="Times New Roman" w:hAnsi="Times New Roman"/>
          <w:sz w:val="26"/>
          <w:szCs w:val="26"/>
        </w:rPr>
        <w:t>Реализация проектов на принципах государственно-частного партнерства предполагает юридическое закрепление взаимодействия органов местного самоуправления и бизнеса, осуществление проектов на средне- или долгосрочной основе, наличие строго определенной цели, позволяющей оценить эффективность проекта по конечным общественно значимым результатам.</w:t>
      </w:r>
    </w:p>
    <w:p>
      <w:pPr>
        <w:pStyle w:val="ConsPlusNormal"/>
        <w:ind w:firstLine="540"/>
        <w:jc w:val="both"/>
        <w:rPr/>
      </w:pPr>
      <w:r>
        <w:rPr>
          <w:rFonts w:cs="Times New Roman" w:ascii="Times New Roman" w:hAnsi="Times New Roman"/>
          <w:sz w:val="26"/>
          <w:szCs w:val="26"/>
        </w:rPr>
        <w:t>Развитие инструментов государственно-частного партнерства должно способствовать увеличению инвестиций в инфраструктурные проекты, в том числе в социаль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о-частное партнерство на основе долгосрочного контракта между частным инвестором и органом местного самоуправления может быть реализовано при условии, что инвестиционный проект обеспечивает решение одной из долгосрочных задач социально-экономического развития гор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азвития государственно-частного партнерства необходимо обеспечить взаимодействие территориальных органов федеральных органов исполнительной власти, органов исполнительной власти Калужской области, органов местного самоуправления по реализации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106"/>
      <w:bookmarkEnd w:id="5"/>
      <w:r>
        <w:rPr>
          <w:rFonts w:cs="Times New Roman" w:ascii="Times New Roman" w:hAnsi="Times New Roman"/>
          <w:sz w:val="26"/>
          <w:szCs w:val="26"/>
        </w:rPr>
        <w:t>II. Модернизация бюджетного процесса в условиях внедр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о-целевых методов 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едрение программного бюджета наряду с изменением порядка составления, утверждения и исполнения бюджетов и системы бюджетной отчетности предполагает внедрение новых форм и видов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 Таким образом, муниципальные программы должны стать ключевым механизмом, с помощью которого увязывается стратегическое и бюджетное планир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то же время при реализации Программы необходимо исходить из того, что сам по себе программный бюджет создает лишь необходимые предпосылки для полномасштабного внедрения программно-целевых методов деятельности структурных подразделений города Обнинск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6" w:name="Par113"/>
      <w:bookmarkEnd w:id="6"/>
      <w:r>
        <w:rPr>
          <w:rFonts w:cs="Times New Roman" w:ascii="Times New Roman" w:hAnsi="Times New Roman"/>
          <w:sz w:val="26"/>
          <w:szCs w:val="26"/>
        </w:rPr>
        <w:t>Развитие муниципальных програм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к основного инструмента повышения эффективности бюджет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х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2014 году на муниципальном уровне в соответствии с федеральными нормативными правовыми актами и нормативным правовыми актами Калужской области были сформулированы, закреплены в нормативных правовых актах Администрации города Обнинска и применены на практике основные методологические подходы к формированию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ктика формирования муниципальных программ выявила следующие проблемы и ограни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тсутствие долгосрочного прогноза социально-экономического развития и Бюджетной стратегии, утвержденных на муниципальном уровне, методических рекомендаций по разработке муниципального долгосрочного прогноза социально-экономического развития и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зработка и утверждение муниципальных программ осуществлялись в условиях, когда среднесрочный прогноз социально-экономического развития муниципального образования "Город Обнинск" и трехлетний местный бюджет не позволяли располагать информацией о ресурсных возможностях муниципальной бюджетной системы за пределами среднесроч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этой связи разработка Бюджетной стратегии муниципального образования "Город Обнинск" на период до 2020 года, определяющей предельные расходы местного бюджета на реализацию муниципальных программ на основе прогноза основных бюджетных параметров, становится актуальной задачей по переходу к долгосрочному бюджетному планирова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отка долгосрочного прогноза социально-экономического развития и долгосрочной Бюджетной стратегии затрудняется во многом из-за методологической зависимости от решений, принятых на федеральном уровне, связанной в том числе с отсутствием рекомендаций по разработке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е до конца проработаны вопросы встраивания в муниципальные программы уже существующих инструментов программно-целевого планирования (ведомственных целевых программ, "дорожных карт"), а также соотношения муниципальных программ с отраслевыми, межотраслевыми и территориальными документами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проблем и снятие сложившихся ограничений на всех уровнях управления предполагается осуществить путем реализации следующ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существление на муниципальном уровне долгосрочного бюджетного планирования. Для этого необходимо на основании соответствующих рекомендаций федерального уровня разработать и утвердить долгосрочный прогноз социально-экономического развития муниципального образования "Город Обнинск" и на его основе Бюджетную стратегию. Объем бюджетных ассигнований по муниципальным программам должен определяться в рамках объективных возможностей соответствующего бюджета с учетом оценки достигнутых и ожидаем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целях повышения финансовой самостоятельности ответственных исполнителей муниципальных программ представляется оправданным расширение их прав в распределении общего (доведенного) объема бюджетных ассигнований по подпрограммам, основным мероприятиям, соисполнителям, участникам муниципальных программ. Ответственные исполнители должны иметь возможность влияния на объемы финансового обеспечения реализации тех или иных мероприятий, в том числе перераспределения бюджетных средств между мероприятиями (соисполнителями, участниками), с определенными огранич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данного направления необходимо использовать существующие юридические возможности закрепления полномочий ответственных исполнителей муниципальных программ в рамках бюджетного процесса как на стадии формирования проекта решения о бюджете, так и на стадии исполнения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7" w:name="Par132"/>
      <w:bookmarkEnd w:id="7"/>
      <w:r>
        <w:rPr>
          <w:rFonts w:cs="Times New Roman" w:ascii="Times New Roman" w:hAnsi="Times New Roman"/>
          <w:sz w:val="26"/>
          <w:szCs w:val="26"/>
        </w:rPr>
        <w:t>Развитие системы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этапе планирования проведения проверок, ревизий и обследований органы внутреннего муниципального финансового контроля должны проводить комплексный анализ информации, связанной с недостатками и нарушениями в финансово-бюджетной сфе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ход к программному бюджету требует усиления контроля за выполнением муниципальных программ, а также оценки результативности их исполн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ы внутреннего муниципального финансового контроля должны обладать полномочиями по контролю за полнотой и достоверностью отчетности о реализации муниципальных программ с применением мер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муниципальных програм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139"/>
      <w:bookmarkEnd w:id="8"/>
      <w:r>
        <w:rPr>
          <w:rFonts w:cs="Times New Roman" w:ascii="Times New Roman" w:hAnsi="Times New Roman"/>
          <w:sz w:val="26"/>
          <w:szCs w:val="26"/>
        </w:rPr>
        <w:t>III. Упорядочение структуры управления финансовыми ресурсами</w:t>
      </w:r>
    </w:p>
    <w:p>
      <w:pPr>
        <w:pStyle w:val="Normal"/>
        <w:widowControl w:val="false"/>
        <w:autoSpaceDE w:val="false"/>
        <w:spacing w:lineRule="auto" w:line="240" w:before="0" w:after="0"/>
        <w:jc w:val="center"/>
        <w:rPr/>
      </w:pPr>
      <w:r>
        <w:rPr>
          <w:rFonts w:cs="Times New Roman" w:ascii="Times New Roman" w:hAnsi="Times New Roman"/>
          <w:sz w:val="26"/>
          <w:szCs w:val="26"/>
        </w:rPr>
        <w:t>муниципального образования "Город Обнин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9" w:name="Par142"/>
      <w:bookmarkEnd w:id="9"/>
      <w:r>
        <w:rPr>
          <w:rFonts w:cs="Times New Roman" w:ascii="Times New Roman" w:hAnsi="Times New Roman"/>
          <w:sz w:val="26"/>
          <w:szCs w:val="26"/>
        </w:rPr>
        <w:t>Упорядочение структуры муниципального сектора эконом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 законодательством Российской Федерации муниципальное унитарное предприятие создается в случаях, предусмотренных </w:t>
      </w:r>
      <w:hyperlink r:id="rId9">
        <w:r>
          <w:rPr>
            <w:rStyle w:val="InternetLink"/>
            <w:rFonts w:cs="Times New Roman" w:ascii="Times New Roman" w:hAnsi="Times New Roman"/>
            <w:sz w:val="26"/>
            <w:szCs w:val="26"/>
          </w:rPr>
          <w:t>пунктом 4 статьи 8</w:t>
        </w:r>
      </w:hyperlink>
      <w:r>
        <w:rPr>
          <w:rFonts w:cs="Times New Roman" w:ascii="Times New Roman" w:hAnsi="Times New Roman"/>
          <w:sz w:val="26"/>
          <w:szCs w:val="26"/>
        </w:rPr>
        <w:t xml:space="preserve"> Федерального закона от 14.11.2002 N 161-ФЗ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целях повышения эффективности управления муниципальной собственностью и муниципальными финансами муниципальные унитарные предприятия, деятельность которых не соответствует функциям органа местного самоуправления, должны быть реорганизованы или ликвидированы. Для этого необходимо провести мониторинг существующих унитарных предприятий на предмет наличия предприятий, деятельность которых не связана или косвенно связана с работой по конкретным направлениям деятельности соответствующего органа местного самоуправления. В случае необходимости должны быть приняты соответствующие управленческие ре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0" w:name="Par147"/>
      <w:bookmarkEnd w:id="10"/>
      <w:r>
        <w:rPr>
          <w:rFonts w:cs="Times New Roman" w:ascii="Times New Roman" w:hAnsi="Times New Roman"/>
          <w:sz w:val="26"/>
          <w:szCs w:val="26"/>
        </w:rPr>
        <w:t>Управление доходами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6"/>
          <w:szCs w:val="26"/>
        </w:rPr>
        <w:t>"Город Обнин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ущественным элементом повышения эффективности муниципалитета является политика в области формирования и администрирования доходов бюджета муниципального образования "Город Обнинск", в том числе при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для этих целей налоговых инструментов основное внимание необходимо удели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енной оценке налоговых инструментов, включая объемы бюджетных средств, направляемых на те или иные программы,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1" w:name="Par155"/>
      <w:bookmarkEnd w:id="11"/>
      <w:r>
        <w:rPr>
          <w:rFonts w:cs="Times New Roman" w:ascii="Times New Roman" w:hAnsi="Times New Roman"/>
          <w:sz w:val="26"/>
          <w:szCs w:val="26"/>
        </w:rPr>
        <w:t>IV. Повышение функциональной эффективности бюджет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х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ход к программно-целевым методам управления, в том числе к программному бюджету, предполагает расширение финансовой самостоятельности и, следовательно, ответственности структурных подразделений Администрации города Обнинска за достижение запланированных целей и результа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2" w:name="Par161"/>
      <w:bookmarkEnd w:id="12"/>
      <w:r>
        <w:rPr>
          <w:rFonts w:cs="Times New Roman" w:ascii="Times New Roman" w:hAnsi="Times New Roman"/>
          <w:sz w:val="26"/>
          <w:szCs w:val="26"/>
        </w:rPr>
        <w:t>Создание системы анализа эффективности бюджетных расх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истема анализа эффективности бюджетных расходов должна основываться на анализе эффективности бюджетных расходов на всех стадиях бюджетного процесса; публичности и общедоступности промежуточных и итоговых результатов анализа; учете результатов анализа эффективности бюджетных расходов для будущих бюджетных цикл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нализ эффективности бюджетных расходов предлагается осуществлять в процессе формирования проекта бюджета муниципального образования "Город Обнинск" в отношении мероприятий, финансовое обеспечение которых осуществляется за счет средств местного бюджета, в части принятия новых расходных обязательств, исполнения и оценки достигнутых результатов использ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же будет применяться механизм обоснований бюджетных ассигнований и муниципальных заданий; формирование планов и планов-графиков закупок товаров, работ и услуг для муниципальных нужд, включая обоснование закупок в части начальной (максимальной) цены контракта и способа определения поставщика (подрядчика, исполнителя), в том числе дополнительных требований к участникам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оме того, важнейшим элементом оценки эффективности бюджетных расходов на стадии планирования будет выступать возможность непосредственной увязки соответствующих бюджетных расходов с конкретными измеримыми результатами, которые планируется достигну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этом обязательным элементом анализа эффективности бюджетных расходов должно стать применение метода альтернативных издержек, то есть прогнозирования последствий не реализации мероприятий (осуществления бюджетных расходов), а также оценка предельн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чих равных условиях объемы бюджетных расходов будут оцениваться в качестве наиболее эффективных в пределах, при которых темпы прироста расходов на один условный рубль не становятся ниже темпов прироста (сокращения) соответствующих показателей, отражающих конечный результат использования муниципальных финан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то позволит отчасти избежать увеличения бюджетных расходов по отдельным направлениям, эффект от применения которых прирастает медленнее соответствующих затра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роме того, дополнительным условием обеспечения функционирования такой системы должны стать привлечение экспертов и экспертных организаций в случаях, установл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ри осуществлении закупок для обеспечения муниципальных нужд, общественное обсуждение закупок, промежуточных и итоговых результатов анализа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 включая сокращение (увеличение) объемов финансовых ресурсов в зависимости от итоговых оценок, выработка конкретных планов "дорожных карт" по минимизации выявленных локальных и общих препятствий эффективного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3" w:name="Par173"/>
      <w:bookmarkEnd w:id="13"/>
      <w:r>
        <w:rPr>
          <w:rFonts w:cs="Times New Roman" w:ascii="Times New Roman" w:hAnsi="Times New Roman"/>
          <w:sz w:val="26"/>
          <w:szCs w:val="26"/>
        </w:rPr>
        <w:t>Функциональная эффективность расходов в сфере муниципаль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уп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ю эффективности бюджетных расходов в сфере закупок для обеспечения муниципальных нужд препятствует ряд системных проблем, требующих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профессиональная квалификация муниципальных заказчиков, приводящая к принятию публично-правовым образованием рисков недобросовестного поведения сторон контрактных отношений, отсутствие взаимосвязи между структурными подразделениями заказчика, выполняющими отдельные операции в рамках закупоч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лишняя децентрализация полномочий заказчика, создающая необходимость финансового обеспечения деятельности подразделений, имеющих схожие или дублир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N 44-ФЗ позволяет сформировать инструменты, направленные на решение обозначенных вопро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первых, заказчикам необходимо обеспечить и поддерживать требуемый уровень квалификации муниципальных служащих, работников учреждений, занятых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о-вторых, эффективности бюджетных расходов будет способствовать осуществление ведомственного контроля со стороны структурных подразделений Администрации города Обнинск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4" w:name="Par183"/>
      <w:bookmarkEnd w:id="14"/>
      <w:r>
        <w:rPr>
          <w:rFonts w:cs="Times New Roman" w:ascii="Times New Roman" w:hAnsi="Times New Roman"/>
          <w:sz w:val="26"/>
          <w:szCs w:val="26"/>
        </w:rPr>
        <w:t>Повышение эффективности оказания муниципальных услуг (раб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2012 году в целом завершился переходный период реформирования муниципальных учреждений (далее - учреждения) и формирования нового механизма оказания и финансового обеспечения муниципальных услуг (работ), предусмотренного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целом в ходе реализаци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N 83-ФЗ был обеспечен положительный эффект как для потребителей, ощутивших повышение качества оказываемых (выполняемых) услуг (работ), так и для менеджмента в органах местного самоуправления, учреждениях, получившего возможность применения более эффективных управленческих технологий для решения проблем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реализации указанной реформы необходимо проводить работу по существенному сокращению доли неэффективных расходов. Этого можно достичь в том числе за счет более обоснованного планирования и распределения средств на оказание (выполнение) муниципальных услуг (работ), более рационального и экономного использования бюджетных средств учреждениями (в частности при проведении закупок), передачи оказания (выполнения) части муниципальных услуг (работ) в рыночный сектор (при перепрофилировании или ликвидации соответствующих учреждений), сокращения издержек по административному контролю текущей деятельности автономных и бюджетных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реализации первого этапа этой системной реформы выявился ряд проблем и огранич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альное проведение преобразований при фактическом сохранении ранее сложившихся механизмов функционирования учреждений, их взаимодействия с органами местного самоуправления и потребител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видов деятельности учреждений, в основном носящей явно коммерческий характер, целям создания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муниципальных услуг (работ), оказываемых (выполняемых) учреждениями, полномочиям муниципального образования или полномочиям соответствующего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овышения качества и доступности муниципальных услуг (работ) необходимо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Использование инструмента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работ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птимизация структуры бюджетной сети учреждений, не оказывающих услуги (не выполняющих работы), непосредственно направленные на реализацию полномочий органов местного самоуправления, а также не соответствующие профилю органа, в чьем ведении находятся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Формирование перечня муниципальных услуг (выполнения работ) на основе базовых (отраслевых) перечней государственных и муниципальных услуг (выполнения работ), разработанных федеральными органами исполнительной власти, ответственными за реализацию государственной политики и нормативное правовое регулирование в соответствующих сферах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ереход при финансовом обеспечении учреждений к единой методике расчета прозрачных и объективных единых нормативных затрат на оказание услуг (выполнение работ) (с учетом отраслевой специф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асширение практики привлечения к оказанию муниципальных услуг (выполнению работ) негосудар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влечение организаций, не являющихся государственными и муниципальными учреждениями, в процесс реализации конституционных гарантий в социальной сфере повысит конкуренцию среди юридических лиц, а следовательно, обеспечит и рост качества оказания муниципальных услуг (выполнения работ) насел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ширение практики оказания муниципальных услуг (выполнения работ) не только бюджетными и автономными учреждениями, но и другими организациями в условиях добросовестной конкуренции создаст возможность внедрения одной из самых перспективных и наиболее эффективных с точки зрения качества услуг форм - возможность потребителя услуг (выполнения работ) самому выбирать место (организацию-поставщика), а также качество и объем услуг (выполнение работ), которые гарантированы государством. В этом случае средства бюджета перечисляются в организацию после обращения потенциального получателя муниципальной услуги (выполненной работы) именно в эту организ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порядочение формирования перечней оказываемых услуг (выполняемых работ) на платной основе в муниципа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 полностью исключить возможность злоупотреблений руководства учреждений в части взимания платы за оказание муниципальных услуг (выполненных работ), гарантированных населению за счет соответствующего бюджета, а также предусмотреть меры по исключению из практики деятельности учреждений "теневых" плат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недрение в учреждениях систем оплаты труда работников, адаптированных к новым условиям деятельности и финансового обеспечения учреждений, настроенных на решение задач по развитию соответствующих отраслей, на повышение качества оказываемых муниципальных услуг (выполненн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5" w:name="Par205"/>
      <w:bookmarkEnd w:id="15"/>
      <w:r>
        <w:rPr>
          <w:rFonts w:cs="Times New Roman" w:ascii="Times New Roman" w:hAnsi="Times New Roman"/>
          <w:sz w:val="26"/>
          <w:szCs w:val="26"/>
        </w:rPr>
        <w:t>Повышение эффективности бюджетных инвести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жной задачей в области правового регулирования инвестиционной деятельности в форме капитальных вложений в объекты капитального строительства также является поэтапное снижение доли объектов, планируемых к финансированию в предстоящем финансовом году, в отсутствие утвержденной в установленном порядке проектной документации, поскольку планирование объемов финансового обеспечения в пределах одного года одновременно на разработку проектной документации и организацию строительства объекта капитального строительства приводит к сдвигу начала закупок подрядных и иных связанных с ними работ на середину года или в большинстве случаев к необходимости перераспределения бюджетных ассигнований на другие объек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ажной задачей является определение оптимального способа участия публично-правового образования в том или ином инвестиционном проекте. При этом в случае, когда участие публично-правового образования в инвестиционном проекте не предусматривает осуществления прямых расходов из бюджета, необходимо учитывать в денежном выражении косвенные меры муниципальной поддержки, такие как налоговые льготы, предоставление имущества публичного партнера на льготных условиях в качестве источника финансового обеспечения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реднесрочной перспективе необходимо обеспечить повышение эффективности бюджетных расходов инвестиционного характера с помощью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ассмотрение проектов решений о подготовке и реализации бюджетных инвестиций в объекты муниципальной собственности муниципального образования "Город Обнинск" и подготовка заключений об эффективности использования средств бюджета муниципального образования "Город Обнинск", направляемых на реализацию бюджетных инвести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едение реестра принятых решений о подготовке и реализации бюджетных инвестиций в объекты муниципальной собственности муниципального образования "Город Обнинск" в электронном ви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16" w:name="Par213"/>
      <w:bookmarkEnd w:id="16"/>
      <w:r>
        <w:rPr>
          <w:rFonts w:cs="Times New Roman" w:ascii="Times New Roman" w:hAnsi="Times New Roman"/>
          <w:sz w:val="26"/>
          <w:szCs w:val="26"/>
        </w:rPr>
        <w:t>V. Повышение операционной эффективности деятельности структурных подразделений Администрации города Обнинска и муниципальных учрежд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структурными подразделениями Администрации города Обнинска, которые включают меры, реализуемые как на уровне отраслевых (ведомственных) планов повышения эффективности бюджетных расходов, так и на уровне межведомственного взаимодействия. Указанные меры должны быть направлены на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7" w:name="Par218"/>
      <w:bookmarkEnd w:id="17"/>
      <w:r>
        <w:rPr>
          <w:rFonts w:cs="Times New Roman" w:ascii="Times New Roman" w:hAnsi="Times New Roman"/>
          <w:sz w:val="26"/>
          <w:szCs w:val="26"/>
        </w:rPr>
        <w:t>Повышение качества финансового менеджмента в структурных подразделениях</w:t>
      </w:r>
    </w:p>
    <w:p>
      <w:pPr>
        <w:pStyle w:val="Normal"/>
        <w:widowControl w:val="false"/>
        <w:autoSpaceDE w:val="false"/>
        <w:spacing w:lineRule="auto" w:line="240" w:before="0" w:after="0"/>
        <w:jc w:val="center"/>
        <w:rPr/>
      </w:pPr>
      <w:r>
        <w:rPr>
          <w:rFonts w:cs="Times New Roman" w:ascii="Times New Roman" w:hAnsi="Times New Roman"/>
          <w:sz w:val="26"/>
          <w:szCs w:val="26"/>
        </w:rPr>
        <w:t>Администрации города Обнинска и муниципальных учрежде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структурных подразделениях Администрации города Обнинска, так и на уровне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инансовый менеджмент структурных подразделений Администрации города Обнинска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бюджетным процессом предполагается путем повышения ответственности главных распорядителей бюджетных средств за качеств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качества внутреннего финансового контроля и аудита предполагает подготовку и переподготовку должностных лиц в сфере внутреннего финансового контроля и ауди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воочередными мероприятиями по развитию систем внутреннего контроля и аудита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нормативных правовых актов, обеспечивающих осуществление внутреннего контроля и ауди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а и внедрение программ обучения и тренингов по внутреннему контролю и ауди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8" w:name="Par229"/>
      <w:bookmarkEnd w:id="18"/>
      <w:r>
        <w:rPr>
          <w:rFonts w:cs="Times New Roman" w:ascii="Times New Roman" w:hAnsi="Times New Roman"/>
          <w:sz w:val="26"/>
          <w:szCs w:val="26"/>
        </w:rPr>
        <w:t>Развитие государственной интегрированной информацион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стемы управления общественными финансами "Электронны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ажным направлением повышения эффективности бюджетных расходов в муниципальном образовании "Город Обнинск" является развитие автоматизированных и информационных систем управления финансами в рамках концепции "Электронный бюдж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20.07.2011 N 1275-р "О Концепции создания и развития государственной интегрированной информационной системы управления общественными финансами "Электронный бюджет" (в ред. постановления Правительства Российской Федерации от 22.11.2013 N 1056 "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в целях повышения прозрачности и открытости управления общественными финансами в Калужской области создается интернет-портал бюджетной системы (портал "Открытый бюдж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ой задачей для муниципального образования является предоставление достоверной, полной и необходимой информации в целях наполнения указанного информационно-аналитического ресурса, созданного на областном уровне, где все заинтересованные лица смогут анализировать направления расходования бюджетных средств, сравнивать эффективность деятельности государственных (муниципальных) учреждений и самих публично-правовых образований, получать аналитическую информацию об их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этом направлении предусматривается реализация следующи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менение единых стандартов электронной финансовой информации в рамках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семестный переход на использование информационных технологий в сфере управления муниципальными финансами предъявляет новые требования к формированию информации, используемой в рамках бюджетного процесса, позволяющие обеспечить ее автоматизированную обработку, последующее использование, а также гарантировать юридическую значим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этих целей в муниципальном образовании необходимо создание условий для перехода на юридически значимый документооборот в сфере управления муниципальными финансами и предусматривается реализовать следующий комплекс ме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единых стандартов электронной финансовой информации и форматов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единых реестров и классификато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ение реквизитного состава и форматов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повсеместного использования электронной подписи, выдаваемой аккредитованными удостоверяющими центра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овая регламентация процедуры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обое значение при создании и развитии единых стандартов финансовой информации имеет использование единых реестров и классификаторов. С этой целью продолжится совершенствование применяемых единых классификаторов, а им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ение состава единых классификаторов, используемых при доведении ассигнований и лимитов бюджетных обязательства до участников бюджетного процесса и осуществлении кассовых операций со средствами бюджета на муниципальном уровн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держание в актуальном состоянии реестров, используемых при планировании бюджета на муниципальном уровне, в том числе реестров работ и услуг,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в бюджетном процессе реестров и классификаторов федеральных органов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формирование правил создания, изменения и применения единых реестров и справочников, классификаторов, обязательных для всех участников бюджетного процесса муниципального образования "Город Обнинс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емственность информации в информационных ресурсах бюджетного процесса, сохранность ретроспектив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нификация и стандартизация процессов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ход на электронный юридически значимый документооборот в бюджетном процессе требует формализации и стандартизации процедур и операций для всех участников бюджетного процесса. В целях обеспечения унификации и стандартизации процессов управления муниципальными финансами предусматри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овая регламентация процедур информационного обеспечения бюджетного процесса, в том числе требований к созданию и развитию муниципальных информационных систем в сфере управления муниципальными финансами, к использованию базовых унифицированных электронных документов, форматов передачи информации и нормативно-справочных информационных ресур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параметров автоматизации с соблюдением принципа однократности ввода информации в режиме реально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тимизация процедур формирования и представления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Обеспечение прозрачности и публичности информации о деятельности в муниципальном образовании "Город Обнинск" в сфере управления финанс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9" w:name="Par258"/>
      <w:bookmarkEnd w:id="19"/>
      <w:r>
        <w:rPr>
          <w:rFonts w:cs="Times New Roman" w:ascii="Times New Roman" w:hAnsi="Times New Roman"/>
          <w:sz w:val="26"/>
          <w:szCs w:val="26"/>
        </w:rPr>
        <w:t>VI. Обеспечение открытости и прозрачности муниципаль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временное развитие отношений в сфере общественных финансов предъявляет новые требования к составу, качеству и стандартам обмена информацией о финансовой деятельности структурных подразделений Администрации города Обнинска. Повышение информированности жителей города и других заинтересованных сторон о состоянии системы муниципальных финансов, а также развитие направлений информационного взаимодействия финансовой системы с внешними государственными информационными ресурсами и получателями бюджетных средств способствуют повышению прозрачности системы управления муниципальными финансами, повышению ответственности органов местного самоуправления за реализацию проводимой ими бюджетной политики, обеспечению эффективного, оперативного и устойчивого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необходимо обеспечить публичность процесса управления муниципальными финансами, гарантирующую обществу право на доступ к открытым муниципальным данным, а также открытость и доступность информации о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настоящее время на официальном сайте Администрации города Обнинска в сети Интернет публикуется информация о состоянии системы управления муниципальными финансами, об отдельных показателях исполнения муниципального бюджета, о соблюдении органами местного самоуправления требований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Программы необходимо продолжать работу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щедоступной информации о муниципальных финансах в сети Интернет на регулярной основе и повышение объемов ее раз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публичности информации о плановых и фактических результатах деятельност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общественными финансами, результатах и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ализация концепции "Электронный бюджет" в сфере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опуляризации финансовой информации на сайте необходи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информирования населения о его функционир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здание отдельных разделов, адаптированных для целевых ауд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ведения актуализируемой новостной ленты, отражающей последние события в финансовом секто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открытости и публичности информации о деятельности структурных подразделений города Обнинска необходимо осуществлять на всех стадиях бюджетного процесса, что позволит обеспечить качественное улучшение системы управления муниципальными финансами.</w:t>
      </w:r>
    </w:p>
    <w:p>
      <w:pPr>
        <w:pStyle w:val="Normal"/>
        <w:widowControl w:val="false"/>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6"/>
    </w:rPr>
  </w:style>
  <w:style w:type="character" w:styleId="3">
    <w:name w:val="Заголовок 3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6"/>
    </w:rPr>
  </w:style>
  <w:style w:type="character" w:styleId="22">
    <w:name w:val="Основной текст с отступом 2 Знак"/>
    <w:qFormat/>
    <w:rPr>
      <w:rFonts w:ascii="Times New Roman" w:hAnsi="Times New Roman" w:eastAsia="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6"/>
      <w:szCs w:val="20"/>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77B779CB057B9D2E0C1897BF4C87A4E1B594322DCCBD43428A1ED23FDBAEB82F139055FD32410v7o3K" TargetMode="External"/><Relationship Id="rId3" Type="http://schemas.openxmlformats.org/officeDocument/2006/relationships/hyperlink" Target="consultantplus://offline/ref=0E777B779CB057B9D2E0DF846D9896744815014920D2C4826A77FAB074F4B0BCC5BE60471BDE251173E47Av5o0K" TargetMode="External"/><Relationship Id="rId4" Type="http://schemas.openxmlformats.org/officeDocument/2006/relationships/hyperlink" Target="consultantplus://offline/ref=0E777B779CB057B9D2E0C1897BF4C87A4E1C5C4626D0CBD43428A1ED23FDBAEB82F139055FD32410v7o3K" TargetMode="External"/><Relationship Id="rId5" Type="http://schemas.openxmlformats.org/officeDocument/2006/relationships/hyperlink" Target="consultantplus://offline/ref=0E777B779CB057B9D2E0DF846D9896744815014923D7C3806A77FAB074F4B0BCvCo5K" TargetMode="External"/><Relationship Id="rId6" Type="http://schemas.openxmlformats.org/officeDocument/2006/relationships/hyperlink" Target="consultantplus://offline/ref=0E777B779CB057B9D2E0DF846D9896744815014923D7C3806A77FAB074F4B0BCC5BE60471BDE251173E47Av5o3K" TargetMode="External"/><Relationship Id="rId7" Type="http://schemas.openxmlformats.org/officeDocument/2006/relationships/hyperlink" Target="consultantplus://offline/ref=0E777B779CB057B9D2E0DF846D9896744815014923D7C3806A77FAB074F4B0BCC5BE60471BDE251173E47Av5o3K" TargetMode="External"/><Relationship Id="rId8" Type="http://schemas.openxmlformats.org/officeDocument/2006/relationships/hyperlink" Target="consultantplus://offline/ref=0E777B779CB057B9D2E0DF846D9896744815014923D7C3806A77FAB074F4B0BCC5BE60471BDE251173E47Av5o3K" TargetMode="External"/><Relationship Id="rId9" Type="http://schemas.openxmlformats.org/officeDocument/2006/relationships/hyperlink" Target="consultantplus://offline/ref=0E777B779CB057B9D2E0C1897BF4C87A4E185D4222D1CBD43428A1ED23FDBAEB82F139055FD32417v7o5K" TargetMode="External"/><Relationship Id="rId10" Type="http://schemas.openxmlformats.org/officeDocument/2006/relationships/hyperlink" Target="consultantplus://offline/ref=0E777B779CB057B9D2E0C1897BF4C87A4E185A4D20D7CBD43428A1ED23vFoDK" TargetMode="External"/><Relationship Id="rId11" Type="http://schemas.openxmlformats.org/officeDocument/2006/relationships/hyperlink" Target="consultantplus://offline/ref=0E777B779CB057B9D2E0C1897BF4C87A4E185A4D20D7CBD43428A1ED23vFoDK" TargetMode="External"/><Relationship Id="rId12" Type="http://schemas.openxmlformats.org/officeDocument/2006/relationships/hyperlink" Target="consultantplus://offline/ref=0E777B779CB057B9D2E0C1897BF4C87A4E18564023DCCBD43428A1ED23vFoDK" TargetMode="External"/><Relationship Id="rId13" Type="http://schemas.openxmlformats.org/officeDocument/2006/relationships/hyperlink" Target="consultantplus://offline/ref=0E777B779CB057B9D2E0C1897BF4C87A4E18564023DCCBD43428A1ED23vFoDK" TargetMode="External"/><Relationship Id="rId14" Type="http://schemas.openxmlformats.org/officeDocument/2006/relationships/hyperlink" Target="consultantplus://offline/ref=0E777B779CB057B9D2E0C1897BF4C87A4E1B5B4C22DCCBD43428A1ED23vFo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0:00Z</dcterms:created>
  <dc:creator>User1</dc:creator>
  <dc:description/>
  <cp:keywords/>
  <dc:language>en-US</dc:language>
  <cp:lastModifiedBy>User</cp:lastModifiedBy>
  <cp:lastPrinted>2014-11-27T10:20:00Z</cp:lastPrinted>
  <dcterms:modified xsi:type="dcterms:W3CDTF">2014-11-28T06:34:00Z</dcterms:modified>
  <cp:revision>3</cp:revision>
  <dc:subject/>
  <dc:title>Калужская область</dc:title>
</cp:coreProperties>
</file>