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0.12.2019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232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едоставлении в 2020 году гранта в форме субсидии некоммерческим организациям здравоохранения, не являющим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.</w:t>
        <w:tab/>
        <w:t xml:space="preserve"> Настоящее Положение регламентирует цели, условия, порядок предоставления в 2020 году за счет средств, предусмотренных в бюджете муниципального образования «Город Обнинск», некоммерческим организациям здравоохранения, не являющим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, гранта в форме субсидии (далее, соответственно, Учреждение здравоохранения, Субсидия), определяет критерии и порядок отбора Учреждений здравоохранения – получателей Субсидии, порядок осуществления контроля за соблюдением условий, целей и порядка предоставления Субсидии их получателями, меры ответственности за их несоблюдение, в том числе основания и порядок возврата Субсидии, требования к отчет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2.</w:t>
        <w:tab/>
        <w:t xml:space="preserve"> Целью предоставления Субсидии является создание в Учреждениях здравоохранения благоприятных условий для развития кадрового потенциала и закрепления профессиональных кадров, а именно: привлечение и осуществление на долгосрочной основе трудовой деятельности работниками скорой, </w:t>
      </w:r>
      <w:r>
        <w:rPr>
          <w:shd w:fill="FFFFFF" w:val="clear"/>
        </w:rPr>
        <w:t>в том числе скорой специализированной, медицинской помощи (далее - скорая м</w:t>
      </w:r>
      <w:r>
        <w:rPr/>
        <w:t>едицинская помощь), работниками в приемном отделении стационара (далее – приемное отделение),  посредством осуществления работникам, указанным в настоящем Положении, ежемесячных денежных выплат в соответствии с настоящим Положением для достижения следующих показател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формирование и функционирование в течение суток бригад скорой медицинской помощи в количестве не менее 6 (шести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фактического уменьшения (снижения) количества вакантных должностей работников скорой медицинской помощи, приемного отделения до уровня не более чем 7 (семь) процентов в соответствии со штатным расписанием, в редакции, действующей на дату его предоставления согласно подпункту «з» пункта 2.2 настоящего Положени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и, как следствие, повышения качества медицинских услуг, повышения эффективности функционирования системы здравоохранения и уровня здравоохранения в городе Обнинске в целом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3. Субсидия предоставляется по итогам конкурсного отбора Учреждений здравоохранения, соответствующих критериям, установленным настоящим Положением, за исключением случая, предусмотренного пунктом 2.11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4.</w:t>
        <w:tab/>
        <w:t xml:space="preserve"> Субсидия предоставляется на безвозмездной и безвозвратной основе при условии ее целевого использования (направления расход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5. Целевым использованием Субсидии является осуществление ежемесячных денежных выплат работникам, состоящим в трудовых отношениях на условиях полного рабочего времени, а также по совместительству в Учреждении здравоохранения, из числа категорий, указанных в подпункте 1.9.2 пункта 1.9 настоящего Положения, в размерах, указанных в подпункте 3.2.1 пункта 3.2 настоящего Положения (далее, соответственно, Медицинские работники, Денежные выплат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6.</w:t>
        <w:tab/>
        <w:t xml:space="preserve">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7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 xml:space="preserve"> Главным распорядителем средств бюджета является Управление социальной защиты населения Администрации города Обни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9. На участие в конкурсном отборе имеют право некоммерческие организации здравоохранения, не являющиеся казенными учреждениями, в том числе, федеральные государственные и иные бюджетные и автономные учреждения здравоохранения, соответствующие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1.9.1.</w:t>
        <w:tab/>
        <w:t>Осуществление следующих видов деятельнос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деятельность больничных организаций (код ОКВЭД 86.1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общая врачебная практика (код ОКВЭД 86.2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- деятельность в области медицины прочая, не включенная в другие группировки (код ОКВЭД 86.90.9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>
          <w:color w:val="FF0000"/>
        </w:rPr>
      </w:pPr>
      <w:r>
        <w:rPr/>
        <w:t>1.9.2. Наличие в штатном расписании следующих категорий специалистов и неполная укомплектованность штата</w:t>
      </w:r>
      <w:r>
        <w:rPr>
          <w:b/>
        </w:rPr>
        <w:t xml:space="preserve"> </w:t>
      </w:r>
      <w:r>
        <w:rPr/>
        <w:t xml:space="preserve">Учреждения здравоохранения перечисленными ниже категориями специалистов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- врачи, средний и младший медицинский персонал отделения скорой медицинской помощ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>- водители специализированных автомобилей скорой медицинской помощ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/>
        <w:t>- врачи-специалисты, средний и младший медицинский персонал, оказывающие медицинскую помощь в приемном отделении, в том числе экстренную и неотложную медицинскую помощь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1.9.3. Наличие материально-технической базы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- владение на имущественном праве специализированным автомобильным транспортом скорой медицинской помощи в количестве не менее 5 (пяти) единиц для перевозки бригады скорой медицинской помощи и паци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владение на имущественном праве площадкой(-ами) для стоянки специализированного автомобильного транспорта, указанного в дефисе 1 настоящего подпункта, расположение которой обеспечивает незамедлительный выезд бригады скорой медицинской помощи к пациенту, а также соответствующей ремонтной базой для оперативного устранения неисправностей, расположенными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- наличие круглосуточно функционирующего пункта в целях приема телефонных вызовов от населения, и владение на имущественном праве нежилым помещением для его размещения, находящимся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- владение на имущественном праве помещением(-ями), оборудованным(-и) для функционирования приемного отделения и оказания в нем экстренной и неотложной медицинской помощи, находящимся(-ися) в границах муниципального образования «Город Обнинск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 xml:space="preserve">  1.9.4. Оказание населению на безвозмездной основе в рамках обязательного медицинского страхования скорой медицинской помощи, а также медицинской помощи посредством функционирования приемного отдел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орядок проведения конкурсного отб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/>
      </w:pPr>
      <w:r>
        <w:rPr/>
        <w:t>2.1.</w:t>
        <w:tab/>
        <w:t xml:space="preserve"> Объявление о проведении конкурсного отбора осуществляется путем опубликования постановления Администрации города «О предоставлении в 2020 году гранта в форме субсидии некоммерческим организациям здравоохранения, не являющими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 в официальном печатном средстве массовой информации муниципального образования «Город Обнинск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20"/>
        <w:jc w:val="both"/>
        <w:rPr/>
      </w:pPr>
      <w:r>
        <w:rPr/>
        <w:t>2.2. Субсидия предоставляется в порядке, предусмотренном настоящим Положением, при условии предоставления Учреждением здравоохранения (далее также – Заявитель) в Администрацию города в срок по 22.01.2020 в письменной форме заявления о предоставлении Субсидии с приложением нижеперечисленных документов (далее – Заявление), его соответствия требованиям настоящего Положения, по итогам проведения конкурсного отбора среди Заявителей, подавших Заявления, и заключения с победителем (либо, в случае, предусмотренном пунктом 2.11 настоящего Положения – с единственным участником) Договора на предоставление Субсидии (далее – Договор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а) заверенных копий учредительных документ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б) документа о том, что на первое число месяца, п</w:t>
      </w:r>
      <w:r>
        <w:rPr>
          <w:shd w:fill="FFFFFF" w:val="clear"/>
        </w:rPr>
        <w:t>редшествующего месяцу, в котором планируется заключение Договора</w:t>
      </w:r>
      <w:r>
        <w:rPr/>
        <w:t>, у Заявителя отсутствует просроченная задолженность по возврату в бюджет муниципального образования «Город Обнинск»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в) справки из налогового органа о том, что на первое число месяца, п</w:t>
      </w:r>
      <w:r>
        <w:rPr>
          <w:shd w:fill="FFFFFF" w:val="clear"/>
        </w:rPr>
        <w:t xml:space="preserve">редшествующего месяцу, в котором планируется заключение Договора, </w:t>
      </w:r>
      <w:r>
        <w:rPr/>
        <w:t xml:space="preserve">у Заявителя отсутствует </w:t>
      </w:r>
      <w:r>
        <w:rPr>
          <w:shd w:fill="FFFFFF" w:val="clear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г) копии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д) документа о том, что на первое число месяца, предшествующего месяцу, в котором планируется заключение Договора,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е) документа о том, что на 01.01.2020 Заявитель не получает из бюджета муниципального образования «Город Обнинск» финансовые средства на цели, предусмотренные настоящим Положением, в соответствии с иными муниципальными правовыми актами муниципального образования «Город Обнинск»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ж) заверенной копии выдержки из штатного расписания, подтверждающего выполнение требований подпункта 1.9.2 пункта 1.9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з) заверенных копий документов, подтверждающих владение на имущественном праве специализированным автомобильным транспортом, в соответствии с дефисом 1 подпункта 1.9.3 пункта 1.9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и) заверенных копий документов, подтверждающих владение на имущественном праве площадкой(-ами) для стоянки специализированного автомобильного транспорта и ремонтной базой, находящимися в границах муниципального образования «Город Обнинск», в соответствии с дефисом 2 подпункта 1.9.3 пункта 1.9 настоящего Положения;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к) заверенных копий документов, подтверждающих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, в соответствии с дефисом 3 подпункта 1.9.3 пункта 1.9 настоящего Положения; </w:t>
        <w:tab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/>
        <w:t>л) документов, подтверждающих наличие круглосуточно функционирующего пункта в целях приема телефонных вызовов от населения, и заверенных копий документов, подтверждающих владение на имущественном праве нежилым помещением для его размещения, находящимся в границах муниципального образования «Город Обнинск», в соответствии с дефисом 4 подпункта 1.9.3 пункта 1.9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м) заверенных копий документов, подтверждающих владение на имущественном праве помещением(-ями), оборудованным(-и) для функционирования приемного отделения и оказания в нем экстренной и неотложной медицинской помощи, находящимися в границах муниципального образования «Город Обнинск», в соответствии с дефисом 5 подпункта 1.9.3 пункта 1.9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н) предложения Заявителя в письменной форме о совершенствовании функционирования скорой медицинской помощи и приемного отделения, на территории муниципального образования «Город Обнинск» (далее – Предложения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о) документа, подтверждающего согласие органа, осуществляющего функции и полномочия учредителя Заявителя, на участие в конкурсном отборе, оформленного на бланке органа-учредител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п) документа, подтверждающего оказание населению на безвозмездной основе в рамках обязательного медицинского страхования скорой медицинской помощи, а также медицинской помощи посредством функционирования приемного отделения в соответствии с подпунктом 1.9.4 пункта 1.9 настоящего Положения;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р) реквизиты Заявителя для перечисления Субсид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2.3. В целях объективного и всестороннего рассмотрения Заявления Администрацией города у Заявителя дополнительно могут быть запрошены документы и разъяснения. Такие документы и разъяснения представляются Заявителем в течение 2 (двух) рабочих дней с даты получения запро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2.4. Указанные в пункте 2.2, пункте 2.3 настоящего Положения могут быть предоставлены Заявителем непосредственно в Администрацию города либо посредством почтовой связи. К документам должно прилагаться сопроводительное письмо, подписанное уполномоченным лицом, и содержащее перечень представляемых документ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2.5. Основаниями для отказа в участии в конкурсном отборе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- несоответствие Заявления и(или) приложенных к нему документов требованиям законодательства и настоящего Положен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- непредставление или предоставление Заявителем неполного комплекта документов, указанного в настоящем раздел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- недостоверность содержащейся в документах, указанных в настоящем разделе,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2.6.</w:t>
        <w:tab/>
        <w:t>В течение 3 (трех) дней со дня окончания срока подачи Заявлений, указанного в пункте 2.2 настоящего Положения, созданная в Администрация города конкурсная комиссия по рассмотрению заявлений на предоставление в 2020 году гранта в форме субсидии некоммерческим организациям здравоохранения, в том числе, бюджетным и автономным учреждениям здравоохранения, расположенным на территории муниципального образования «Город Обнинск» (далее - Комиссия) рассматривает поданные Заявления и приложенные к ним документы, при необходимости самостоятельно запрашивает у Заявителей, а также в порядке межведомственного информационного взаимодействия с федеральными органами исполнительной власти иные необходимые документы, в том числе справку из налогового органа о том, что на первое число месяца, предшествующего месяцу, в котором планируется заключение Договора, Заявитель не находится в процессе ликвидации, банкрот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Комиссия состоит из 7 участников. Состав Комиссии утверждается постановлением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  <w:t>2.7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2.8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ab/>
        <w:t>2.9. Комиссия рассматривает представленные документы на соответствие требованиям настоящего Положения, оценивает поданные Предложения по 5-балльной шкале (от нуля до пяти), и по итогам рассмотрения принимает решение об определении победителя – Заявителя, предложение которого было оценено Комиссией более высокой суммой баллов, и рекомендации главному распорядителю бюджетных средств заключить Договор о предоставлении Субсидии с победител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му в письмен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2.10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и главному распорядителю бюджетных средств в течение 1 (одного) рабочего дня после их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2.11. В случае поступления на конкурс одного Заявления, конкурс признается состоявшимся. В случае соответствия такого Заявления и приложенных к нему документов требованиям законодательства и настоящего Положения Заявитель решением Комиссии признается единственным участником, и Комиссия рекомендует главному распорядителю бюджетных средств заключить Договор о предоставлении Субсидии с таким Учреждением здравоохран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лучае несоответствия единственного Заявления и(или) приложенных к нему документов требованиям законодательства и настоящего Положения по одному из оснований, указанных в пункте 2.5 настоящего Положения, Комиссия рекомендует главному распорядителю бюджетных средств принять решение об отказе в заключении Догово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ab/>
        <w:t xml:space="preserve">2.12. С учетом рекомендаций Комиссии главный распорядитель бюджетных средств в срок не позднее 2 (двух) рабочих дней с даты получения протокола заседания Комиссии направляет Заявителю уведомление в письменной форме заключении </w:t>
        <w:tab/>
        <w:t>Договора (отказе от заключения Договора), по результатам рассмотрения поданного Заявления. Календарная дата, указанная в уведомлении, считается датой принятия соответствующего ре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3. Условия и порядок предоставления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.1. Договор заключается в течение 5 (пяти) дней с даты принятия решения на текущий финансовый год. Договор заключается в соответствии с типовой формой, установленной финансовым органом муниципального образования «Город Обнинс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.2. Условиями, подлежащими обязательному включению в Договор, являются следующие усло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.2.1. об осуществлении ежемесячных Денежных выплат Медицинским работникам за фактически отработанное время исходя из размера Денежной выплаты за 1 (одну) став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I) в отделении скорой медицинской помощ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а) врачам всех наименований (включая фельдшеров, входящих в соответствии с приказом в состав выездной бригады скорой медицинской помощи, и выполняющих функции врача) – 17 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б) среднему медицинскому персона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фельдшерам или медицинским сестрам (братьям) выездной бригады скорой медицинской помощи – 16 000 рублей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фельдшерам или медицинским сестрам (братьям) скорой медицинской помощи по приему вызовов и передаче их выездным бригадам скорой медицинской помощи – 10 000 рубл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фельдшерам по формированию медицинских укладок – 6 000 рублей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) младшему медицинскому персона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анитарки – 3 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г) водителям специализированных автомобилей скорой медицинской помощи, при их участии в соответствии с должностными обязанностями в переноске, погрузке, разгрузке пациентов при их транспортировке – 10 0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II) В приемном отделен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а) Медицинским работникам приемного отделения в соответствии со штатным расписани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рачам-специалистам – 10 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реднему медицинскому персоналу – 5 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младшему медицинскому персона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- санитарки – 3 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б) Медицинским работникам, оказывающим в соответствии с положением об отделении, штатным расписанием, трудовым договором и должностной инструкцией экстренную и неотложную медицинскую помощ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рачам-специалистам – 10 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реднему медицинскому персоналу – 5 0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.2.2 о согласии Учреждения здравоохранения на осуществление главным распорядителем бюджетных средств, предоставившим Субсидию, и органом финансового контроля проверок соблюдения Учреждением здравоохран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.2.3. об обеспечении Учреждением здравоохранения предоставления Медицинскими работниками документов, необходимых для проведения главным распорядителем бюджетных средств, предоставившим Субсидию, и органом финансового контроля проверок соблюд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.2.4. об изменении в одностороннем порядке условий Договора главным распорядителем бюджетных средств в случае уменьшения доведенных до него лимитов бюджетных обязательств, с уведомлением об этом в письменной форме Учреждения здравоохранения не позднее, чем за 15 (пятнадцать) календарных дней до даты изменения условий Догов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.2.5. о праве главного распорядителя бюджетных средств и Учреждения здравоохранения расторгнуть Договор в одностороннем порядке, предварительно уведомив другую сторону в письменной форме не позднее, чем за 15 (пятнадцать) календарных дней до даты растор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.2.6. о праве сторон по взаимному согласию внести изменения в Договор, и досрочно расторгнуть Договор, посредством заключения соответствующего дополнительного согла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.3. Основанием для отказа в заключении Договора и предоставлении Субсидии являются основания, указанные в пункте 2.5 настоящего Положения, а также отсутствие в бюджете муниципального образования «Город Обнинск» денежных средств, предусмотренных на цели, установленные в пункте 1.2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.4. Предельный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1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В рамках заключенного Договора главный распорядитель бюджетных средств производит перечисление денежных средств на лицевой счет Учреждения здравоохранения, открытый в территориальном органе Федерального казначейства или финансовом органе субъекта Российской Федерации (муниципального образования), в целях осуществления Денежных выплат в пределах средств, предусмотренных на эти цели в бюджете города Обнинска на 2020 год, ежемесячно в сроки, установленные в Договоре, на основании заявки, предоставляемой в сроки, установленные в Договоре, главному распорядителю бюджетных средств руководителем Учреждения здравоохранения по форме согласно приложению № 1 к настоящему Положению (далее – Заявка).</w:t>
      </w:r>
    </w:p>
    <w:p>
      <w:pPr>
        <w:pStyle w:val="11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b/>
          <w:b/>
        </w:rPr>
      </w:pPr>
      <w:r>
        <w:rPr>
          <w:sz w:val="26"/>
          <w:szCs w:val="26"/>
        </w:rPr>
        <w:tab/>
        <w:t xml:space="preserve">3.6. Затраты, на финансовое обеспечение которых является Субсидия, направляются на мероприятия в соответствии с пунктом 1.2 настоящего Положе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Требования к отчет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</w:t>
        <w:tab/>
        <w:t xml:space="preserve">Руководитель Учреждения здравоохранения ежемесячно в срок до 15 (пятнадцатого) числа каждого месяца, следующего за отчетным, предоставляет главному распорядителю бюджетных средств отчет о расходовании денежных средств, перечисленных в соответствии с пунктом 3.5 настоящего Положения в целях осуществления Денежных выплат, по форме согласно приложению № 2 к настоящему Положению (далее – Отчет). </w:t>
      </w:r>
    </w:p>
    <w:p>
      <w:pPr>
        <w:pStyle w:val="Normal"/>
        <w:autoSpaceDE w:val="false"/>
        <w:ind w:firstLine="708"/>
        <w:jc w:val="both"/>
        <w:rPr/>
      </w:pPr>
      <w:r>
        <w:rPr/>
        <w:t>4.2. Не позднее 20.12.2020 руководитель Учреждения здравоохранения предоставляет главному распорядителю бюджетных средств годовой отчет о достижении целей, установленных пунктом 1.2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4.3. Руководитель Учреждения здравоохранения несет ответственность за целевое и эффективное расходование денежных средств в соответствии с пунктами 1.2, 1.5 настоящего Положения, перечисленных в соответствии с пунктом 3.5 настоящего Поло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Порядок осуществления контроля за соблюдением целей, условий и порядка предоставления субсидии, ответственность за их несоблюдение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5.1. Главный распорядитель бюджетных средств и орган финансового контроля осуществляют обязательную проверку соблюдения условий, целей и порядка предоставления Субсидии Учреждением здравоохранения (далее – проверка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2. В случае установления факта нарушения Учреждением здравоохранения 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Учреждением здравоохранения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Учреждению здравоохранения требование об устранении указанных нарушений (с указанием информации о приостановлении перечислении Субсидии) в 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Учреждение здравоохранения в сроки, установленные в настоящем пункте, обязано, соответственно, устранить выявленные нарушения либо возвратить Субсидию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5.3. В случае если требование об устранении выявленных нарушений, указанное в абзаце 1 пункта 5.2 настоящего Положения, направленное главным распорядителем бюджетных средств, исполнено Учреждением здравоохранения в полном объеме с предоставлением Учреждением здравоохранения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Учреждения здравоохранения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5.4. Учреждение здравоохранения осуществляет возврат в текущем финансовом году остатков Субсидии, не использованных в отчетном финансовом году, в случаях и в порядке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5.5. Учреждение здравоохранения осуществляет возврат излишне перечисленных сумм Субсидии в порядке, предусмотренном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2020 году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им организац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 являющимся казенными учреждениями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том числе, бюджетным и автоном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м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 Обнинс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№ _____ от «____» _______20___г.</w:t>
      </w:r>
    </w:p>
    <w:p>
      <w:pPr>
        <w:pStyle w:val="Normal"/>
        <w:jc w:val="center"/>
        <w:rPr/>
      </w:pPr>
      <w:r>
        <w:rPr/>
        <w:t xml:space="preserve">на перечисление денежных средств из бюджета муниципального образования «Город Обнинск» </w:t>
      </w:r>
    </w:p>
    <w:p>
      <w:pPr>
        <w:pStyle w:val="Normal"/>
        <w:jc w:val="center"/>
        <w:rPr/>
      </w:pPr>
      <w:r>
        <w:rPr/>
        <w:t>за ____________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ых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труда </w:t>
            </w:r>
            <w:r>
              <w:rPr>
                <w:lang w:eastAsia="en-US"/>
              </w:rPr>
              <w:t>(ст.2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ых взно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начисления на выплаты по оплате труда</w:t>
            </w:r>
            <w:r>
              <w:rPr>
                <w:lang w:eastAsia="en-US"/>
              </w:rPr>
              <w:t xml:space="preserve"> (ст.2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шифровка заявки по подразделениям и ФИО на_____ листах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учреждения здравоохранения                                    ________________ 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шифровка</w:t>
      </w:r>
      <w:r>
        <w:rPr/>
        <w:t xml:space="preserve"> к </w:t>
      </w:r>
      <w:r>
        <w:rPr>
          <w:b/>
          <w:bCs/>
        </w:rPr>
        <w:t>ЗАЯВКЕ № _____ от «____» _______20___г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97"/>
        <w:gridCol w:w="1920"/>
        <w:gridCol w:w="1036"/>
        <w:gridCol w:w="1822"/>
        <w:gridCol w:w="1999"/>
      </w:tblGrid>
      <w:tr>
        <w:trPr>
          <w:trHeight w:val="31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скорая медицинская помощ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52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24"/>
        <w:gridCol w:w="1418"/>
        <w:gridCol w:w="992"/>
        <w:gridCol w:w="851"/>
        <w:gridCol w:w="992"/>
        <w:gridCol w:w="992"/>
        <w:gridCol w:w="1701"/>
        <w:gridCol w:w="851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97"/>
        <w:gridCol w:w="1920"/>
        <w:gridCol w:w="1036"/>
        <w:gridCol w:w="1822"/>
        <w:gridCol w:w="1999"/>
      </w:tblGrid>
      <w:tr>
        <w:trPr>
          <w:trHeight w:val="31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приемное отде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18"/>
        <w:gridCol w:w="992"/>
        <w:gridCol w:w="851"/>
        <w:gridCol w:w="992"/>
        <w:gridCol w:w="992"/>
        <w:gridCol w:w="1701"/>
        <w:gridCol w:w="851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97"/>
        <w:gridCol w:w="1920"/>
        <w:gridCol w:w="1036"/>
        <w:gridCol w:w="1822"/>
        <w:gridCol w:w="1965"/>
      </w:tblGrid>
      <w:tr>
        <w:trPr>
          <w:trHeight w:val="9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работники, оказывающие в соответствии с трудовым договором и должностной инструкцией экстренную и неотложную медицинскую помощь в приемном отделен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18"/>
        <w:gridCol w:w="992"/>
        <w:gridCol w:w="851"/>
        <w:gridCol w:w="992"/>
        <w:gridCol w:w="992"/>
        <w:gridCol w:w="1701"/>
        <w:gridCol w:w="851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6"/>
        <w:gridCol w:w="2098"/>
        <w:gridCol w:w="1369"/>
        <w:gridCol w:w="1018"/>
        <w:gridCol w:w="1786"/>
        <w:gridCol w:w="3093"/>
      </w:tblGrid>
      <w:tr>
        <w:trPr>
          <w:trHeight w:val="315" w:hRule="atLeast"/>
        </w:trPr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п. Тел.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олжность)____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2020 году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им организац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 являющимися казенными учреждениями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том числе, бюджетным и автоном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 здравоохран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м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 Обнинс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 №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№ _____ от «____» _______20_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расходовании денежных средств, перечисленных из бюджета муниципального образования «Город Обнинск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четный период с __________________________ по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упило денежных средств __________________________________________руб.</w:t>
      </w:r>
    </w:p>
    <w:p>
      <w:pPr>
        <w:pStyle w:val="Normal"/>
        <w:autoSpaceDE w:val="false"/>
        <w:jc w:val="both"/>
        <w:rPr/>
      </w:pPr>
      <w:r>
        <w:rPr/>
        <w:t>Израсходовано денежных средств ______________________________________ руб.</w:t>
      </w:r>
    </w:p>
    <w:p>
      <w:pPr>
        <w:pStyle w:val="Normal"/>
        <w:autoSpaceDE w:val="false"/>
        <w:jc w:val="both"/>
        <w:rPr/>
      </w:pPr>
      <w:r>
        <w:rPr/>
        <w:t>Остаток средств на конец отчетного периода _____________________________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665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скорая медицинская помощ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18"/>
        <w:gridCol w:w="992"/>
        <w:gridCol w:w="992"/>
        <w:gridCol w:w="709"/>
        <w:gridCol w:w="1134"/>
        <w:gridCol w:w="1418"/>
        <w:gridCol w:w="773"/>
        <w:gridCol w:w="14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7"/>
        <w:gridCol w:w="1920"/>
        <w:gridCol w:w="1036"/>
        <w:gridCol w:w="1822"/>
        <w:gridCol w:w="2807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приемное отде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18"/>
        <w:gridCol w:w="992"/>
        <w:gridCol w:w="851"/>
        <w:gridCol w:w="708"/>
        <w:gridCol w:w="947"/>
        <w:gridCol w:w="1440"/>
        <w:gridCol w:w="1080"/>
        <w:gridCol w:w="14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01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работники, оказывающие в соответствии с трудовым договором и должностной инструкцией экстренную и неотложную медицинскую помощь в приемном отделен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97"/>
        <w:gridCol w:w="1418"/>
        <w:gridCol w:w="992"/>
        <w:gridCol w:w="850"/>
        <w:gridCol w:w="709"/>
        <w:gridCol w:w="992"/>
        <w:gridCol w:w="1418"/>
        <w:gridCol w:w="900"/>
        <w:gridCol w:w="14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чреждения здравоохранения                                     ________________ /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е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0.12.2019 № 223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став конкурсной комиссии по рассмотрению заявлений на предоставление в 2020 году гранта в форме субсидии некоммерческим организациям здравоохранения, в том числе, бюджетным и автономным учреждениям здравоохранения, расположенным на территории муниципального образования «Город Обнин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опова Татьяна Сергеевна – заместитель главы Администрации города по социальным вопросам –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анков Владимир Николаевич – заместитель начальника Управления социальной защиты населения Администрации города – секретарь Комисс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орюнова Нина Григорьевна – начальник Отдела бухгалтерского учета Администрации города – главный бухгал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колова Наиля Рефатьевна – Начальник Отдела по труду и контрольно-ревизионной работе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Лазаренко Алексей Михайлович – заместитель начальника Правового управления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епутаты Обнинского городского Собрания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72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 г. Обнинск Калу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/>
            </w:pPr>
            <w:r>
              <w:rPr/>
              <w:t>факс: (48439) 6-62-8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obn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айт: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obn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2977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 xml:space="preserve">               </w:t>
            </w:r>
            <w:r>
              <w:rPr/>
              <w:t>___________  № __________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</w:t>
            </w:r>
            <w:r>
              <w:rPr/>
              <w:t>На ________ от ___________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у города Обнинска, старшему советнику юст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М.Гульча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35, г. Обнинск,                        пр. Ленина, д. 127</w:t>
            </w:r>
          </w:p>
        </w:tc>
      </w:tr>
    </w:tbl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правлении проекта 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</w:t>
      </w:r>
    </w:p>
    <w:p>
      <w:pPr>
        <w:pStyle w:val="Normal"/>
        <w:ind w:right="113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Павел Михайлович!</w:t>
      </w:r>
    </w:p>
    <w:p>
      <w:pPr>
        <w:pStyle w:val="Normal"/>
        <w:ind w:right="113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6 Федерального закона от 25.12.2008 № 273-ФЗ "О противодействии коррупции", статьей 3 Федерального закона от 17.07.2009 № 172-ФЗ "Об антикоррупционной экспертизе нормативных правовых актов и проектов нормативных правовых актов", постановлением Администрации города Обнинска от 09.02.2017 № 191-п «Об утверждении Порядка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города Обнинска», Соглашением № 01-28/282 от 07.08.2009 о взаимодействии, заключенным между Администрацией города Обнинска и прокуратурой города Обнинска (в ред. от 16.11.2009), направляет Вам проект постановления Администрации города Обнинска «О предоставлении в 2020 году гранта в форме субсидии некоммерческим организациям здравоохранения, не являющим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, с копией положительного заключения по результатам антикоррупционной экспертизы, проведенной Правовым управлением Администрации города, а также пояснительную записку.</w:t>
      </w:r>
    </w:p>
    <w:p>
      <w:pPr>
        <w:pStyle w:val="Normal"/>
        <w:ind w:right="113" w:firstLine="708"/>
        <w:jc w:val="both"/>
        <w:rPr/>
      </w:pPr>
      <w:r>
        <w:rPr>
          <w:sz w:val="24"/>
          <w:szCs w:val="24"/>
        </w:rPr>
        <w:t xml:space="preserve">Приложение: на 16 л.     </w:t>
      </w:r>
    </w:p>
    <w:p>
      <w:pPr>
        <w:pStyle w:val="Normal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</w:rPr>
        <w:t>Глава Администрации города                                                                                       В.В.Шапша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А.М.Лазаренко 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: 39-6-09-12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 К.С.Башкатова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Т.С.Попова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 В.А.Жарский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 С.А.Помещикова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Заключение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Правового управления Администрации города Обнинска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/>
        <w:t xml:space="preserve">№ </w:t>
      </w:r>
      <w:r>
        <w:rPr>
          <w:u w:val="single"/>
        </w:rPr>
        <w:t>13-12-19</w:t>
      </w:r>
      <w:r>
        <w:rPr/>
        <w:t xml:space="preserve"> от </w:t>
      </w:r>
      <w:r>
        <w:rPr>
          <w:u w:val="single"/>
        </w:rPr>
        <w:t>«24» декабря 2019 года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по результатам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/>
        <w:t xml:space="preserve">проекта постановления Администрации города Обнинска </w:t>
      </w:r>
    </w:p>
    <w:p>
      <w:pPr>
        <w:pStyle w:val="Normal"/>
        <w:jc w:val="center"/>
        <w:rPr>
          <w:b/>
          <w:b/>
        </w:rPr>
      </w:pPr>
      <w:r>
        <w:rPr/>
        <w:t xml:space="preserve">«О предоставлении в 2020 году гранта в форме субсидии некоммерческим организациям здравоохранения, не являющим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авовым управлением Администрации города Обнинска в соответствии с ч.</w:t>
      </w:r>
      <w:hyperlink r:id="rId5">
        <w:r>
          <w:rPr>
            <w:rStyle w:val="InternetLink"/>
            <w:color w:val="0000FF"/>
          </w:rPr>
          <w:t>3  ст.3</w:t>
        </w:r>
      </w:hyperlink>
      <w:r>
        <w:rPr/>
        <w:t xml:space="preserve"> Федерального закона от 17.07.2009 № 172-ФЗ «Об антикоррупционной экспертизе  нормативных  правовых  актов  и  проектов  нормативных правовых актов», в связи с поступлением проведена антикоррупционная экспертиза проекта постановления Администрации города Обнинска «О предоставлении в 2020 году гранта в форме субсидии некоммерческим организациям здравоохранения, не являющим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  (далее – Проект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В представленном Проекте коррупциогенные факторы не выявле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Начальник Правового управления</w:t>
      </w:r>
    </w:p>
    <w:p>
      <w:pPr>
        <w:pStyle w:val="Normal"/>
        <w:autoSpaceDE w:val="false"/>
        <w:jc w:val="both"/>
        <w:rPr/>
      </w:pPr>
      <w:r>
        <w:rPr/>
        <w:t>Администрации города Обнинска                                                            С.А.Помещи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А.М.Лазаренко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ел. 39-6-09-12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а Обнинска «О предоставлении в 2020 году гранта в форме субсидии некоммерческим организациям здравоохранения, не являющим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ормативно-правовым основанием принятия данного постановления являются нормы, закрепленные в статьях 69, 69.1, части 4 статьи 78.1, части 5 статьи 86 Бюджетного кодекса Российской Федерации, части 7 статьи 17 Федерального закона от 21.11.2011 № 323-ФЗ «Об основах охраны здоровья граждан в Российской Федерации», Федеральном законе от 12.01.1996 № 7-ФЗ «О некоммерческих организациях», части 5 статьи 2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Согласно ч.7 ст.17 Федерального закона от 21.11.2011 № 323-ФЗ «Об основах охраны здоровья граждан в Российской Федерации» к полномочиям органов местного самоуправления в сфере охраны здоровья относится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В ч.4 ст. 78.1 Бюджетного кодекса РФ закреплено, что в законе (решении) о бюджете могут предусматриваться бюджетные ассигнования на предоставление в соответствии с решениями местной администрации некоммерческим организациям, не являющимися казенными учреждениями, грантов в форме субсидий, в том числе предоставляемых органами местной администрации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.</w:t>
      </w:r>
    </w:p>
    <w:p>
      <w:pPr>
        <w:pStyle w:val="Normal"/>
        <w:jc w:val="both"/>
        <w:rPr/>
      </w:pPr>
      <w:r>
        <w:rPr/>
        <w:tab/>
        <w:t>В свою очередь норма, закрепленная в ч.5 ст. 20 Федерального закона от 06.10.2003 № 131-ФЗ «Об общих принципах организации местного самоуправления в Российской Федерации», в которой закреплено право органов местного самоуправления устанавливать за счет средств бюджета муниципального образова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autoSpaceDE w:val="false"/>
        <w:jc w:val="both"/>
        <w:rPr/>
      </w:pPr>
      <w:r>
        <w:rPr/>
        <w:tab/>
        <w:t>Решением Обнинского городского Собрания «О бюджете города Обнинска на 2020 год и плановый период 2021 и 2022 годов» предусматривается финансирование в сумме 27 000000 рублей на предоставление гранта в форме субсидий некоммерческим организациям, не являющимся казенными учреждениями, в порядке и на условиях, установленных Администрацией города Обнинска,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на поддержку некоммерческих организаций здравоохранения, не являющихся казенными учреждениями, в том числе бюджетных и автономных учреждений здравоохранения, расположенных на территории муниципального образования «Город Обнинс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ханизм осуществления денежных выплат предполагает, в том числе:</w:t>
      </w:r>
    </w:p>
    <w:p>
      <w:pPr>
        <w:pStyle w:val="Normal"/>
        <w:ind w:firstLine="708"/>
        <w:jc w:val="both"/>
        <w:rPr/>
      </w:pPr>
      <w:r>
        <w:rPr/>
        <w:t xml:space="preserve">- определение категорий учреждений здравоохранения, имеющих право на участие в конкурсном отборе на предоставление гранта в форме субсидии; </w:t>
      </w:r>
    </w:p>
    <w:p>
      <w:pPr>
        <w:pStyle w:val="Normal"/>
        <w:jc w:val="both"/>
        <w:rPr/>
      </w:pPr>
      <w:r>
        <w:rPr/>
        <w:tab/>
        <w:t>- определение категорий медицинских работников, имеющих право на получение меры социальной поддержки из местного бюджета в форме денежных выплат (работники скорой медицинской помощи, работники, оказывающие медицинскую помощь в приемном отделении, состоящие в трудовых отношениях с учреждением здравоохранения на территории муниципального образования «Город Обнинск»), размеры указанных выплат в зависимости от степени трудовой нагрузки;</w:t>
      </w:r>
    </w:p>
    <w:p>
      <w:pPr>
        <w:pStyle w:val="Normal"/>
        <w:jc w:val="both"/>
        <w:rPr/>
      </w:pPr>
      <w:r>
        <w:rPr/>
        <w:tab/>
        <w:t>- порядок рассмотрения поданных учреждениями здравоохранения заявлений на участие в конкурсном отборе, и определения победителя;</w:t>
      </w:r>
    </w:p>
    <w:p>
      <w:pPr>
        <w:pStyle w:val="Normal"/>
        <w:jc w:val="both"/>
        <w:rPr/>
      </w:pPr>
      <w:r>
        <w:rPr/>
        <w:tab/>
        <w:t>- заключение между главным распорядителем бюджетных средств и учреждением здравоохранения договора о предоставлении субсидии и направление в рамках заключенного договора в определенный срок ежемесячных заявок руководителем учреждения здравоохранения главному распорядителю бюджетных средств на перечисление денежных средств по установленной форме;</w:t>
      </w:r>
    </w:p>
    <w:p>
      <w:pPr>
        <w:pStyle w:val="Normal"/>
        <w:ind w:firstLine="708"/>
        <w:jc w:val="both"/>
        <w:rPr/>
      </w:pPr>
      <w:r>
        <w:rPr/>
        <w:t>- перечисление бюджетных денежных средств главным распорядителем в установленные сроки учреждению здравоохранения согласно представленной заявке;</w:t>
      </w:r>
    </w:p>
    <w:p>
      <w:pPr>
        <w:pStyle w:val="Normal"/>
        <w:jc w:val="both"/>
        <w:rPr/>
      </w:pPr>
      <w:r>
        <w:rPr/>
        <w:tab/>
        <w:t>- предоставление руководителем учреждения здравоохранения главному распорядителю бюджетных средств ежемесячных отчетов о расходовании денежных средств по установленной форме;</w:t>
      </w:r>
    </w:p>
    <w:p>
      <w:pPr>
        <w:pStyle w:val="Normal"/>
        <w:jc w:val="both"/>
        <w:rPr/>
      </w:pPr>
      <w:r>
        <w:rPr/>
        <w:tab/>
        <w:t xml:space="preserve">- осуществление главным распорядителем бюджетных средств и органом финансового контроля проверок целевого использования перечисленных бюджетных средств. </w:t>
      </w:r>
    </w:p>
    <w:p>
      <w:pPr>
        <w:pStyle w:val="Normal"/>
        <w:jc w:val="both"/>
        <w:rPr/>
      </w:pPr>
      <w:r>
        <w:rPr/>
        <w:tab/>
        <w:t>Принятие данного постановления обусловлено объективной необходимостью привлечения медицинских работников, из числа указанных в нем категорий, и осуществление ими трудовой деятельности в учреждениях здравоохранения на территории муниципального образования «Город Обнинск» для: формирования и функционирования необходимого количества бригад скорой медицинской помощи (в количестве не менее 6), фактического уменьшения количества вакантных должностей медицинских работников скорой медицинской помощи, приемного отделения в целях повышения качества медицинских услуг и уровня здравоохранения в целом в городе Обнинске.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Основной текст Знак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>
      <w:rFonts w:cs="Times New Roman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consultantplus://offline/ref=84F6DB9D17459709374B42E3D36FB87BF5181BEB1214C47F578B7A639433808322098537C3532F28d6s0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9:00Z</dcterms:created>
  <dc:creator>5462</dc:creator>
  <dc:description/>
  <dc:language>en-US</dc:language>
  <cp:lastModifiedBy>User-PC</cp:lastModifiedBy>
  <cp:lastPrinted>2019-12-31T11:46:00Z</cp:lastPrinted>
  <dcterms:modified xsi:type="dcterms:W3CDTF">2020-04-15T05:59:00Z</dcterms:modified>
  <cp:revision>2</cp:revision>
  <dc:subject/>
  <dc:title/>
</cp:coreProperties>
</file>