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10.0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ЕГИОНАЛЬНОГО ЭТАПА МЕЖДУНАРОДНОГО КОНКУРСА ДЕТСКИХ ФОТОГРАФИЙ «В ОБЪЯТИЯХ ПРИРОДЫ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чредител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го конкурса детских фотографий «В объятиях природы» (далее – Конкурс) 2021 года является Фонд содействия развитию муниципальных образований «Ассоциация территорий расположения атомных электростанций» (далее –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нкурс проводится при организационной поддержке АО «Концерн Росэнергоатом» (далее – Концерн), Администрации муниципального образования «Город Обнинск», </w:t>
      </w:r>
      <w:r>
        <w:rPr>
          <w:bCs/>
          <w:sz w:val="24"/>
          <w:szCs w:val="24"/>
        </w:rPr>
        <w:t>ЦРТДиЮ «Эврика», Калужского регионального отделения Союза фотографов дикой природы.</w:t>
      </w:r>
    </w:p>
    <w:p>
      <w:pPr>
        <w:pStyle w:val="Style17"/>
        <w:ind w:left="0" w:firstLine="709"/>
        <w:jc w:val="both"/>
        <w:rPr/>
      </w:pPr>
      <w:r>
        <w:rPr/>
        <w:t>1.3. Настоящее Положение определяет порядок организации и условия проведения Конкурса.</w:t>
      </w:r>
    </w:p>
    <w:p>
      <w:pPr>
        <w:pStyle w:val="Style17"/>
        <w:ind w:left="0" w:firstLine="709"/>
        <w:jc w:val="both"/>
        <w:rPr/>
      </w:pPr>
      <w:r>
        <w:rPr/>
        <w:t xml:space="preserve">1.4. Официальная информация о проведении Конкурса размещается </w:t>
        <w:br/>
        <w:t xml:space="preserve">на официальном портале Администрации муниципального образования «Город Обнинск» по адресу: </w:t>
      </w:r>
      <w:hyperlink r:id="rId2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>2.1. Целью проведения Конкурса является развитие и укрепление международных отношений в области повышения уровня информированности общественности по вопросам культуры экологической безопасности  эксплуатации атомных станций и популяризации атомной энергетики среди населения.</w:t>
      </w:r>
    </w:p>
    <w:p>
      <w:pPr>
        <w:pStyle w:val="Style17"/>
        <w:ind w:left="0" w:firstLine="709"/>
        <w:jc w:val="both"/>
        <w:rPr/>
      </w:pPr>
      <w:r>
        <w:rPr/>
        <w:t>2.2. Задачами Конкурса являю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приемлемости атомной генерации населением России и зарубежных стран – партнеров Концерна в области атомной энергетик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имулирование творческой активности детей, проживающих на территории муниципального образования «Город Обнинск»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ирование у подрастающего поколения позитивного отношения и доверия к деятельности Концерна и Госкорпорации «Росатом» в области  безопасного и эффективного обеспечения потребителей экологически чистой электроэнерги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уровня экологического образования у дет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влечение детей к сотрудничеству в вопросах поддержания экологического благополучия города Обнинс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оспитание патриотических чувств у подрастающего поко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роведения</w:t>
      </w:r>
    </w:p>
    <w:p>
      <w:pPr>
        <w:pStyle w:val="Style17"/>
        <w:ind w:left="0" w:firstLine="709"/>
        <w:jc w:val="both"/>
        <w:rPr/>
      </w:pPr>
      <w:r>
        <w:rPr/>
        <w:t>3.1. К участию в Конкурсе приглашаются дети в возрасте от 12 до 17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нкурс не имеет разделения на номин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Соискатели предоставляют на Конкурс фотографии, достоверно изображающие природное многообразие и красоту городской и дикой природы, флоры и фауны территории своего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От одного участника может быть подано не более 5 фоторабот, отвечающих требованиям и теме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и этапы провед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курс проводится по следующим этапам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06 февраля – 10 марта 2021 года  – приём конкурсных работ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2 марта 2021 года – работа жюри Конкурса, подведение итогов, определение финалистов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13 марта – 19 марта 2021 года направление работ финалистов регионального этапа на Международный финальный этап Конкурс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20 марта – 30 марта 2021 г. – рассмотрение работ жюри Международного финального этапа;</w:t>
      </w:r>
    </w:p>
    <w:p>
      <w:pPr>
        <w:pStyle w:val="Style17"/>
        <w:numPr>
          <w:ilvl w:val="0"/>
          <w:numId w:val="2"/>
        </w:numPr>
        <w:spacing w:before="0" w:after="200"/>
        <w:ind w:left="0" w:firstLine="1080"/>
        <w:contextualSpacing/>
        <w:jc w:val="both"/>
        <w:rPr/>
      </w:pPr>
      <w:r>
        <w:rPr/>
        <w:t>31 марта 2021 года – объявление победителей Конкурса.</w:t>
      </w:r>
    </w:p>
    <w:p>
      <w:pPr>
        <w:pStyle w:val="Style17"/>
        <w:ind w:left="0" w:firstLine="709"/>
        <w:jc w:val="both"/>
        <w:rPr/>
      </w:pPr>
      <w:r>
        <w:rPr/>
        <w:t xml:space="preserve">4.2. Список победителей регионального этапа Конкурса публикуется на официальном портале Администрации муниципального образования «Город Обнинск» по адресу: </w:t>
      </w:r>
      <w:hyperlink r:id="rId3">
        <w:r>
          <w:rPr>
            <w:rStyle w:val="InternetLink"/>
          </w:rPr>
          <w:t>http://www.admobninsk.ru/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>5. У</w:t>
      </w:r>
      <w:r>
        <w:rPr>
          <w:b/>
          <w:sz w:val="24"/>
          <w:szCs w:val="24"/>
        </w:rPr>
        <w:t>словия участ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участию в Конкурсе принимаются только индивидуальные фотографии.</w:t>
      </w:r>
    </w:p>
    <w:p>
      <w:pPr>
        <w:pStyle w:val="Style17"/>
        <w:ind w:left="0" w:firstLine="709"/>
        <w:jc w:val="both"/>
        <w:rPr/>
      </w:pPr>
      <w:r>
        <w:rPr/>
        <w:t>5.2. Ответственность за соблюдение авторских прав фотографий, участвующих в Конкурсе, несет участник, приславший данные фотографии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одавая фотографии на Конкурс, заявитель гарантирует, </w:t>
        <w:br/>
        <w:t>что в результате этих действий не будут нарушены законные интересы правообладателя фотографий.</w:t>
      </w:r>
    </w:p>
    <w:p>
      <w:pPr>
        <w:pStyle w:val="Style17"/>
        <w:ind w:left="0" w:firstLine="709"/>
        <w:jc w:val="both"/>
        <w:rPr/>
      </w:pPr>
      <w:r>
        <w:rPr/>
        <w:t xml:space="preserve">5.4. Концерн (в том числе его филиалы – атомные станции), </w:t>
      </w:r>
      <w:r>
        <w:rPr>
          <w:bCs/>
        </w:rPr>
        <w:t>ЦРТДиЮ «Эврика»</w:t>
      </w:r>
      <w:r>
        <w:rPr/>
        <w:t>, Союз фотографов дикой природы, как организаторы конкурса,  оставляют за собой право использования поступивших конкурсных работ для публикации в региональных, местных и корпоративных СМИ.</w:t>
      </w:r>
    </w:p>
    <w:p>
      <w:pPr>
        <w:pStyle w:val="Style17"/>
        <w:ind w:left="0" w:firstLine="709"/>
        <w:jc w:val="both"/>
        <w:rPr/>
      </w:pPr>
      <w:r>
        <w:rPr/>
        <w:t>5.5. Подача фотографий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с указанием автора) без уплаты за это какого-либо вознаграждения.</w:t>
      </w:r>
    </w:p>
    <w:p>
      <w:pPr>
        <w:pStyle w:val="Style17"/>
        <w:ind w:left="0" w:firstLine="709"/>
        <w:jc w:val="both"/>
        <w:rPr/>
      </w:pPr>
      <w:r>
        <w:rPr/>
        <w:t>5.6. Факт отправки участником фотографии / фотографий в адрес организаторов Конкурса является подтверждением того, что сделанный им выбор является окончательным. Замена, правка или отзыв уже отправленной работы не допускаются.</w:t>
      </w:r>
    </w:p>
    <w:p>
      <w:pPr>
        <w:pStyle w:val="Style17"/>
        <w:ind w:left="0" w:firstLine="709"/>
        <w:jc w:val="both"/>
        <w:rPr/>
      </w:pPr>
      <w:r>
        <w:rPr/>
        <w:t>5.7. Принимать участие в Конкурсе могут лишь те фотографии, в ходе изготовления которых не был нанесен ущерб окружающей среде.  </w:t>
      </w:r>
    </w:p>
    <w:p>
      <w:pPr>
        <w:pStyle w:val="Style17"/>
        <w:ind w:left="0" w:firstLine="709"/>
        <w:jc w:val="both"/>
        <w:rPr/>
      </w:pPr>
      <w:r>
        <w:rPr/>
        <w:t>Не допускаются к участию в конкурсе фото с изображением содержащихся в неволе или перенесенных из мест своего первоначального обитания охраняемых растений и животных. 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8. </w:t>
      </w:r>
      <w:r>
        <w:rPr>
          <w:sz w:val="24"/>
          <w:szCs w:val="24"/>
        </w:rPr>
        <w:t>Требования к представляемым на Конкурс фотографиям: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достоверное изображение природного многообразия и красоты городской и дикой природы, флоры и фауны территории проживания участника Конкурса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минимальное вмешательство в изображение посредством цифровой обработки фотографий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/>
        <w:t>отсутствие на снимках чрезмерной цветовой насыщенности, резкости, отличающихся от реальности эффектов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 допускается удаление или добавление элементов к сделанному изображению (за исключением сенсорных или оптических помех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разрешается использование снимков HDR и панорамных фото «мультиэкспозиция» (это необходимо указать в примечании к отправляемой работе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хорошее разрешение (условие по качеству фотографий: возможность изготовить увеличенный снимок с минимальным размером 30х40 см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орядок проведения конкурса:</w:t>
      </w:r>
    </w:p>
    <w:p>
      <w:pPr>
        <w:pStyle w:val="Style17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/>
        <w:t>6.1. </w:t>
        <w:tab/>
        <w:t xml:space="preserve">Фотографии на Конкурс принимаются в период с 06 февраля по 10 марта 2021 г. включительно в электронном виде на адрес </w:t>
      </w:r>
      <w:hyperlink r:id="rId4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obn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Фотоконкурс». Каждая фотография должна сопровождаться авторским названием, местом и датой съёмки, кроме того, все работы сопровождаются следующей информацией: фамилия, имя, отчество участника, возраст, класс, школа, контактные данные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  <w:r>
        <w:rPr>
          <w:color w:val="000000"/>
        </w:rPr>
        <w:t xml:space="preserve"> Максимальный размер более длинной стороны загружаемого файла jpg 1920 пикселей 72ppi, в цветовом пространстве Adobe RGB или RGB. Контактное лицо: главный специалист организационно-контрольного отдела Администрации города Обнинска Горшков Виталий Иванович, раб. тел. 39-582-56.</w:t>
      </w:r>
    </w:p>
    <w:p>
      <w:pPr>
        <w:pStyle w:val="Style17"/>
        <w:ind w:left="0" w:firstLine="708"/>
        <w:jc w:val="both"/>
        <w:rPr/>
      </w:pPr>
      <w:r>
        <w:rPr/>
        <w:t>6.2. По итогам рассмотрения жюри авторы двух лучших фоторабот, занявших 1 и 2 места на региональном этапе в г. Обнинске, будут награждены возможностью принять участие в организованном Фондом с 27 июня по 11 июля 2021 г. Экологическом детском форуме, который пройдет на территориях России, Венгрии и Беларуси.</w:t>
      </w:r>
    </w:p>
    <w:p>
      <w:pPr>
        <w:pStyle w:val="Style17"/>
        <w:ind w:left="0" w:firstLine="709"/>
        <w:jc w:val="both"/>
        <w:rPr/>
      </w:pPr>
      <w:r>
        <w:rPr/>
        <w:t>6.3. Финансирование транспортных расходов  для российских победителей Конкурса осуществляется за счет средств Фонда.</w:t>
      </w:r>
    </w:p>
    <w:p>
      <w:pPr>
        <w:pStyle w:val="Style17"/>
        <w:ind w:left="0" w:firstLine="709"/>
        <w:jc w:val="both"/>
        <w:rPr/>
      </w:pPr>
      <w:r>
        <w:rPr/>
        <w:t>6.4. Оплата расходов по пребыванию всех участников на Экологическом детском форуме осуществляется за счет средств Фонда.</w:t>
      </w:r>
    </w:p>
    <w:p>
      <w:pPr>
        <w:pStyle w:val="Style17"/>
        <w:ind w:left="0" w:firstLine="709"/>
        <w:jc w:val="both"/>
        <w:rPr/>
      </w:pPr>
      <w:r>
        <w:rPr/>
        <w:t>6.5. Автор фотоработы, занявшей  3 место на региональном этапе в г. Обнинске будет награжден памятным призом.</w:t>
      </w:r>
    </w:p>
    <w:p>
      <w:pPr>
        <w:pStyle w:val="Style17"/>
        <w:ind w:left="0" w:firstLine="709"/>
        <w:jc w:val="both"/>
        <w:rPr/>
      </w:pPr>
      <w:r>
        <w:rPr/>
        <w:t>6.6. По итогам Конкурса до конца 2021 года будут организованы выставки работ победителей на всех территориях расположения атомных станций России, Венгрии, Белоруссии, Финляндии и Абхазии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ConsPlusNonformat"/>
        <w:widowControl/>
        <w:ind w:left="75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0.02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22-п</w:t>
      </w:r>
    </w:p>
    <w:p>
      <w:pPr>
        <w:pStyle w:val="ConsPlusNonformat"/>
        <w:widowControl/>
        <w:ind w:left="6087" w:firstLine="2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онального этапа международного конкурса детских фотограф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объятиях прир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пова Татьяна Сергеевна – заместитель главы Администрации города по социальным вопросам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Горшков Виталий Иванович – главный специалист организационно-контрольного отдела Администрации города Обнинска, председатель Калужского регионального отделения Союза фотографов дикой природ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Ильницкий Андрей Анатольевич – председатель Комитета по взаимодействию </w:t>
      </w:r>
      <w:r>
        <w:rPr>
          <w:iCs/>
        </w:rPr>
        <w:t>со средствами массовой информации Администрации города Обнинска</w:t>
      </w:r>
      <w:r>
        <w:rPr/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азаков Дмитрий Александрович – начальник отдела по делам молодежи Администрации город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ебров Сергей Александрович – начальник отдела по взаимодействию с государственными и общественными организация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оманов Алексей Юрьевич – член правления Союза фотографов дикой природы (по согласованию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Назаров Алексей Геннадьевич – ответственный секретарь Калужского регионального отделения общероссийской общественной организации «Союз фотохудожников России», педагог дополнительного образования </w:t>
      </w:r>
      <w:r>
        <w:rPr>
          <w:bCs/>
        </w:rPr>
        <w:t>ЦРТДиЮ «Эврика»</w:t>
      </w:r>
      <w:r>
        <w:rPr/>
        <w:t xml:space="preserve"> (по согласованию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Бородин Андрей Викторович – депутат Обнинского городского Собрания, генеральным директором ООО "ИЛОКС ЛТД" (по согласованию).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mailto:gorshkov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5462</dc:creator>
  <dc:description/>
  <cp:keywords/>
  <dc:language>en-US</dc:language>
  <cp:lastModifiedBy>User</cp:lastModifiedBy>
  <cp:lastPrinted>2021-02-11T09:16:00Z</cp:lastPrinted>
  <dcterms:modified xsi:type="dcterms:W3CDTF">2021-02-11T06:17:00Z</dcterms:modified>
  <cp:revision>9</cp:revision>
  <dc:subject/>
  <dc:title> </dc:title>
</cp:coreProperties>
</file>