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5.02.201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Par31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>Порядок проведения антикоррупционного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Администрации города Обнин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тикоррупционный мониторинг - наблюдение, анализ, оценка и прогноз действий сведений, свидетельствующих о возможном проявлении коррупции, а также эффективности мер по противодействию коррупции (далее - сведения)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тикоррупционный мониторинг в Администрации города Обнинска проводится в целях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воевременного приведения нормативных правовых актов Калужской области, муниципальных правовых актов в соответствие с требованиями законодательств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и эффективности мер противодействия коррупции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ми, свидетельствующими о возможном проявлении коррупции, являются: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, связанные с реализацией полномочий Администрации города Обнинска;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, связанные с </w:t>
      </w:r>
      <w:r>
        <w:rPr>
          <w:rFonts w:cs="Times New Roman" w:ascii="Times New Roman" w:hAnsi="Times New Roman"/>
          <w:bCs/>
          <w:sz w:val="26"/>
          <w:szCs w:val="26"/>
        </w:rPr>
        <w:t>приведения нормативных муниципальных правовых актов в соответствие с требованиями законода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равное деяние (совокупность деяний) лица, замещающего муниципальную должность муниципальной службы, создающее условие для возникновения коррупции или ее распространения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блюдение сведений, связанных с реализацией полномочий Администрации города Обнинска, осуществляется по показателю - количество актов Администрации города, подлежащих приведению в соответствие с действующим законодательством по результатам прокурорского надзора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блюдение сведений, связанных с </w:t>
      </w:r>
      <w:r>
        <w:rPr>
          <w:rFonts w:cs="Times New Roman" w:ascii="Times New Roman" w:hAnsi="Times New Roman"/>
          <w:bCs/>
          <w:sz w:val="26"/>
          <w:szCs w:val="26"/>
        </w:rPr>
        <w:t>приведения нормативных муниципальных правовых актов в соответствие с требованиями законодательств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показателю - количество проектов актов Администрации города, подлежащих приведению в соответствие с действующим законодательством по результатам проведения антикоррупционной экспертизы муниципальных нормативных правовых актов (проектов муниципальных нормативных правовых актов) Правовым управлением Администрации города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блюдение сведений, связанных с противоправным деянием лица, замещающего муниципальную должность муниципальной службы, создающее условие для возникновения коррупции или ее распространения, осуществляется по показателю - количество рассмотренных обращений в комиссии по урегулированию конфликта интересов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нтикоррупционный мониторинг в Администрации города Обнинска проводится ежегодно.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нализ, оценка и прогноз действий сведений, а также эффективности мер по противодействию коррупции осуществляется начальниками Правового управления и отдела кадровой политики и муниципальной служ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5:16Z</dcterms:created>
  <dc:creator/>
  <dc:description/>
  <dc:language>en-US</dc:language>
  <cp:lastModifiedBy/>
  <dcterms:modified xsi:type="dcterms:W3CDTF">2017-02-16T12:35:39Z</dcterms:modified>
  <cp:revision>1</cp:revision>
  <dc:subject/>
  <dc:title/>
</cp:coreProperties>
</file>