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170180</wp:posOffset>
                </wp:positionV>
                <wp:extent cx="971550" cy="290830"/>
                <wp:effectExtent l="0" t="0" r="0" b="0"/>
                <wp:wrapNone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10.20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328.2pt;margin-top:13.4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170180</wp:posOffset>
                </wp:positionV>
                <wp:extent cx="971550" cy="290830"/>
                <wp:effectExtent l="0" t="0" r="0" b="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18-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414.45pt;margin-top:13.4pt;width:76.4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1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№_________ 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НКУРСНОЙ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</w:rPr>
        <w:t xml:space="preserve">по подведению итогов конкурсов в </w:t>
      </w:r>
      <w:r>
        <w:rPr>
          <w:sz w:val="26"/>
          <w:szCs w:val="26"/>
        </w:rPr>
        <w:t xml:space="preserve">рамках реализации </w:t>
      </w:r>
      <w:r>
        <w:rPr>
          <w:bCs w:val="false"/>
          <w:sz w:val="26"/>
          <w:szCs w:val="20"/>
        </w:rPr>
        <w:t xml:space="preserve">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  <w:szCs w:val="20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Ананьев Геннадий Евгеньевич – заместитель главы Администрации города по экономическому развитию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</w:t>
      </w:r>
      <w:r>
        <w:rPr>
          <w:b w:val="false"/>
          <w:color w:val="000000"/>
          <w:sz w:val="26"/>
          <w:szCs w:val="26"/>
        </w:rPr>
        <w:t>Копылов Евгений Вадимович –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4. Лукьяненко Светлана Сергеевна – и. о. директора ГАУ КО «ТЕХНОПАРК «ОБНИНС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Минаев Андрей Владимирович – заместитель генерального директора АО «Агентство инновационного развития – Центр кластерного развития Калужской области» </w:t>
      </w:r>
      <w:r>
        <w:rPr>
          <w:b w:val="false"/>
          <w:color w:val="000000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Наруков Вячеслав Владимирович – президент Торгово-промышленной палаты г. Обнинска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6:00Z</dcterms:created>
  <dc:creator>00447</dc:creator>
  <dc:description/>
  <dc:language>en-US</dc:language>
  <cp:lastModifiedBy>press</cp:lastModifiedBy>
  <cp:lastPrinted>2020-10-14T13:15:00Z</cp:lastPrinted>
  <dcterms:modified xsi:type="dcterms:W3CDTF">2020-10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