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 xml:space="preserve">Приложение к Постановлению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12.10.2022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2210-п      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2"/>
        <w:gridCol w:w="2551"/>
        <w:gridCol w:w="1185"/>
        <w:gridCol w:w="1417"/>
        <w:gridCol w:w="1134"/>
        <w:gridCol w:w="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управляюще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ание включения в перечень организ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включения в пере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ание исключения из перечня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исключения из переч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 402504147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2 от 27.02.2019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2.01.2019 года  № 46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Энгельса, д. 23;                       пр. Маркса,  д. 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МП «УЖКХ»  от 24.02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-22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40254406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ОО «ЗВЕЗДНЫЙ»  от 11.03.2019 № 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ОО «ЗВЕЗДНЫЙ»  от 09.03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03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ИНН 40254133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2 от 28.05.2019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6.04.2019 № 689-п  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Поленова,  д. 2;                  ул. Поленова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Поленова, д.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17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.06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Инфраструктура» (ООО «Инфраструктур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254227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2 от 14.04.2020  рассмотрения заявок на участие в конкурсе по отбору управляющей организации для управления многоквартирным домом, в соответствии с постановлением Администрации г. Обнинска от 04.03.2020  № 336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бнинск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Славского,  д.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4.20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ОО «Инфраструктура» от 20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21/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5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яющая Компания Обнинск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О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К Обнинск») (ИНН 4025438467)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2 от 03.06.2020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9.04.2020                      № 683-п «О проведении открытого конкурса по отбору управляющей организации для управления многоквартирными домами, расположенными по адресам: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бнинск, ул. Курчатова, д. 2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. 2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. 21а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, д. 23,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 д. 25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. 2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, д. 29,        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. 3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д. 7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енина, д. 8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енина, д. 83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гунова, д. 11/10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д. 1/3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д. 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арковая, д. 4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арковая, д. 5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арковая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арковая, д.8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арковая, д. 1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д. 6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юбого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Энгельса, д. 1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, д. 15, ул. Мира, д. 17а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, д. 17б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рчатова, д. 35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явление 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К Обнинс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22.04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.04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Управляющая Компания Форпост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 Форпост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40254568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ОО «УК Форпост»  от 18.03.2019 № 3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ление ООО «УК Форпост» от 18.05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яющая компания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О «Управляющая компания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4025415420) 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2 от 12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 Обнинск Калужской области, пр. Ленина, д. 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явление 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ющая компа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10.08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-08/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08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правляющая компания «Солнечная долина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ОО «УК «Солнечная долин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4025440770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2 от 12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 Обнинск Калужской области, пр. Ленина, д. 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К «Солнечная долина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.06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ОО «УК СУВОРОВЕЦ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4027143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2 от 22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9.05.2021 №1111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Пирогова, д. 2; ул. Победы, д. 19; ул. Комсомольская, д. 2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, д. 21а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, д. 2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, д. 2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, д. 2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, д. 29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, д. 3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арковая, д. 1/3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арковая, д.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арковая, д. 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арковая, д. 6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арковая, д. 8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арковая, д. 12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, д. 1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, д. 17 а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, д. 17 б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урчатова, д. 22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урчатова, д. 2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урчатова, д. 3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гунова, д. 11/10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енина, д. 7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енина, д. 8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Ленина, д. 8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рького, д. 6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юбого, д. 6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ление ООО «УК СУВОРОВЕЦ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/н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вх. №227-УГХ от 16.05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ИНН 40254133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10.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10.11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44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11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УК Держава» (ООО «УК Держава»  (ИНН 4027143437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10.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УК Держава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8.12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40254406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ОО «ЗВЕЗДНЫЙ»  от 27.12.2021 № 3/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ОО «ЗВЕЗДНЫЙ»  от 19.01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ИНН 40254133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31.01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УК ГАГАРИНСКОЕ» (ООО «УК ГАГАРИНСКОЕ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ИНН 46322840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ОО «УК ГАГАРИНСКОЕ»  от 25.02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яющая компания «Синергия» (ООО УК  «Синергия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ИНН 40110221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ОО УК «Синергия»  от 01.03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 402504147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МП «УЖКХ»  от 28.03.2022 № А-22/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ИНН 40254133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ОО «Региональная УК» от 22.06.2022 № 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7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ОО «УК СУВОРОВЕЦ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4027143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2 от 21.07.2022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right="0" w:hanging="0"/>
              <w:jc w:val="both"/>
              <w:rPr/>
            </w:pPr>
            <w:r>
              <w:rPr>
                <w:rFonts w:eastAsia="Calibri"/>
                <w:b w:val="false"/>
                <w:sz w:val="20"/>
                <w:lang w:eastAsia="en-US"/>
              </w:rPr>
              <w:t xml:space="preserve"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5.06.2022 №1223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Борисоглебская, д. 58В; ул. Горького, д. 6; ул. Курчатова, д.22; ул. Курчатова, д.27; ул. Курчатова, д. 35; пр. Ленина, д.77; пр. Ленина, д. 81; пр. Ленина, д. 83; ул. Любого, д. 6; ул. Мира, д. 15; ул. Мира, д. 17А; ул. Мира, д. 17Б; ул. Мира, д. 19; ул. Мигунова, д. 11/10 </w:t>
            </w:r>
            <w:r>
              <w:rPr>
                <w:sz w:val="20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ОО «УК СУВОРОВСКОЕ» № б/н (вх. №410-УГХ от 26.07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УК ГАГАРИНСКОЕ» (ООО «УК ГАГАРИНСКОЕ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ИНН 46322840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2 от 21.07.2022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right="0" w:hanging="0"/>
              <w:jc w:val="both"/>
              <w:rPr/>
            </w:pPr>
            <w:r>
              <w:rPr>
                <w:rFonts w:eastAsia="Calibri"/>
                <w:b w:val="false"/>
                <w:sz w:val="20"/>
                <w:lang w:eastAsia="en-US"/>
              </w:rPr>
              <w:t xml:space="preserve"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5.06.2022 №1223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Борисоглебская, д. 58В; ул. Горького, д. 6; ул. Курчатова, д.22; ул. Курчатова, д.27; ул. Курчатова, д. 35; пр. Ленина, д.77; пр. Ленина, д. 81; пр. Ленина, д. 83; ул. Любого, д. 6; ул. Мира, д. 15; ул. Мира, д. 17А; ул. Мира, д. 17Б; ул. Мира, д. 19; ул. Мигунова, д. 11/10 </w:t>
            </w:r>
            <w:r>
              <w:rPr>
                <w:sz w:val="20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ОО «УК ГАГАРИНСКОЕ» № б/н (вх. №411-УГХ от 26.07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ОО «УК СУВОРОВЕЦ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4027143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2 от 11.10.2022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right="0" w:hanging="0"/>
              <w:jc w:val="both"/>
              <w:rPr/>
            </w:pPr>
            <w:r>
              <w:rPr>
                <w:rFonts w:eastAsia="Calibri"/>
                <w:b w:val="false"/>
                <w:sz w:val="20"/>
                <w:lang w:eastAsia="en-US"/>
              </w:rPr>
              <w:t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23.08.2022 №1819-п «</w:t>
            </w:r>
            <w:r>
              <w:rPr>
                <w:b w:val="false"/>
                <w:bCs/>
                <w:sz w:val="20"/>
              </w:rPr>
              <w:t>О проведении открытого конкурса по отбору управляющей организации для управления многоквартирными домами, расположенными по адресам: г. Обнинск, ул. Борисоглебская, д. 58В; ул. Железнодорожная, д. 1; ул. Звездная, д. 2; ул. Комсомольская, д. 21; ул. Комсомольская, д. 21А; ул. Комсомольская, д. 25; ул. Комсомольская, д. 27; ул. Комсомольская, д. 29; ул. Комсомольская, д. 31; пр. Ленина, д.88; пр. Маркса, д. 52; ул. Победы, д. 15</w:t>
            </w:r>
            <w:r>
              <w:rPr>
                <w:b w:val="false"/>
                <w:sz w:val="20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«УК ГАГАРИНСКОЕ» (ООО «УК ГАГАРИНСКОЕ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ИНН 46322840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2 от 11.10.2022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right="0" w:hanging="0"/>
              <w:jc w:val="both"/>
              <w:rPr/>
            </w:pPr>
            <w:r>
              <w:rPr>
                <w:rFonts w:eastAsia="Calibri"/>
                <w:b w:val="false"/>
                <w:sz w:val="20"/>
                <w:lang w:eastAsia="en-US"/>
              </w:rPr>
              <w:t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23.08.2022 №1819-п «</w:t>
            </w:r>
            <w:r>
              <w:rPr>
                <w:b w:val="false"/>
                <w:bCs/>
                <w:sz w:val="20"/>
              </w:rPr>
              <w:t>О проведении открытого конкурса по отбору управляющей организации для управления многоквартирными домами, расположенными по адресам: г. Обнинск, ул. Борисоглебская, д. 58В; ул. Железнодорожная, д. 1; ул. Звездная, д. 2; ул. Комсомольская, д. 21; ул. Комсомольская, д. 21А; ул. Комсомольская, д. 25; ул. Комсомольская, д. 27; ул. Комсомольская, д. 29; ул. Комсомольская, д. 31; пр. Ленина, д.88; пр. Маркса, д. 52; ул. Победы, д. 15</w:t>
            </w:r>
            <w:r>
              <w:rPr>
                <w:b w:val="false"/>
                <w:sz w:val="20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385" w:hanging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05:00Z</dcterms:created>
  <dc:creator>adm-opbsn</dc:creator>
  <dc:description/>
  <dc:language>en-US</dc:language>
  <cp:lastModifiedBy>adm-opbsn</cp:lastModifiedBy>
  <dcterms:modified xsi:type="dcterms:W3CDTF">2022-10-13T19:06:00Z</dcterms:modified>
  <cp:revision>1</cp:revision>
  <dc:subject/>
  <dc:title/>
</cp:coreProperties>
</file>