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города № 2209-п от 25.11.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 </w:t>
      </w:r>
      <w:r>
        <w:rPr>
          <w:b w:val="false"/>
          <w:szCs w:val="26"/>
        </w:rPr>
        <w:t>Совет по межнациональным и межконфессиональным отношениям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1.1. Совет по межнациональным и межконфессиональным отношениям (далее – Совет) является консультативным и совещательным органом при главе Администрации города. 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1.2. Совет в своей деятельности руководствуется Конституцией Российской Федерации, федеральными законами Российской Федерации, нормативными актами Президента Российской Федерации, Правительства Российской федерации, законами Калужской области, нормативными и правовыми актами Губернатора Калужской области, Правительства Калужской области, Уставом города Обнинска, а также настоящим Положени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1.3. Работа Совета строится по планам, формируемым Советом с учетом предложений и поручений главы Администрации города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1.4. Положение о Совете и его состав утверждается главой Администрации гор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1.5. Совет формируется на добровольной основе и осуществляет свою деятельность на общественных началах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 Основные задачи Сов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сновными задачами Совета являю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1. Подготовка предложений по решению наиболее актуальных проблем национальной политики, стоящих перед органами местного самоуправ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2. Взаимодействие с заинтересованными организациями, осуществляющими на территории города Обнинска деятельность по вопросам национальной полити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3. Участие в рассмотрении проектов нормативных правовых актов и городских программ в сфере решения национальных вопрос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4. Содействие взаимодействию органов местного самоуправления с общественными организациями, созданными по этническому признаку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2.5. Изучение общественного мнения на основе мониторинга Интернет-ресурсов и выступлений в средствах массовой информации по проблемам межэтнических отношений в городе Обнинск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3. Права Сове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Совет для осуществления возложенных на него задач имеет прав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1. Получать в установленном порядке от органов местного самоуправления, организаций, осуществляющих свою деятельность на территории города Обнинска, аналитические и другие материалы, необходимые для осуществления деятельности Совета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3.2. Пользоваться в установленном порядке банками данных Администрации гор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3. Направлять своих представителей для участия в совещаниях, конференциях и семинарах по актуальным вопросам в данной сфере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3.4. Использовать муниципальные системы связи и коммуникаций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3.5. Привлекать в установленном порядке для осуществления отдельных работ организации, а также специалистов, в том числе на договорной основ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 Состав и формы деятельности Сов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4.1. Совет формируется в составе Председателя Совета, заместителя председателя Совета, секретаря Совета и членов Совета. 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2. Совет в соответствии с возложенными на него задачами может создавать из числа своих членов, а также из числа привлеченных лиц, не входящих в состав Совета, рабочие группы по отдельным вопросам. Руководство деятельностью таких групп осуществляют члены Сов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4.3. Заседания Совета проводятся по мере необходимости, но не реже двух раз в год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4.4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5. Члены Совета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6. Решения Совета носят рекомендательный характер, принимаются большинством голосов присутствующих на заседании членов Совета и оформляются протоколом, который подписывает Председатель Совета, либо лицо, председательствующее на заседании Совета и секретарь Совета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7. Деятельность Совета организационно и технически обеспечивается Администрацией гор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75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2:00Z</dcterms:created>
  <dc:creator>Морозов</dc:creator>
  <dc:description/>
  <cp:keywords/>
  <dc:language>en-US</dc:language>
  <cp:lastModifiedBy>User</cp:lastModifiedBy>
  <cp:lastPrinted>2014-11-26T09:07:00Z</cp:lastPrinted>
  <dcterms:modified xsi:type="dcterms:W3CDTF">2014-11-26T06:46:00Z</dcterms:modified>
  <cp:revision>5</cp:revision>
  <dc:subject/>
  <dc:title> </dc:title>
</cp:coreProperties>
</file>