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firstLine="851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29.12.2018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201-п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tbl>
      <w:tblPr>
        <w:tblW w:w="16744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180"/>
        <w:gridCol w:w="6"/>
        <w:gridCol w:w="354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57"/>
        <w:gridCol w:w="10"/>
        <w:gridCol w:w="1247"/>
        <w:gridCol w:w="10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(суммарное) значение </w:t>
            </w:r>
          </w:p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9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110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0532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67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369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4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342,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2398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6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5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99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,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6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6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4,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55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9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8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8335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78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4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78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7,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7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-чивших услугу по ремонту индивидуально-го жилого дома в общем количестве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52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8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 (в рамках нац. проект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5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0552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5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52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7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4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4,0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1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81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1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14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7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406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9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27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06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/</w:t>
            </w:r>
          </w:p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6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77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6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17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9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15-2020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5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6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496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409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67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005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7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228,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606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97,7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p>
      <w:pPr>
        <w:pStyle w:val="TextBody"/>
        <w:rPr/>
      </w:pPr>
      <w:r>
        <w:rPr/>
      </w:r>
    </w:p>
    <w:tbl>
      <w:tblPr>
        <w:tblW w:w="1534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6"/>
        <w:gridCol w:w="29"/>
        <w:gridCol w:w="325"/>
        <w:gridCol w:w="711"/>
        <w:gridCol w:w="729"/>
        <w:gridCol w:w="1429"/>
        <w:gridCol w:w="1353"/>
        <w:gridCol w:w="1353"/>
        <w:gridCol w:w="1353"/>
        <w:gridCol w:w="1353"/>
        <w:gridCol w:w="2201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64" w:hanging="71"/>
              <w:jc w:val="center"/>
              <w:rPr/>
            </w:pPr>
            <w:r>
              <w:rPr>
                <w:sz w:val="20"/>
                <w:szCs w:val="20"/>
              </w:rPr>
              <w:t xml:space="preserve">Итоговое (суммарное) значение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91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4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3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416,2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3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686,9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27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129,3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0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05,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4,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3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4,3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8,2</w:t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8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9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41,0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1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7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8,2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,8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2,0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8</w:t>
            </w:r>
          </w:p>
        </w:tc>
      </w:tr>
      <w:tr>
        <w:trPr>
          <w:trHeight w:val="1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 (в рамках нац. проект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41,0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86,0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55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6,0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95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7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6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08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507,2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3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686,9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1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8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015,3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805,0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567" w:gutter="0" w:header="0" w:top="1559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1:00Z</dcterms:created>
  <dc:creator>ivanitskaya</dc:creator>
  <dc:description/>
  <dc:language>en-US</dc:language>
  <cp:lastModifiedBy>admin</cp:lastModifiedBy>
  <cp:lastPrinted>2019-01-23T11:49:00Z</cp:lastPrinted>
  <dcterms:modified xsi:type="dcterms:W3CDTF">2019-01-23T12:41:00Z</dcterms:modified>
  <cp:revision>3</cp:revision>
  <dc:subject/>
  <dc:title>Постановление Администрации г. Обнинска от 24.10.2014 N 1996-п(ред. от 23.05.2018)"Об утверждении муниципальной программы "Социальная поддержка населения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