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Обнинска</w:t>
      </w:r>
    </w:p>
    <w:p>
      <w:pPr>
        <w:pStyle w:val="Normal"/>
        <w:spacing w:lineRule="exact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  <w:lang w:val="en-US"/>
        </w:rPr>
        <w:t>219-</w:t>
      </w:r>
      <w:r>
        <w:rPr>
          <w:sz w:val="22"/>
          <w:szCs w:val="22"/>
          <w:u w:val="single"/>
        </w:rPr>
        <w:t>п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u w:val="single"/>
        </w:rPr>
        <w:t>15.02.2016</w:t>
      </w:r>
    </w:p>
    <w:p>
      <w:pPr>
        <w:pStyle w:val="Normal"/>
        <w:spacing w:lineRule="exact" w:line="2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8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0"/>
        <w:gridCol w:w="1260"/>
        <w:gridCol w:w="1260"/>
        <w:gridCol w:w="1085"/>
        <w:gridCol w:w="1072"/>
        <w:gridCol w:w="1239"/>
        <w:gridCol w:w="1812"/>
        <w:gridCol w:w="1218"/>
        <w:gridCol w:w="954"/>
        <w:gridCol w:w="1620"/>
        <w:gridCol w:w="1422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ТО по адресно-му ориенти-р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-ления торговой деятель-ности в месте размеще-ния НТО</w:t>
            </w:r>
          </w:p>
        </w:tc>
      </w:tr>
      <w:tr>
        <w:trPr>
          <w:trHeight w:val="5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Н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-рованная автоцистер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-б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ла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3 (территория  у магазина «Бокал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20 (территория, прилегающая к магазину «Винагроснаб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6 (территория между м-ном «Маргарита» и ТК «Каме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-ные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 13 (территория, прилегающая к аптеке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вощи-фрук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ясо птиц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34 (территория, прилегающая к магазину «Колизе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</w:t>
            </w:r>
            <w:r>
              <w:rPr>
                <w:sz w:val="24"/>
                <w:szCs w:val="24"/>
                <w:lang w:val="en-US"/>
              </w:rPr>
              <w:t>я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58 (территория, прилегающая к  апте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 22  (территория, прилегающая к  музыкальной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пунского, 5 (территория, прилегающая к магазину «Родно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104 (территория, прилегающая к ТЦ “Форту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5 (территория, прилегающая к магазину «Компас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36-а (территория, прилегающая к ТК «Автограф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,34 (территория, прилегающая к остановке «ул.Энгельс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2 (территория, прилегающая к магазину «Горячий хлеб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,44 (территория, прилегающая к ТЦ «Коробейник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по 01 октябр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ях, прилегающих к предприятиям торговли и общественного питания на всех улицах города, не  препятствуя  движению пешеходов и автотранспор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торговых мест не ограни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торговых мест не ограни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октябр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1:00Z</dcterms:created>
  <dc:creator>User</dc:creator>
  <dc:description/>
  <cp:keywords/>
  <dc:language>en-US</dc:language>
  <cp:lastModifiedBy>press</cp:lastModifiedBy>
  <cp:lastPrinted>2016-02-15T14:22:00Z</cp:lastPrinted>
  <dcterms:modified xsi:type="dcterms:W3CDTF">2016-02-16T05:43:00Z</dcterms:modified>
  <cp:revision>3</cp:revision>
  <dc:subject/>
  <dc:title>Приложение</dc:title>
</cp:coreProperties>
</file>