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9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икрорайонов муниципального образования «Город Обнинск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муниципальными бюджетными общеобразовательными учреждениями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 бюджетным образовательным учреждением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ачальная школа-сад компенсирующего вида № 35» города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крепленных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4, 4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0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, 3/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2, 15, 17, 19, 21, 23, 25, 2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/4, 14, 16, 18, 20/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5А, 30, 32, 34, 36, 38, 42, 4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А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19А, 21, 21А, 23, 25, 27, 29, 3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/8, 24, 26, 28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А, 37, 38, 39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А, 99, 104, 104А, 109А, 110А, 112, 113, 115, 115А, 116, 117, 118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, 1, 2, 3А, 5, 6, 6А, 7, 9, 9А, 11, 11А, 16, 19, 20, 21, 24А, 24В, 25,27, 28А, 162, 183, 184А, 187, 189, 192, 19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А, 77, 77А, 78, 78А, 79А, 80А, 82, 82А, 83, 83А, 84,  85, 87, 87А, 93, 95А, 156, 157А, 158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3Б, 15, 21, 21А, 25, 32А, 154, 180Б, 18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 24, 26, 26/2, 28, 30, 31, 32, 44, 46, 163, 16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ис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-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-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5А, 7, 9,11, 13, 15, 15А, 17, 19, 2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21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7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10, 10А, 11, 12, 13, 14, 15, 16, 16А, 17, 17А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2, 3, 4, 5, 6, 6А, 7, 7А, 8, 9, 9А, 10, 11, 11А, 12, 13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3, 3, 5, 7, 9, 11/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10, 10А, 11, 12, 13, 14, 15, 16, 16А, 17, 17А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2, 3, 4, 5, 6, 6А, 7, 7А, 8, 9, 9А, 10, 11, 11А, 12, 13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,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 36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1, 12, 13, 14, 15, 16, 17/39, 18, 20, 2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17/4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2, 14, 16, 17, 18, 19, 20, 21, 22,, 23, 24, 25, 26, 27, 28, 29, 30, 32, 34, 36, 38, 40, 42, 44, 45, 47, 50, 52, 54, 56, 58, 60, 62, 64, 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5, 6, 8, 29, 3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 36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1, 12, 13, 14, 15, 16, 17/39, 18, 20, 2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17/4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2, 14, 16, 17, 18, 19, 20, 21, 22,, 23, 24, 25, 26, 27, 28, 29, 30, 32, 34, 36, 38, 40, 42, 44, 45, 47, 50, 52, 54, 56, 58, 60, 62, 64, 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 283, 332, 3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 3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72, 7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 36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1, 12, 13, 14, 15, 16, 17/39, 18, 20, 2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17/4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2, 14, 16, 17, 18, 19, 20, 21, 22,, 23, 24, 25, 26, 27, 28, 29, 30, 32, 34, 36, 38, 40, 42, 44, 45, 47, 50, 52, 54, 56, 58, 60, 62, 64, 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 80, 82, 84, 86, 8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, 81, 83, 8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 36, 38, 39, 40, 41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1, 12, 13, 14, 15, 16, 17/39, 18, 20, 2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5, 6, 7, 8, 9, 10, 11, 12, 13, 14, 15, 16, 17,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5, 6, 7, 8, 9, 10, 11, 12, 14, 15, 16, 17/4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2, 14, 16, 17, 18, 19, 20, 21, 22,, 23, 24, 25, 26, 27, 28, 29, 30, 32, 34, 36, 38, 40, 42, 44, 45, 47, 50, 52, 54, 56, 58, 60, 62, 64, 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36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6, 209, 210, 218, 222, 224, 226, 228, 2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 34, 36, 40, 42, 44, 4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Б, 1В, 1Г, 2, 3, 4, 5, 6, 7, 8, 9, 10, 11, 12, 14, 15, 20, 21, 22, 23, 24, 25, 26, 28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6, 7, 8, 10, 11, 12, 12А, 13А, 14, 15, 16, 17, 20А, 22, 27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 33, 35А, 39, 51,59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8, 28, 32, 36/15, 46, 48, 48А, 48Б, 54, 88, 90, 92, 94, 102, 104, 106, 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9. 13. 14, 18, 19, 22, 27, 28, 34, 38, 39, 40, 41, 47, 48, 49, 51, 53, 66, 71, 73, 74, 75, 76, 77, 80, 81, 84, 85, 86, 91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В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, 12, 15, 16, 17, 20, 21, 23, 25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8, 20, 22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9, 10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1, 12, 13, 14, 15, 16, 21, 22А, 22Б, 24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уж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5, 6, 8, 9, 12, 13, 17, 19, 20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7, 10, 11, 15, 17, 19, 22, 23А, 23Б, 30, 40, 42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8, 9, 9А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3А, 4, 5, 5А, 6, 7, 7А, 9, 10, 12, 14, 15, 16, 17, 18, 18А, 19, 20А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31, 33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28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31, 3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, 15, 23, 25, 27, 29, 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5А, 7, 9, 11,11А, 15, 17, 17А, 17Б, 19, 21, 23А, 23Б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10, 12, 16, 18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, 73, 75, 77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«Начальная школа - детский сад компенсирующего вида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8:00Z</dcterms:created>
  <dc:creator>User</dc:creator>
  <dc:description/>
  <dc:language>en-US</dc:language>
  <cp:lastModifiedBy>Журавлева</cp:lastModifiedBy>
  <cp:lastPrinted>2017-01-10T10:03:00Z</cp:lastPrinted>
  <dcterms:modified xsi:type="dcterms:W3CDTF">2017-01-10T12:08:00Z</dcterms:modified>
  <cp:revision>2</cp:revision>
  <dc:subject/>
  <dc:title/>
</cp:coreProperties>
</file>