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10.2020 г.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2191-п</w:t>
      </w:r>
    </w:p>
    <w:p>
      <w:pPr>
        <w:pStyle w:val="Normal"/>
        <w:ind w:right="1077" w:hanging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567"/>
        <w:gridCol w:w="1191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л. Циолковского - АЗС - УАТ - ДСК - Хлебозавод - ОУС - Муз. школа - ул. Энгельса - пр. Маркса - Дом для Дома – Школа №16 – ул. Гагарина 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ОУС – Хлебозавод – ДСК – УАТ – АЗС -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Московская, Киевское шоссе, ул. Северная, ул. Курчатова, ул. Энгельса, пр. Маркса, ул. Гага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10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ВОСХОД», Калужская обл., г. Обнинск, пл. Треугольная, д. 1, офис 11, ИНН 40254432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32 мкр-н - "Дом для Дома" - пр. Маркса - ул. Энгельса - Муз. школа - ул. Калужская - "Экобазар" - БЦ "Северный" - ДСК - УАТ - АЗС - "Технология" - ул. Циолковского - Автостанция - ул. Циолковского - АЗС - УАТ - ДСК - БЦ "Северный" - "Экобазар" - "12 Месяцев" - ул. Калужская - 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2:00Z</dcterms:created>
  <dc:creator>press</dc:creator>
  <dc:description/>
  <cp:keywords/>
  <dc:language>en-US</dc:language>
  <cp:lastModifiedBy>press</cp:lastModifiedBy>
  <cp:lastPrinted>2020-10-22T08:57:00Z</cp:lastPrinted>
  <dcterms:modified xsi:type="dcterms:W3CDTF">2020-10-23T06:32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