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185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02.20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7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.9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02.2017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7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нтитеррористической комиссии города Обн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Шапша Владислав Валерьевич - глава Администрации города Обнинска, председатель комисс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Дьяченко Иван Александрович - и.о. начальника ФГКУ «8 отряд ФПС по Калужской области» (по согласованию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Еременко Андрей Викторович - начальник отдела в г. Обнинске УФСБ России по Калужской области, заместитель председателя комиссии                             (по согласованию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аменский Никита Владимирович - начальник Межрайонного центра технической эксплуатации телекоммуникаций города Обнинска КФ ПАО «РосТелеком» (по согласованию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удряшов Александр Александрович - начальник отдела МВД Российской Федерации по городу Обнинску (по согласованию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волокин Владимир Васильевич - заместитель председателя городского Собрания (по согласованию).</w:t>
      </w:r>
    </w:p>
    <w:p>
      <w:pPr>
        <w:pStyle w:val="Normal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ий аппарат антитеррористической комисс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раско Сергей Петрович - начальник МКУ «Управление по делам ГОЧС города Обнинска», руководитель аппарата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онин Александр Евгеньевич - заместитель начальника отдела по взаимодействию с государственными и общественными организациями, секретарь комисси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Юдин Александр Сергеевич - помощник начальника МКУ «Управление по делам ГОЧС города Обнинска», помощник руководителя аппар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6:00Z</dcterms:created>
  <dc:creator/>
  <dc:description/>
  <dc:language>en-US</dc:language>
  <cp:lastModifiedBy/>
  <dcterms:modified xsi:type="dcterms:W3CDTF">2017-02-20T07:46:20Z</dcterms:modified>
  <cp:revision>1</cp:revision>
  <dc:subject/>
  <dc:title/>
</cp:coreProperties>
</file>