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ю 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 xml:space="preserve"> </w:t>
      </w:r>
      <w:r>
        <w:rPr>
          <w:sz w:val="26"/>
          <w:u w:val="single"/>
        </w:rPr>
        <w:t xml:space="preserve">   20.11.2014    </w:t>
      </w:r>
      <w:r>
        <w:rPr>
          <w:sz w:val="26"/>
        </w:rPr>
        <w:t xml:space="preserve">№ </w:t>
      </w:r>
      <w:r>
        <w:rPr>
          <w:sz w:val="26"/>
          <w:u w:val="single"/>
        </w:rPr>
        <w:t xml:space="preserve">    2177-п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Красикова Анна Всеволодовна               - начальник    Управления    потребительского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рынка,  транспорта  и  связи  Администрации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а  Обнинск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autoSpaceDE w:val="false"/>
        <w:rPr/>
      </w:pPr>
      <w:r>
        <w:rPr>
          <w:sz w:val="26"/>
          <w:szCs w:val="26"/>
        </w:rPr>
        <w:t xml:space="preserve">Сычева Анна Сергеевна                           - начальник         отдела       по      организации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беспечения   услугами   связи,   бытового   и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транспортного      обслуживания     на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правления         потребительского        рынк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Администрации города Обнинск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>
          <w:sz w:val="26"/>
          <w:szCs w:val="26"/>
        </w:rPr>
        <w:t xml:space="preserve">1. Вовк Ольга Сергеевна                          - специалист           1     разряда      Управления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рхитектуры            и       градостроительства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Администрации      города      Обнинска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>
          <w:sz w:val="26"/>
          <w:szCs w:val="26"/>
        </w:rPr>
        <w:t xml:space="preserve">2. Жилкин Виктор Павлович                   - директор    МП    «Обнинское   пассажирское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втотранспортное предприятие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. Папунин Валерий Германович            - старший       государственный        инспектор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УГАДН       по       Калужской области      (по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огласовани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4. Тюрин Александр Иванович                - директор МП «Горэлектросети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. Сугоняев Алексей Викторович            - начальник отделения дорожной инспекции 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рганизации движения технического надзора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МВД      России     по       г. Обнинску      (по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огласовани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>
          <w:sz w:val="26"/>
          <w:szCs w:val="26"/>
        </w:rPr>
        <w:t xml:space="preserve">6. Федоров Дмитрий Владимирович       - заместитель                  директора              МП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«Коммунальное  хозяйство»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 к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ю 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 xml:space="preserve"> </w:t>
      </w:r>
      <w:r>
        <w:rPr>
          <w:sz w:val="26"/>
          <w:u w:val="single"/>
        </w:rPr>
        <w:t xml:space="preserve">   20.11.2014    </w:t>
      </w:r>
      <w:r>
        <w:rPr>
          <w:sz w:val="26"/>
        </w:rPr>
        <w:t xml:space="preserve">№ </w:t>
      </w:r>
      <w:r>
        <w:rPr>
          <w:sz w:val="26"/>
          <w:u w:val="single"/>
        </w:rPr>
        <w:t xml:space="preserve">    2177-п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комиссии  по обследованию регулярных муниципальных маршрутов, обслуживаемых автотранспортом категории «М3» и «М2» на территории муниципального образования «Город Обнинск», и разработке их паспо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Настоящим  устанавливается порядок работы Комиссии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ледованию регулярных муниципальных маршрутов, обслуживаемых автотранспортом категории «М3» и «М2» на территории муниципального образования «Город Обнинск», и разработке их паспортов (далее – Комиссия) по осуществлению функций, возложенных на Администрацию города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Город Обнинск», Решением Обнинского городского Собрания от 27.10.2009  № 11-78 «Об утверждении Правил организации регулярных пассажироперевозок населения города Обнинск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рядк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миссия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одит работу по обследованию регулярных муниципальных маршрутов, обслуживаемых автотранспортом категории «М3» и «М2»,  на территории муниципального образования «Город Обнинск» (далее – маршрут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 итогам обследования составляет ак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обследования  готовит паспорта маршрутов либо вносит изменения в паспорта уже действующих маршру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носит предложения об открытии новых, изменении или закрытии уже существующих маршру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готовит проект постановления о внесении в Реестр либо исключении маршрута из Реестра регулярных муниципальных маршрутов пассажирского автотранспорта, обслуживаемых автотранспортом категории «М2» и «М3» на территории муниципального образования «Город Обнинск»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об изменениях в маршрутной сети города Комиссию по безопасности движения при Администрации гор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общает полученную в результате обследования информацию и доводит ее до сведения главы Администрации гор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 Паспорт маршрута. На каждый автобусный маршрут составляется паспорт в 2 экземплярах. Каждому автобусному маршруту присваивается определенный порядковый номер. Паспорт состоит из набора отдельных листов-фор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паспорте на городской маршрут указывается наименование остановок конечных пун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а маршрута с указанием линейных и дорожных сооруж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хеме дополнительно приводятся линейные сооружения, нанесенные условными знаками, мос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графе «путь следования» указывается полное наименование всех улиц города, по которым проходит маршру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замера протяженности маршрута Комиссия в составе представителей дорожной и автотранспортной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утем выезда на автомобиле, оборудованном исправным оттарированным спидометром, определяет фактическое расстояние между остановочными пунктами, предусмотренными на автомобильных дорогах, в том числе внутри городов и посел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между остановочными пунктами должно быть определено с точностью до одной десятой километ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а дороги на маршру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трассе маршру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характеристика автобусных станций, автопавильонов и диспетчерских пунк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лномочия Комиссии, указанные в пункте 3 настоящего Порядка, распространяются на правоотношения, возникающие на территории муниципального образования «Город Обнинск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Местом нахождения Комиссии является место нахождение Администрации города Обнинска (г. Обнинск, пл. Преображения,1, каб 314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Председателем Комиссии является по должности заместитель главы Администрации города по вопросам экономического разви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ывает заседания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заседани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и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я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правляет запросы органам государственного контроля и надзора, а также пассажироперевозчик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, предусмотренные настоящим Поряд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1. Заседанием Комиссии руководит председатель. В случае отсутствия председателя Комиссии, его полномочия осуществляет заместитель председател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Секретарь  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заседани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чем за 2 рабочих дня до заседания Комиссии обеспечивает приглашение на заседание членов Комиссии и направляет им повестку дня засед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членов Комиссии информационно - аналитическими документами по вопросам, рассматриваемым Комисс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Комиссии и подписывает 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копии протоколов заседаний Комиссии  ее членам в течение 3 рабочих дней со дня засед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обязанности, предусмотренные настоящим Порядк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Члены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заседаниях Комиссии лич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невозможности участия в заседании извещают об этом секретаря 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гут представлять  председателю Комиссии предложения по работе Комиссии и по вопросам, подлежащим рассмотрению на заседаниях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Заседания Комиссии проводятся по мере необходимости. Заседание Комиссии считается правомочным, если на заседании присутствует более половины ее член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На заседании Комиссии ведется протоко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Комиссией большинством голосов членов Комиссии, присутствующих на заседании Комиссии. В случае, если член Комиссии не согласен с решением, он излагает письменно особое мнение. При равенстве голосов решающим является голос Председателя Комиссии, в его отсутствие - заместителя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учитываются обстоятельства, установленные на момент проведения заседания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 Протокол подписывается Председателем Комиссии, в его отсутствие -   заместителем председателя Комиссии и секретар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Обследование маршрута проводится в соответствии с решением Комисс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. Решение о проведении  обследования маршрута оформляется протоколом  Комиссии с указанием в н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нформации о наименовании и реквизитах  обследуемого маршру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сонального состава членов Комиссии, направляемых на обследовани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ы, времени и месте проведения  обслед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. По результатам обследования составляется акт, который подписывается членами Комиссии, участвующими  в обследовании маршру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6.  Акт обследования маршрута  представляется  на рассмотрение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3 к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ю Администрации города Обнинск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 xml:space="preserve"> </w:t>
      </w:r>
      <w:r>
        <w:rPr>
          <w:sz w:val="26"/>
          <w:u w:val="single"/>
        </w:rPr>
        <w:t xml:space="preserve">   20.11.2014    </w:t>
      </w:r>
      <w:r>
        <w:rPr>
          <w:sz w:val="26"/>
        </w:rPr>
        <w:t xml:space="preserve">№ </w:t>
      </w:r>
      <w:r>
        <w:rPr>
          <w:sz w:val="26"/>
          <w:u w:val="single"/>
        </w:rPr>
        <w:t xml:space="preserve">    2177-п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города Обнинска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 ____________________20      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аспорт регулярного муниципального маршрута № ____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наименование маршру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 по состоянию на «____» ___________ 20_____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caps/>
          <w:sz w:val="26"/>
          <w:szCs w:val="20"/>
        </w:rPr>
      </w:pPr>
      <w:r>
        <w:rPr>
          <w:b/>
          <w:i/>
          <w:cap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  <w:t>Паспорт маршрута</w:t>
      </w:r>
    </w:p>
    <w:p>
      <w:pPr>
        <w:pStyle w:val="Normal"/>
        <w:jc w:val="center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</w:rPr>
        <w:t>Протяженность  __</w:t>
      </w:r>
      <w:r>
        <w:rPr>
          <w:b/>
          <w:i/>
          <w:sz w:val="26"/>
          <w:u w:val="single"/>
        </w:rPr>
        <w:t>____ км.</w:t>
      </w:r>
      <w:r>
        <w:rPr>
          <w:sz w:val="26"/>
        </w:rPr>
        <w:t>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Вид сообщения </w:t>
      </w:r>
      <w:r>
        <w:rPr>
          <w:sz w:val="26"/>
          <w:szCs w:val="26"/>
          <w:u w:val="single"/>
        </w:rPr>
        <w:t xml:space="preserve">        муниципальный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Вид маршрута  </w:t>
      </w:r>
      <w:r>
        <w:rPr>
          <w:sz w:val="26"/>
          <w:szCs w:val="26"/>
          <w:u w:val="single"/>
        </w:rPr>
        <w:t xml:space="preserve">         общего пользования</w:t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Режим работы (период работы)   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6"/>
          <w:szCs w:val="26"/>
          <w:u w:val="single"/>
        </w:rPr>
        <w:t>/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граничения по типу транспортных средств </w:t>
      </w:r>
      <w:r>
        <w:rPr>
          <w:sz w:val="26"/>
          <w:szCs w:val="26"/>
          <w:u w:val="single"/>
        </w:rPr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Дата открытия и основание______________________________________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Дата закрытия и основание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076950" cy="567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728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>Путь следования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>Дата изменен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>Причина изме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46.6pt;mso-wrap-distance-left:9pt;mso-wrap-distance-right:9pt;mso-wrap-distance-top:0pt;mso-wrap-distance-bottom:0pt;margin-top:5.6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728"/>
                        <w:gridCol w:w="3190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Путь следования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Дата изменен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Причина изме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48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48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  <w:t xml:space="preserve">Акт </w:t>
      </w:r>
    </w:p>
    <w:p>
      <w:pPr>
        <w:pStyle w:val="Normal"/>
        <w:jc w:val="center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  <w:t>Замера протяженности маршрута</w:t>
      </w:r>
    </w:p>
    <w:p>
      <w:pPr>
        <w:pStyle w:val="Normal"/>
        <w:jc w:val="both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ind w:firstLine="567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Комиссия в составе: 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- должность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.И.О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должность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.И.О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должность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84" w:right="-108" w:hanging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.И.О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должность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«_____» ________20     г. произвела замер межостановочных расстояний и общей протяженности маршрута _____________________________________________________________________________________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наименование маршрут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0"/>
        </w:rPr>
        <w:t xml:space="preserve">путем контрольного замера на автомобиле марки </w:t>
      </w:r>
      <w:r>
        <w:rPr>
          <w:i/>
          <w:sz w:val="26"/>
          <w:szCs w:val="20"/>
        </w:rPr>
        <w:t>____________________________,</w:t>
      </w:r>
      <w:r>
        <w:rPr>
          <w:sz w:val="26"/>
          <w:szCs w:val="20"/>
        </w:rPr>
        <w:t xml:space="preserve"> укомплектованном сертифицированными шинами, спидометр выверен по эталону</w:t>
      </w:r>
      <w:r>
        <w:rPr>
          <w:i/>
          <w:sz w:val="26"/>
          <w:szCs w:val="20"/>
        </w:rPr>
        <w:t>,</w:t>
      </w:r>
      <w:r>
        <w:rPr>
          <w:sz w:val="26"/>
          <w:szCs w:val="20"/>
        </w:rPr>
        <w:t xml:space="preserve"> гос. № _________</w:t>
      </w:r>
      <w:r>
        <w:rPr>
          <w:i/>
          <w:sz w:val="26"/>
          <w:szCs w:val="20"/>
        </w:rPr>
        <w:t>,</w:t>
      </w:r>
      <w:r>
        <w:rPr>
          <w:sz w:val="26"/>
          <w:szCs w:val="20"/>
        </w:rPr>
        <w:t xml:space="preserve"> водитель </w:t>
      </w:r>
      <w:r>
        <w:rPr>
          <w:i/>
          <w:sz w:val="26"/>
          <w:szCs w:val="20"/>
        </w:rPr>
        <w:t>__________</w:t>
      </w:r>
      <w:r>
        <w:rPr>
          <w:sz w:val="26"/>
          <w:szCs w:val="20"/>
        </w:rPr>
        <w:t>,  а также путем сверки со схемой маршрута движения комиссия установ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Общая протяженность маршрута согласно показанию счетчика спидометра составила </w:t>
      </w:r>
      <w:r>
        <w:rPr>
          <w:b/>
          <w:i/>
          <w:sz w:val="26"/>
          <w:szCs w:val="20"/>
        </w:rPr>
        <w:t>______ 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firstLine="709"/>
        <w:jc w:val="both"/>
        <w:outlineLvl w:val="0"/>
        <w:rPr/>
      </w:pPr>
      <w:r>
        <w:rPr/>
        <w:t>Расстояния между промежуточными остановками составил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587"/>
        <w:gridCol w:w="1440"/>
        <w:gridCol w:w="1440"/>
        <w:gridCol w:w="1440"/>
      </w:tblGrid>
      <w:tr>
        <w:trPr>
          <w:cantSplit w:val="true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  <w:t>Ту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тано-вочные пункт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  <w:t>Обратно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ния спидоме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между оста-новочными пункт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от началь-ного пунк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ния спидо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между оста-новочными пун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от началь-ного пунк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0"/>
        </w:rPr>
      </w:pPr>
      <w:r>
        <w:rPr>
          <w:sz w:val="26"/>
          <w:szCs w:val="26"/>
        </w:rPr>
        <w:t>Ф.И.О.</w:t>
      </w:r>
    </w:p>
    <w:p>
      <w:pPr>
        <w:pStyle w:val="Normal"/>
        <w:ind w:firstLine="5103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103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103"/>
        <w:jc w:val="both"/>
        <w:rPr>
          <w:sz w:val="26"/>
          <w:szCs w:val="20"/>
        </w:rPr>
      </w:pPr>
      <w:r>
        <w:rPr>
          <w:sz w:val="26"/>
          <w:szCs w:val="20"/>
        </w:rPr>
        <w:t>Ф.И.О.</w:t>
      </w:r>
    </w:p>
    <w:p>
      <w:pPr>
        <w:pStyle w:val="Normal"/>
        <w:ind w:firstLine="5103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103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103"/>
        <w:jc w:val="both"/>
        <w:rPr>
          <w:sz w:val="26"/>
          <w:szCs w:val="20"/>
        </w:rPr>
      </w:pPr>
      <w:r>
        <w:rPr>
          <w:sz w:val="26"/>
          <w:szCs w:val="20"/>
        </w:rPr>
        <w:t>Ф.И.О.</w:t>
      </w:r>
    </w:p>
    <w:p>
      <w:pPr>
        <w:pStyle w:val="Normal"/>
        <w:ind w:firstLine="5103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103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103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Ф.И.О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  <w:t>характеристика дороги на маршруте</w:t>
      </w:r>
    </w:p>
    <w:p>
      <w:pPr>
        <w:pStyle w:val="Normal"/>
        <w:jc w:val="both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jc w:val="both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дороги, категория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Ширина проезжей части, тип покрытия (по участкам, с указанием их протяженност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</w:rPr>
      </w:pPr>
      <w:r>
        <w:rPr>
          <w:b/>
          <w:szCs w:val="20"/>
        </w:rPr>
        <w:t>Сведения о трассе маршрута</w:t>
      </w:r>
    </w:p>
    <w:p>
      <w:pPr>
        <w:pStyle w:val="Normal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076950" cy="727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9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Кем обслуживается дорог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Наличие мостов (между какими пунктами или на каком километре) и их грузоподъемность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Наличие железнодорожных переездов (между какими пунктами или на каком километре) и их вид (охраняемые, неохраняемые)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На каких остановочных пунктах имеются съездные площадки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Наличие разворотных площадок на конечных пунктах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73pt;mso-wrap-distance-left:9pt;mso-wrap-distance-right:9pt;mso-wrap-distance-top:0pt;mso-wrap-distance-bottom:0pt;margin-top:10.1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9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Кем обслуживается дорог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Наличие мостов (между какими пунктами или на каком километре) и их грузоподъемность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Наличие железнодорожных переездов (между какими пунктами или на каком километре) и их вид (охраняемые, неохраняемые)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На каких остановочных пунктах имеются съездные площадки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Наличие разворотных площадок на конечных пунктах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0"/>
          <w:lang w:val="en-US"/>
        </w:rPr>
      </w:pPr>
      <w:r>
        <w:rPr>
          <w:sz w:val="26"/>
          <w:szCs w:val="20"/>
        </w:rPr>
        <w:t xml:space="preserve">Дата заполнения: </w:t>
      </w:r>
      <w:r>
        <w:rPr>
          <w:i/>
          <w:sz w:val="28"/>
          <w:szCs w:val="28"/>
        </w:rPr>
        <w:t>«____» ___________ 20_____ года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</w:rPr>
      </w:pPr>
      <w:r>
        <w:rPr>
          <w:b/>
          <w:szCs w:val="20"/>
        </w:rPr>
        <w:t>Характеристика автобусных станций, автопавильонов и диспетчерских пунктов</w:t>
      </w:r>
    </w:p>
    <w:p>
      <w:pPr>
        <w:pStyle w:val="Normal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35"/>
        <w:gridCol w:w="1701"/>
        <w:gridCol w:w="1843"/>
        <w:gridCol w:w="1559"/>
        <w:gridCol w:w="1559"/>
        <w:gridCol w:w="1560"/>
        <w:gridCol w:w="1559"/>
        <w:gridCol w:w="155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-ние сооруже-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новочные пункты, где имеются ли-нейные соору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оору-жения (деревян-ный, каменный, кирпичный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о по типовому, индивидуально-му проекту или помещение приспособл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олезная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асс по продаже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роизводится регистрация рейсов и диспетчерск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редств связи (телефон, телетайп, рад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лансе чьей организации находятся линейные сооруже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38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4:00Z</dcterms:created>
  <dc:creator>adm 1011</dc:creator>
  <dc:description/>
  <cp:keywords/>
  <dc:language>en-US</dc:language>
  <cp:lastModifiedBy>User</cp:lastModifiedBy>
  <cp:lastPrinted>2014-11-10T09:50:00Z</cp:lastPrinted>
  <dcterms:modified xsi:type="dcterms:W3CDTF">2014-11-24T09:03:00Z</dcterms:modified>
  <cp:revision>5</cp:revision>
  <dc:subject/>
  <dc:title> </dc:title>
</cp:coreProperties>
</file>