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9.2021  № 2176-п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jc w:val="right"/>
        <w:rPr/>
      </w:pPr>
      <w:r>
        <w:rPr>
          <w:sz w:val="26"/>
          <w:szCs w:val="26"/>
        </w:rPr>
        <w:t>от 02.07.2019  № 1186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Комиссии по пр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Обнинск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03"/>
        <w:gridCol w:w="5635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Обнинска по вопросам управления делами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я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лена Леонид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-эксперт территориального органа Федеральной службы государственной статистики по Калужской област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территориального    органа Федеральной службы государственной статистики по Калуж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(по согласованию).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ду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нцента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 по вопросам городского хозяйства;</w:t>
            </w:r>
          </w:p>
        </w:tc>
      </w:tr>
      <w:tr>
        <w:trPr>
          <w:trHeight w:val="1218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нис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образования Администрации города Обнинска;</w:t>
            </w:r>
          </w:p>
        </w:tc>
      </w:tr>
      <w:tr>
        <w:trPr>
          <w:trHeight w:val="852" w:hRule="atLeast"/>
        </w:trPr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делами Администрации города;  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Управления культуры и молодежной                 политики </w:t>
            </w:r>
            <w:r>
              <w:rPr>
                <w:sz w:val="26"/>
                <w:szCs w:val="26"/>
              </w:rPr>
              <w:t>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города;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финансов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ь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вопросам миграции ОМВД России по г.Обнинску (по согласованию);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 населением и развитию местного самоуправления Управления делами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львира Зину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организационной работе и взаимодействию с государственными и общественными организациями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нч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татистик отделения статистики ФГБУ КБ № 8 ФМБА  России  (по согласованию);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и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трудоустройства ГКУ «Центр занятости населения города Обнинска» (по согласованию);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рший инспектор отдела по вопросам миграции ОМВД России по г. Обнинску (по согласованию);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КЗО «МОВО г.Обнинск» филиала ФГКУ «УВО ВНГ России по Калужской области» (по согласованию).».</w:t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3:00Z</dcterms:created>
  <dc:creator>adm-opbsn</dc:creator>
  <dc:description/>
  <dc:language>en-US</dc:language>
  <cp:lastModifiedBy>adm-opbsn</cp:lastModifiedBy>
  <dcterms:modified xsi:type="dcterms:W3CDTF">2021-09-15T16:14:00Z</dcterms:modified>
  <cp:revision>1</cp:revision>
  <dc:subject/>
  <dc:title/>
</cp:coreProperties>
</file>