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к постановлению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Администрации г. Обнинска</w:t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от 11.12.2015  № 2175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верок и ревизий внутреннего муниципального финансов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 по труду и контрольно-ревизионной работе Администрации города Обнинска 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497"/>
        <w:gridCol w:w="3825"/>
        <w:gridCol w:w="1290"/>
        <w:gridCol w:w="1785"/>
        <w:gridCol w:w="1770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юридического лица объекта провер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дре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Цель проведения ревизии (провер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веряемы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начала проведения ревизии (проверк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 проведения плановой ревизии (проверки) (рабочие дн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проведения ревизии (проверки) (выездная, камеральн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 «Управление культуры и молодежной политики Администрации г. Обнинс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Обнинск пр. Ленина 129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троль за полнотой и достоверностью  отчетности  об исполнении муниципальных заданий в подведомственных учреждениях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кварта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го образования Администрации г. Обнинск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нинск , ул Мигу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 7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троль за полнотой и достоверностью  отчетности  об исполнении муниципальных заданий в подведомственных учреждениях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     общеразвивающего вида с приоритетным осуществлением деятельности  по художественно-эстетическому развитию детей № 24 «Звездный» 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Обнинск, ул Королев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12а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снованность получения целевых взносов и пожертвований физических лиц учреждению.  Внебюджетные доходы учреждения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лючение трудовых договоров в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ответствии с законодательством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Детско-юношеская спортивная  школа «Держава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Обнинск ул Ленина  19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троль за соблюдением бюджетного законодательства РФ иных нормативных правовых актов, регулирующих бюджетные правоотношения в части  контроля  полноты и достоверности отчетности  об исполнении муниципального задания. Использование бюджетных средств при проведении ремонтных, строительных работ. Заключение трудовых договоров в соответствии с законодательством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ворец спорта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Обнинск ул Ленина 9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, обоснованность расходов предприятия.  Заключение трудовых договоров в соответствии с законодательством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варта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а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17" w:right="851" w:gutter="0" w:header="0" w:top="357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3:54Z</dcterms:created>
  <dc:creator/>
  <dc:description/>
  <dc:language>en-US</dc:language>
  <cp:lastModifiedBy/>
  <cp:lastPrinted>2015-03-05T09:20:00Z</cp:lastPrinted>
  <cp:revision>0</cp:revision>
  <dc:subject/>
  <dc:title/>
</cp:coreProperties>
</file>