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города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8 № 2174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МУНИЦИПАЛЬНАЯ ПРОГРАММА 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40"/>
        </w:rPr>
        <w:t xml:space="preserve">«СОДЕЙСТВИЕ РАЗВИТИЮ МАЛОГО И СРЕДНГО ПРЕДПРИНИМАТЕЛЬСТВА И </w:t>
        <w:br/>
        <w:t xml:space="preserve">ИННОВАЦИОННОЙ ДЕЯТЕЛЬНОСТИ </w:t>
        <w:br/>
        <w:t>В ГОРОДЕ ОБНИНСК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/>
              <w:t>предоставление субсидий субъектам малого и среднего предпринимательства на компенсацию части затрат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механизмов поддержки субъектов малого и среднего предпринимательства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/>
              <w:t>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/>
              <w:t>разработка стратегии развития города как наукограда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 Индикаторы  (показатели)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субъектов малого и среднего предпринимательства (</w:t>
            </w:r>
            <w:r>
              <w:rPr>
                <w:iCs/>
              </w:rPr>
              <w:t xml:space="preserve">далее - </w:t>
            </w:r>
            <w:r>
              <w:rPr/>
              <w:t>МиСП)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Количеств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 xml:space="preserve">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 xml:space="preserve">), получивших финансовую поддержку </w:t>
            </w:r>
            <w:r>
              <w:rPr>
                <w:lang w:eastAsia="en-US"/>
              </w:rPr>
              <w:t xml:space="preserve">на </w:t>
            </w:r>
            <w:r>
              <w:rPr>
                <w:iCs/>
              </w:rPr>
              <w:t>компенсацию части затрат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>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>
                <w:iCs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8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8" w:leader="none"/>
                <w:tab w:val="left" w:pos="697" w:leader="none"/>
              </w:tabs>
              <w:autoSpaceDE w:val="false"/>
              <w:ind w:left="317" w:hanging="284"/>
              <w:jc w:val="both"/>
              <w:rPr/>
            </w:pPr>
            <w:r>
              <w:rPr/>
              <w:t>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8" w:leader="none"/>
                <w:tab w:val="left" w:pos="697" w:leader="none"/>
              </w:tabs>
              <w:autoSpaceDE w:val="false"/>
              <w:ind w:left="317" w:hanging="284"/>
              <w:jc w:val="both"/>
              <w:rPr/>
            </w:pP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63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39"/>
              <w:gridCol w:w="939"/>
              <w:gridCol w:w="939"/>
              <w:gridCol w:w="939"/>
              <w:gridCol w:w="939"/>
              <w:gridCol w:w="940"/>
              <w:gridCol w:w="1016"/>
            </w:tblGrid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5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550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55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 848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7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7,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7,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924,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297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97,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97,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8 772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038"/>
              <w:gridCol w:w="1039"/>
              <w:gridCol w:w="1039"/>
              <w:gridCol w:w="1039"/>
              <w:gridCol w:w="1039"/>
              <w:gridCol w:w="1103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этапу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7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70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 548,6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 руб.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47,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47,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 672,1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47,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 447,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 220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РОГРАММЫ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стоящая программа разработана в целях создания благоприятных условий для развития субъектов малого и среднего предпринимательства, повышения инновационной активности предприятий города как наукограда Российской Федерации, в развитие муниципальной программы «Содействие развитию малого и среднего предпринимательства в городе Обнинске» и муниципальной программы «Развитие инновационной деятельности в г. Обнинске», действующих в 2014 году.   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азвитием реального сектора экономики, реализацией новых инвестиционных и инновационных проектов, формированием территориальных кластеров, становлением и развитием малого предпринимательства как основы городской экономики. 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этом процессе будут играть организации городской инфраструктуры поддержки предпринимательства и инновационной деятельности (далее - Городская инфраструктура поддержки). </w:t>
      </w:r>
    </w:p>
    <w:p>
      <w:pPr>
        <w:pStyle w:val="Normal"/>
        <w:autoSpaceDE w:val="false"/>
        <w:ind w:firstLine="540"/>
        <w:jc w:val="both"/>
        <w:rPr/>
      </w:pPr>
      <w:r>
        <w:rPr/>
        <w:t>Городская инфраструктура поддержки может включать в себя агентства регионального и городского развития, центры кластерного развития, центры по развитию предпринимательства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фонды содействия кредитованию, в том числе, венчурного (гарантийные фонды, фонды поручительств), фонды, привлекающие инвестиции для субъектов малого и среднего предпринимательства, технопарки, научные парки, бизнес-инкубаторы, центры трансфера технологий, инновационно-технологические центры, маркетинговые и учебно-деловые центры, агентства по поддержке экспорта высокотехнологичных товаров, патентные и консалтинговые компании, центры коллективного пользования и иные организации, на законных основаниях осуществляющие поддержку предпринимательства и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Требования к организациям Городской инфраструктуры поддерж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рганизация должна быть включена в единый реестр организаций, образующих инфраструктуру поддержки субъектов малого и среднего предпринимательства в соответствии со статьёй 15.1. федерального закона № 209-ФЗ от 24.07.2007 года «О развитии малого и среднего предпринимательства в Российской Федерации» (единый реестр организаций инфраструктуры поддержки ведёт Корпорация развития малого и среднего предпринимательст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рганизация должна быть зарегистрирована на территории города Обни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, при осуществлении ими иннова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Обнинска реализуются 3 значимых проекта по развитию Городской инфраструктуры поддерж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 создания Технопарка в сфере высоких технологий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ект развития городских локальных зон инновационного развит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 создания Обнинского индустриального парка. </w:t>
      </w:r>
    </w:p>
    <w:p>
      <w:pPr>
        <w:pStyle w:val="TextBodyIndent"/>
        <w:rPr/>
      </w:pPr>
      <w:r>
        <w:rPr/>
        <w:t>Реализация этих проектов дополнительно стимулирует развитие малого и среднего предпринимательства, создаёт условия для роста доходов городского бюджета, увеличения числа рабочих мест, позволяет создать на территории города так называемый  «технологический коридор» для наукоёмкого производ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Расширение и совершенствование деятельности организаций Городской инфраструктуры поддержки, координация работ всех её элементов является одной из приоритетных задач Администрации гор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 числу общих проблем поддержки и развития предпринимательства города, развития городской инновационной экономики относятся, в том числе, следующие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евысокие темпы развития трансфера технологий вследствие слабого спроса на инновации со стороны отечественной промышлен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тсутствие эффективных механизмов координации деятельности организаций городской инфраструктур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для поддержки и развития предприятий и организаций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экономики Обнинска целесообразно рассматривать как часть стратегии развития северо-восточного промышленного региона Калужской области. Это позволит более взвешенно и объективно оценить и использовать ресурсы и возможности всех муниципальных образований региона и придать новую динамику его развитию.  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зработка и реализация настоящей программы ориентируется на стратегические приоритеты развития, сформулированные в «Стратегии социально-экономического развития города Обнинска как наукограда Российской Федерации на 2017-2025 годы», утверждённой решением Обнинского городского Собрания от 24.04.2018 № 02-42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грамма «Содействие развитию малого и среднего предпринимательства и инновационной деятельности в городе Обнинске» (далее - Программа) состоит из двух подпрограмм:</w:t>
        <w:tab/>
        <w:tab/>
      </w:r>
    </w:p>
    <w:p>
      <w:pPr>
        <w:pStyle w:val="Normal"/>
        <w:ind w:firstLine="708"/>
        <w:jc w:val="both"/>
        <w:rPr/>
      </w:pPr>
      <w:r>
        <w:rPr/>
        <w:t>- подпрограмма «Содействие развитию малого и среднего предпринимательства в городе Обнинске»;</w:t>
      </w:r>
    </w:p>
    <w:p>
      <w:pPr>
        <w:pStyle w:val="Normal"/>
        <w:ind w:firstLine="708"/>
        <w:jc w:val="both"/>
        <w:rPr/>
      </w:pPr>
      <w:r>
        <w:rPr/>
        <w:t>- подпрограмма «Развитие инновационной деятельности в городе Обнинске».</w:t>
      </w:r>
    </w:p>
    <w:p>
      <w:pPr>
        <w:pStyle w:val="Normal"/>
        <w:ind w:firstLine="708"/>
        <w:jc w:val="both"/>
        <w:rPr/>
      </w:pPr>
      <w:r>
        <w:rPr/>
        <w:t xml:space="preserve">Целью выделения из общей программы двух подпрограмм является направленность мероприятий и сфера поддержки подпрограмм: </w:t>
      </w:r>
    </w:p>
    <w:p>
      <w:pPr>
        <w:pStyle w:val="Normal"/>
        <w:ind w:firstLine="708"/>
        <w:jc w:val="both"/>
        <w:rPr/>
      </w:pPr>
      <w:r>
        <w:rPr/>
        <w:t>- сферы малого предпринимательства (малых и средних компаний, индивидуальных предпринимателей, начинающих и развивающих собственное дело);</w:t>
      </w:r>
    </w:p>
    <w:p>
      <w:pPr>
        <w:pStyle w:val="Normal"/>
        <w:ind w:firstLine="708"/>
        <w:jc w:val="both"/>
        <w:rPr/>
      </w:pPr>
      <w:r>
        <w:rPr/>
        <w:t>- поддержка и оказание услуг предприятиям, специализирующихся на наукоёмких, инновационных разработках;</w:t>
      </w:r>
    </w:p>
    <w:p>
      <w:pPr>
        <w:pStyle w:val="Normal"/>
        <w:ind w:firstLine="708"/>
        <w:jc w:val="both"/>
        <w:rPr/>
      </w:pPr>
      <w:r>
        <w:rPr/>
        <w:t>- поддержка организаций Городской инфраструктуры поддержки;</w:t>
      </w:r>
    </w:p>
    <w:p>
      <w:pPr>
        <w:pStyle w:val="Normal"/>
        <w:ind w:firstLine="708"/>
        <w:jc w:val="both"/>
        <w:rPr/>
      </w:pPr>
      <w:r>
        <w:rPr/>
        <w:t xml:space="preserve">- информационно-имиджевая поддержка инновационной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2. ЦЕЛЬ, ЗАДАЧИ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ind w:firstLine="540"/>
        <w:jc w:val="both"/>
        <w:rPr/>
      </w:pPr>
      <w:r>
        <w:rPr/>
        <w:t xml:space="preserve">Целью Программы является создание благоприятной нормативно-правовой, информационной и деловой 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.  </w:t>
      </w:r>
    </w:p>
    <w:p>
      <w:pPr>
        <w:pStyle w:val="Normal"/>
        <w:ind w:firstLine="540"/>
        <w:jc w:val="both"/>
        <w:rPr>
          <w:highlight w:val="cyan"/>
        </w:rPr>
      </w:pPr>
      <w:r>
        <w:rPr/>
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меченной целью </w:t>
      </w:r>
      <w:r>
        <w:rPr>
          <w:spacing w:val="-1"/>
        </w:rPr>
        <w:t>необходимо решить следующие задачи:</w:t>
      </w:r>
      <w:r>
        <w:rPr/>
        <w:t xml:space="preserve"> 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180"/>
        <w:rPr/>
      </w:pPr>
      <w:r>
        <w:rPr/>
        <w:t>предоставление субсидий субъектам малого и среднего предпринимательства на компенсацию части затрат;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180"/>
        <w:rPr/>
      </w:pPr>
      <w:r>
        <w:rPr/>
        <w:t xml:space="preserve">развитие механизмов поддержки субъектов малого и среднего предпринимательства; 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180"/>
        <w:rPr/>
      </w:pPr>
      <w:r>
        <w:rPr/>
        <w:t>развитие Городской инфраструктуры поддержки;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180"/>
        <w:rPr/>
      </w:pPr>
      <w:r>
        <w:rPr/>
        <w:t>разработка стратегии развития города как наукограда Российской Федерации.</w:t>
      </w:r>
    </w:p>
    <w:p>
      <w:pPr>
        <w:pStyle w:val="14"/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еализуется в течение 2015-2024 годов в два этапа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этап: 2015-2020 годы;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этап: 2021-2024 год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ХАРАКТЕРИСТИКА ПОДПРОГРАММ  МУНИЦИПАЛЬНОЙ ПРОГРАММЫ  </w:t>
      </w:r>
    </w:p>
    <w:p>
      <w:pPr>
        <w:pStyle w:val="Normal"/>
        <w:autoSpaceDE w:val="false"/>
        <w:rPr/>
      </w:pPr>
      <w:r>
        <w:rPr>
          <w:b/>
        </w:rPr>
        <w:t>4.1.</w:t>
      </w:r>
      <w:r>
        <w:rPr/>
        <w:t xml:space="preserve"> </w:t>
      </w:r>
      <w:r>
        <w:rPr>
          <w:b/>
          <w:bCs/>
        </w:rPr>
        <w:t xml:space="preserve">Подпрограмма </w:t>
      </w:r>
      <w:r>
        <w:rPr>
          <w:b/>
        </w:rPr>
        <w:t xml:space="preserve">«Содействие развитию малого и среднего предпринимательства в городе Обнинске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1.1. Паспорт подпрограммы «Содействие развитию малого и среднего предпринимательства в городе Обнинске» </w:t>
      </w:r>
    </w:p>
    <w:tbl>
      <w:tblPr>
        <w:tblW w:w="1006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28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1. Исполнитель подпрограмм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2. Участники подпрограмм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городской инфраструктуры поддержки предпринимательства и инновационной деятельности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3. Цель подпрограмм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ых условий для развития малого и среднего предпринимательства как основы социально-экономического развития города Обнинс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4. Задачи  подпрограмм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ольшей доступности субъектов малого и среднего предпринимательства (далее – субъекты МиСП) к финансов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стемы информационного обеспечения по основам предпринимательской деятельности для начинающих и действующих субъектов МиСП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субъектов МиСП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 xml:space="preserve">Количеств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–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2021-2024 годы</w:t>
            </w:r>
          </w:p>
        </w:tc>
      </w:tr>
      <w:tr>
        <w:trPr>
          <w:trHeight w:val="65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7. Объё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98425</wp:posOffset>
                      </wp:positionV>
                      <wp:extent cx="5132070" cy="1643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2070" cy="164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851"/>
                                    <w:gridCol w:w="1022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чник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016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по этап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Бюджет города,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 8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Областной бюджет,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 92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Всего,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тыс. руб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 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 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0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 2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 3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 34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 724,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1pt;height:129.4pt;mso-wrap-distance-left:9.05pt;mso-wrap-distance-right:0pt;mso-wrap-distance-top:0pt;mso-wrap-distance-bottom:0pt;margin-top:-7.75pt;mso-position-vertical-relative:text;margin-left:-1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102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-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по эта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Бюджет города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тыс. руб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 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Областной бюджет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тыс. руб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6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4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7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 9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тыс. руб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36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36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4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2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34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347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724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120"/>
              <w:gridCol w:w="1120"/>
              <w:gridCol w:w="1120"/>
              <w:gridCol w:w="1121"/>
              <w:gridCol w:w="1080"/>
              <w:gridCol w:w="1163"/>
            </w:tblGrid>
            <w:tr>
              <w:trPr>
                <w:trHeight w:val="778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сего по подпрограмм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4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 20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Областной бюджет,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7,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47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 672,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47,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147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 872,1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2. Общая характеристика сферы реализации муниципальной подпрограммы</w:t>
      </w:r>
    </w:p>
    <w:p>
      <w:pPr>
        <w:pStyle w:val="Normal"/>
        <w:ind w:firstLine="539"/>
        <w:jc w:val="both"/>
        <w:rPr/>
      </w:pPr>
      <w:r>
        <w:rPr/>
        <w:t xml:space="preserve">Развитие предпринимательства является одной из приоритетных задач социально-экономического развития города Обнинска. Малый и средни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. </w:t>
      </w:r>
    </w:p>
    <w:p>
      <w:pPr>
        <w:pStyle w:val="Normal"/>
        <w:ind w:firstLine="540"/>
        <w:jc w:val="both"/>
        <w:rPr/>
      </w:pPr>
      <w:r>
        <w:rPr/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704 единицы.</w:t>
      </w:r>
    </w:p>
    <w:p>
      <w:pPr>
        <w:pStyle w:val="Normal"/>
        <w:ind w:firstLine="540"/>
        <w:jc w:val="both"/>
        <w:rPr/>
      </w:pPr>
      <w:r>
        <w:rPr/>
        <w:t>По состоянию на начало 2014 года на территории города деятельность осуществляют около 2,3 тыс. малых предприятий, на которых занято 24,5 тыс. человек или 43,4% занятого населения.</w:t>
      </w:r>
    </w:p>
    <w:p>
      <w:pPr>
        <w:pStyle w:val="Normal"/>
        <w:ind w:firstLine="540"/>
        <w:jc w:val="both"/>
        <w:rPr/>
      </w:pPr>
      <w:r>
        <w:rPr/>
        <w:t xml:space="preserve">Отраслевой состав малых предприятий стабилен: в сфере торговли и бытового обслуживания сосредоточено 39,1% предприятий, в промышленном производстве – 17,6%, в транспорте и связи – 3,2%, в строительстве – 11,9%, операции с недвижимом  имуществом – 15,2%, прочие виды деятельности – 13,0% от общей численности малых предприятий. </w:t>
      </w:r>
    </w:p>
    <w:p>
      <w:pPr>
        <w:pStyle w:val="Normal"/>
        <w:ind w:firstLine="540"/>
        <w:jc w:val="both"/>
        <w:rPr/>
      </w:pPr>
      <w:r>
        <w:rPr/>
        <w:t xml:space="preserve">В 2013 году объём выручки, полученной малыми предприятиями, составил 49,9 млрд. рублей или 42,9% от общегородской выручки (рост на 15,4% в фактических ценах к уровню 2012 года.) </w:t>
      </w:r>
    </w:p>
    <w:p>
      <w:pPr>
        <w:pStyle w:val="Normal"/>
        <w:ind w:firstLine="540"/>
        <w:jc w:val="both"/>
        <w:rPr/>
      </w:pPr>
      <w:r>
        <w:rPr/>
        <w:t>Структура выручки по малым предприятиям по сравнению с 2012 годом изменилась незначительно, по-прежнему основная доля выручки приходится на сферу торговли – 50% от суммарной выручки всех малых предприятий; операции с недвижимым имуществом – 13%, промышленное производство - 14%, строительные организации - 15%, транспорт и связь - 3%, на остальные малые предприятия приходится 5% суммарной выручки малых предприятий.</w:t>
      </w:r>
    </w:p>
    <w:p>
      <w:pPr>
        <w:pStyle w:val="Normal"/>
        <w:ind w:firstLine="540"/>
        <w:jc w:val="both"/>
        <w:rPr/>
      </w:pPr>
      <w:r>
        <w:rPr/>
        <w:t xml:space="preserve">К категории «средних» предприятий относится 16 субъектов хозяйствования, на которых заняты 1,8 тыс. чел., или 3,1% занятого населения. Сферы деятельности средних предприятий разнообразны: промышленное производство, строительство, торговля, сдача в наем нежилого недвижимого имущества. По итогам 2013 года выручка данной категории предприятий составила 9,2 млрд. рублей, или 7,9% от общегородской выручки. </w:t>
      </w:r>
    </w:p>
    <w:p>
      <w:pPr>
        <w:pStyle w:val="Normal"/>
        <w:ind w:firstLine="540"/>
        <w:jc w:val="both"/>
        <w:rPr/>
      </w:pPr>
      <w:r>
        <w:rPr/>
        <w:t xml:space="preserve">На долю малых и средних предприятий приходится 50,8% общей выручки предприятий и организаций города и 46,5% занятого населения горо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азатели развития малого и среднего предпринимательства в г. Обнинске </w:t>
      </w:r>
    </w:p>
    <w:tbl>
      <w:tblPr>
        <w:tblW w:w="967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79"/>
        <w:gridCol w:w="1179"/>
        <w:gridCol w:w="170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ых и средних предприятиях и организациях, 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заработной платы на малых и средних предприятиях, 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вестиций по малым и средним предприятиям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дминистрацией города проводится системная целенаправленная работа по развитию и поддержке субъектов МиСП, основным инструментом которой является разработка и реализация муниципальных программ.</w:t>
      </w:r>
    </w:p>
    <w:p>
      <w:pPr>
        <w:pStyle w:val="Normal"/>
        <w:ind w:firstLine="540"/>
        <w:jc w:val="both"/>
        <w:rPr/>
      </w:pPr>
      <w:r>
        <w:rPr/>
        <w:t>Однако, на становление и развитие субъектов МиСП в городе серьё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16"/>
        <w:numPr>
          <w:ilvl w:val="0"/>
          <w:numId w:val="4"/>
        </w:numPr>
        <w:rPr/>
      </w:pPr>
      <w:r>
        <w:rPr>
          <w:sz w:val="24"/>
          <w:szCs w:val="24"/>
        </w:rPr>
        <w:t>отсутствие стартового капитала и необходимых знаний для начала предпринимательской деятельности, а также средств на развитие;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окие процентные ставки банковских кредитов, недоступность лизинговых услуг;</w:t>
      </w:r>
    </w:p>
    <w:p>
      <w:pPr>
        <w:pStyle w:val="16"/>
        <w:numPr>
          <w:ilvl w:val="0"/>
          <w:numId w:val="4"/>
        </w:numPr>
        <w:rPr/>
      </w:pPr>
      <w:r>
        <w:rPr>
          <w:sz w:val="24"/>
          <w:szCs w:val="24"/>
        </w:rPr>
        <w:t>усложнена административно-разрешительная система по осуществлению деятельности субъектов малого предпринимательства (сертификация, система контроля и т.д.);</w:t>
      </w:r>
    </w:p>
    <w:p>
      <w:pPr>
        <w:pStyle w:val="16"/>
        <w:numPr>
          <w:ilvl w:val="0"/>
          <w:numId w:val="4"/>
        </w:numPr>
        <w:rPr/>
      </w:pPr>
      <w:r>
        <w:rPr>
          <w:sz w:val="24"/>
          <w:szCs w:val="24"/>
        </w:rPr>
        <w:t>необеспеченность субъектов МиСП производственными площадями и земельными участк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Решение этих проблем и других вопросов, касающихся развития субъектов МиСП в городе Обнинске, осуществляется с использованием программно-целевых методов, обеспечивающих интеграцию возможностей и согласование действий самих субъектов малого и среднего предпринимательства, Администрации города и организаций Городской инфраструктуры поддерж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того, наличие муниципальной программы поддержки и развития субъектов МиСП позволяет использовать механизмы государственной поддержки, действующие в настоящее время на федеральном и областном уровн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создание благоприятного предпринимательского климата на территории города Обнинс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субсидий индивидуальным предпринимателям и юридическим лицам-производителям товаров, работ и услуг на возмещение расходов, </w:t>
      </w:r>
      <w:r>
        <w:rPr>
          <w:rFonts w:cs="Times New Roman" w:ascii="Times New Roman" w:hAnsi="Times New Roman"/>
          <w:sz w:val="24"/>
          <w:szCs w:val="24"/>
        </w:rPr>
        <w:t>связан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предпринимательской деятельности; с уплатой процентов по кредитам, привлечённым в  российских кредитных организациях; с участием в выставочно-ярмарочных мероприятиях; с оплатой услуг по проведению сертификации по соответствующим установленным системам и стандартам качества, экологическим стандартам, в том числе, международным; с приобретением  производственного оборудования, используемого при производстве товара, работ, услу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</w:t>
      </w:r>
      <w:r>
        <w:rPr>
          <w:b/>
          <w:bCs/>
        </w:rPr>
        <w:t>беспечение  консультационной, организационно-методической и информационной поддержки предпринимательской деятельности</w:t>
      </w:r>
      <w:r>
        <w:rPr/>
        <w:t xml:space="preserve"> (информационная поддержка субъектов МиСП через средства массовой информации: издание буклетов и раздаточных материалов, размещение в СМИ информационно-справочных и методических материалов, посвящённых вопросам развития предпринимательства в городе Обнинске; обновление раздела «Малое и среднее предпринимательство» на сайте Администрации города;  мониторинг деятельности субъектов МиСП, получивших поддержку в рамках подпрограммы;  ведение реестра субъектов МиСП города получателей поддержки; анализ и прогнозирование социально-экономического развития сектора малого и среднего предпринимательства)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- Ответственный исполнитель подпрограммы), участниками подпрограммы являются организации Городской инфраструктуры поддержки.</w:t>
      </w:r>
    </w:p>
    <w:p>
      <w:pPr>
        <w:pStyle w:val="Normal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Normal"/>
        <w:ind w:firstLine="540"/>
        <w:jc w:val="both"/>
        <w:rPr/>
      </w:pPr>
      <w:r>
        <w:rPr/>
        <w:t>-  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>- 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>- взаимодействует с Министерством экономического развития Калужской области, в рамках подпрограммы «Развитие малого и среднего, в том числе инновационного, предпринимательства в Калужской области» государственной 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и субсидий и пр.);</w:t>
      </w:r>
    </w:p>
    <w:p>
      <w:pPr>
        <w:pStyle w:val="Normal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Для организации выполнения отдельных мероприятий подпрограммы могут привлекаться организации Городской инфраструктуры поддержки.</w:t>
      </w:r>
    </w:p>
    <w:p>
      <w:pPr>
        <w:pStyle w:val="Normal"/>
        <w:ind w:firstLine="540"/>
        <w:jc w:val="both"/>
        <w:rPr/>
      </w:pPr>
      <w:r>
        <w:rPr/>
        <w:t xml:space="preserve"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«Положением о порядке предоставления субсидий за счёт средств городского бюджета в рамках реализации отдельных мероприятий </w:t>
      </w:r>
      <w:r>
        <w:rPr>
          <w:bCs/>
        </w:rPr>
        <w:t>муниципальной программы «</w:t>
      </w:r>
      <w:r>
        <w:rPr/>
        <w:t xml:space="preserve">Содействие развитию малого и среднего предпринимательства и </w:t>
      </w:r>
      <w:r>
        <w:rPr>
          <w:bCs/>
        </w:rPr>
        <w:t>инновационной деятельности в городе Обнинске».</w:t>
      </w:r>
    </w:p>
    <w:p>
      <w:pPr>
        <w:pStyle w:val="Normal"/>
        <w:ind w:firstLine="540"/>
        <w:jc w:val="both"/>
        <w:rPr/>
      </w:pPr>
      <w:r>
        <w:rPr/>
        <w:t xml:space="preserve">Субъектами права на получение государственной поддержки являются юридические лица и индивидуальные предприниматели, зарегистрированные и действующие на территории г. Обнинска, отвечающие требованиям </w:t>
      </w:r>
      <w:hyperlink r:id="rId2">
        <w:r>
          <w:rPr>
            <w:rStyle w:val="InternetLink"/>
            <w:color w:val="000000"/>
          </w:rPr>
          <w:t>статей 4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субъектам МиСП:</w:t>
      </w:r>
    </w:p>
    <w:p>
      <w:pPr>
        <w:pStyle w:val="Normal"/>
        <w:ind w:firstLine="540"/>
        <w:jc w:val="both"/>
        <w:rPr/>
      </w:pPr>
      <w:r>
        <w:rPr/>
        <w:t>- Поддержка субъектов МиСП города Обнинска, включает в себя финансовую, имущественную, информационную, консультационную поддержку, поддержку в области инноваций и промышленного производства, поддержку субъектов МиСП, осуществляющих внешнеэкономическ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казывается только субъектам МиСП, зарегистрированным в качестве налогоплательщиков на территории города Обнин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равный доступ всем субъектам МиСП к получению поддержки в соответствии с условиями её пред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за оказанием поддержки субъекты МиСП должны представить документы, подтверждающие их соответствие условиям, предусмотренным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определённые конкурсной документацией, или представлены недостоверные сведения и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, установленные положениями о конк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- субъекта МиСП было принято решение об оказании аналогичной поддержки и сроки её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- с момента признания субъекта МиСП допустившим нарушение порядка и условий оказания поддержки, в том числе,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дпрограмма «Развитие инновационной деятельности в городе Обнинск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аспорт муниципальной подпрограммы «Развитие инновационной деятельности в городе Обнинске» </w:t>
      </w:r>
    </w:p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Исполнитель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Участники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Ц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ой нормативно-правовой, информационной и деловой  среды для развития инновационной деятельности, функционирования малых и средних инновационных предприятий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348" w:right="0" w:hanging="283"/>
              <w:rPr/>
            </w:pPr>
            <w:r>
              <w:rPr/>
              <w:t>финансовая поддержка инновационного предпринимательства;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348" w:right="0" w:hanging="283"/>
              <w:rPr/>
            </w:pPr>
            <w:r>
              <w:rPr/>
              <w:t>создание эффективной системы поддержки  инновационного предпринимательства, в том числе, развитие инфраструктуры поддержки инновационного предпринимательства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-имиджевой поддержки инновационной деятельности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34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города как наукоград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 Индикаторы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>)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4. Количество субъектов </w:t>
            </w:r>
            <w:r>
              <w:rPr/>
              <w:t>МиСИП</w:t>
            </w:r>
            <w:r>
              <w:rPr>
                <w:iCs/>
              </w:rPr>
              <w:t xml:space="preserve">, получивших поддержку (кроме финансовой) организаций </w:t>
            </w:r>
            <w:r>
              <w:rPr/>
              <w:t>городской инфраструктуры поддержки предпринимательства и инновационной деятельност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публикаций в СМИ города и на официальном сайте, посвящё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autoSpaceDE w:val="false"/>
              <w:ind w:left="65" w:hanging="283"/>
              <w:jc w:val="both"/>
              <w:rPr/>
            </w:pPr>
            <w:r>
              <w:rPr/>
              <w:t>7.6. 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autoSpaceDE w:val="false"/>
              <w:ind w:left="65" w:hanging="283"/>
              <w:jc w:val="both"/>
              <w:rPr/>
            </w:pPr>
            <w:r>
              <w:rPr>
                <w:iCs/>
              </w:rPr>
              <w:t xml:space="preserve">8.7. </w:t>
            </w: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. Объёмы финансирования подпрограммы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32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893"/>
              <w:gridCol w:w="894"/>
              <w:gridCol w:w="893"/>
              <w:gridCol w:w="894"/>
              <w:gridCol w:w="893"/>
              <w:gridCol w:w="894"/>
              <w:gridCol w:w="999"/>
            </w:tblGrid>
            <w:tr>
              <w:trPr>
                <w:trHeight w:val="778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6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353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45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 05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95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95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9 04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32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900"/>
              <w:gridCol w:w="900"/>
              <w:gridCol w:w="900"/>
              <w:gridCol w:w="900"/>
              <w:gridCol w:w="1291"/>
              <w:gridCol w:w="1322"/>
            </w:tblGrid>
            <w:tr>
              <w:trPr>
                <w:trHeight w:val="778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сего по подпрограмме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1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4 30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3 34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Общая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поддержки инновационной деятельности (далее - Подпрограмма) направлена на сохранение статуса Обнинска как наукограда Российской Федерации, который оценивается по показателям развития научно-производственного комплекса (НПК) города, в состав которого входят ведущие НИИ, ВУЗы и предприятия, занимающиеся выпуском наукоёмкой продукции, и наличию </w:t>
      </w:r>
      <w:r>
        <w:rPr>
          <w:iCs/>
        </w:rPr>
        <w:t>стратегии развития города Обнинска как наукограда Российской Федерации</w:t>
      </w:r>
      <w:r>
        <w:rPr/>
        <w:t xml:space="preserve">. </w:t>
      </w:r>
    </w:p>
    <w:p>
      <w:pPr>
        <w:pStyle w:val="TextBodyIndent"/>
        <w:rPr/>
      </w:pPr>
      <w:r>
        <w:rPr/>
        <w:t>Развитие инновационной деятельности является продолжением развития города Обнинска как наукограда с усилением роли прикладных инновационных производств и производственных высокотехнологичных проектов. Экологически безопасное наукоёмкое производство и технологии с высокой добавленной стоимостью продукции позволят стабилизировать тенденцию устойчивого экономического развития города и обеспечит увеличение налоговой базы, трудовую занятость горожан.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еализацией новых инвестиционных и инновационных проектов и формированием кластеров. </w:t>
      </w:r>
    </w:p>
    <w:p>
      <w:pPr>
        <w:pStyle w:val="Normal"/>
        <w:ind w:firstLine="540"/>
        <w:jc w:val="both"/>
        <w:rPr/>
      </w:pPr>
      <w:r>
        <w:rPr/>
        <w:t>На территории Обнинска действуют и развиваются четыре инновационных кластер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кластер «Фармацевтика, биотехнологии и биомедицина» (КФК-кластер)</w:t>
      </w:r>
      <w:r>
        <w:rPr>
          <w:bCs/>
        </w:rPr>
        <w:t>,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кластер «Авиационно-космических технологий, полимерных материалов и конструкций» (АКОТЕХ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кластер ядерных и радиационных технологий (ЯРТ-кластер),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кластер информационно-коммуникационных технологий (ИКТ-кластер),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обнинский кластер науки и образования (ОКНО).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Программа комплексного социально-экономического развития города Обнинска  как наукограда Российской Федерации  на 2013-2017 годы и на период до 2020 года» поставила стратегическую задачу по развитию производственного потенциала города с ориентацией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технологичные предприятия. Важная роль в этом процессе отводится организациям Городской инфраструктуры поддержки. 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азработка</w:t>
      </w:r>
      <w:r>
        <w:rPr>
          <w:rFonts w:cs="Times New Roman" w:ascii="Times New Roman" w:hAnsi="Times New Roman"/>
          <w:sz w:val="24"/>
          <w:szCs w:val="24"/>
        </w:rPr>
        <w:t xml:space="preserve"> «Стратегии социально-экономического развития города Обнинска как наукограда Российской Федерации на 2017-2025 годы», утверждённой решением Обнинского городского Собрания от 24.04.2018 № 02-42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зволила уточнить долгосрочные ориентиры и направления развития города с учётом происходящих изменений региональной и федеральной социально-экономической и нормативно-правовой среды, сохранив при этом </w:t>
      </w:r>
      <w:r>
        <w:rPr>
          <w:rFonts w:cs="Times New Roman" w:ascii="Times New Roman" w:hAnsi="Times New Roman"/>
          <w:sz w:val="24"/>
          <w:szCs w:val="24"/>
        </w:rPr>
        <w:t>ориентацию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хнологичные предприят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Наличие в городе интеллектуального и промышленного потенциала позволяет связывать перспективы дальнейшего развития экономики города с созданием высокотехнологичных производств, ориентированных на выпуск конкурентоспособной наукоёмкой продукции как для нужд города и Калужской области, так и для других регионов России и даже для иностранных потребителей.</w:t>
      </w:r>
    </w:p>
    <w:p>
      <w:pPr>
        <w:pStyle w:val="Normal"/>
        <w:ind w:firstLine="540"/>
        <w:jc w:val="both"/>
        <w:rPr/>
      </w:pPr>
      <w:r>
        <w:rPr/>
        <w:t xml:space="preserve">К числу общих проблем инновационного развития городской экономики относятся, в том числе, следующие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евысокие темпы развития трансфера технолог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граниченные возможности финансовых институтов поддержки иннова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тсутствие эффективных механизмов координации деятельности организаций, образующих инновационную инфраструктур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трудности со сбытом наукоёмкой инновационной продукции, не имеющей преференций в рамках муниципальных и государственных закуп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нормативно-правовую и информационно-имиджевую поддержку инновационной деятельности, создание и развитие Городской инфраструктуры поддержки, оказание финансовой поддержки инновационному предпринимательству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каждом мероприятии Подпрограммы реализуются свои внутренние за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«Предоставлени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убсидий субъектам МиСИП на компенсацию части затрат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язанных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 уплатой процентов по кредитам, полученным в российских кредитных организациях, и лизинговым договорам в части дохода лизингодателя; участием в выставочно-ярмарочных мероприятиях; оплатой услуг МиСИП-экспортёров по выполнению обязательных требований законодательства РФ и (или)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; развитием бизнеса и реализацией инновационных проектов (приобретение оборудования, маркетинговые исследования, разработка бизнес-планов, бухгалтерские услуги, проведение независимой оценки активов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en-US"/>
        </w:rPr>
        <w:t xml:space="preserve">Предоставление субсидий на развитие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и инновацион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en-US"/>
        </w:rPr>
        <w:t>через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оставление субсид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для создания новых и развития действующих организаций </w:t>
      </w:r>
      <w:r>
        <w:rPr>
          <w:rFonts w:cs="Times New Roman" w:ascii="Times New Roman" w:hAnsi="Times New Roman"/>
          <w:sz w:val="24"/>
          <w:szCs w:val="24"/>
        </w:rPr>
        <w:t>Городской инфраструктуры поддержк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частие в международных программах и проектах совместного развития бизнесов в инновационной сфере и развития международного сотрудничества с территориями инновационн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еспечение информационно-имиджевой поддержки инновационной деятельности» 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едусматри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зготовление презентационных материалов; издание и размещение в СМИ информационно-справочных и методических материалов, посвящённых вопросам развития инновационной деятельности; проведение встреч, семинаров, конференций и «круглых столов» по  вопросам инновационного развития; проведение городского конкурса стипендий для студентов, аспирантов и молодых преподавателей.</w:t>
      </w:r>
    </w:p>
    <w:p>
      <w:pPr>
        <w:pStyle w:val="Normal"/>
        <w:ind w:firstLine="540"/>
        <w:jc w:val="both"/>
        <w:rPr/>
      </w:pPr>
      <w:r>
        <w:rPr>
          <w:b/>
        </w:rPr>
        <w:t>Мероприятие «Разработка стратегии развития города как наукограда Российской Федерации»</w:t>
      </w:r>
      <w:r>
        <w:rPr/>
        <w:t xml:space="preserve"> предусматривает создание главного стратегического документа, задающего </w:t>
      </w:r>
      <w:r>
        <w:rPr>
          <w:iCs/>
        </w:rPr>
        <w:t xml:space="preserve">долгосрочные ориентиры и направления развития города до 2025 года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Мероприятие «Предоставление субсидий некоммерческим организациям инфраструктуры </w:t>
      </w:r>
      <w:r>
        <w:rPr>
          <w:b/>
        </w:rPr>
        <w:t xml:space="preserve"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</w:t>
      </w:r>
      <w:r>
        <w:rPr/>
        <w:t xml:space="preserve">предусматривает финансовое обеспечение затрат по выполнению уставной деятельности некоммерческими организациями </w:t>
      </w:r>
      <w:r>
        <w:rPr>
          <w:rStyle w:val="StrongEmphasis"/>
          <w:b w:val="false"/>
        </w:rPr>
        <w:t xml:space="preserve">инфраструктуры </w:t>
      </w:r>
      <w:r>
        <w:rPr/>
        <w:t>поддержки предпринимательства и инновационной деятельности, учредителем (соучредителем) которых выступает Администрация гор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 Подпрограммы), участниками Подпрограммы - организации Городской инфраструктуры  поддержки.</w:t>
      </w:r>
    </w:p>
    <w:p>
      <w:pPr>
        <w:pStyle w:val="Normal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Normal"/>
        <w:ind w:firstLine="540"/>
        <w:jc w:val="both"/>
        <w:rPr/>
      </w:pPr>
      <w:r>
        <w:rPr/>
        <w:t>-  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>- 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>- взаимодействует с Министерством  экономического развития Калужской области, в рамках подпрограммы «Развитие предпринимательства и инноваций в Калужской области» государственной 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и субсидий и пр.);</w:t>
      </w:r>
    </w:p>
    <w:p>
      <w:pPr>
        <w:pStyle w:val="Normal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Для организации выполнения отдельных мероприятий могут привлекаться организации Городской инфраструктуры поддержки. </w:t>
      </w:r>
    </w:p>
    <w:p>
      <w:pPr>
        <w:pStyle w:val="Normal"/>
        <w:ind w:firstLine="540"/>
        <w:jc w:val="both"/>
        <w:rPr/>
      </w:pPr>
      <w:r>
        <w:rPr/>
        <w:t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«</w:t>
      </w:r>
      <w:r>
        <w:rPr>
          <w:bCs/>
        </w:rPr>
        <w:t xml:space="preserve">О порядке предоставления субсидий в рамках </w:t>
      </w:r>
      <w:r>
        <w:rPr/>
        <w:t>реализации</w:t>
      </w:r>
      <w:r>
        <w:rPr>
          <w:bCs/>
        </w:rPr>
        <w:t xml:space="preserve"> отдельных мероприятий подпрограммы «</w:t>
      </w:r>
      <w:r>
        <w:rPr/>
        <w:t>Развитие инновационной деятельности в городе Обнинске</w:t>
      </w:r>
      <w:r>
        <w:rPr>
          <w:bCs/>
        </w:rPr>
        <w:t xml:space="preserve">» муниципальной программы </w:t>
      </w:r>
      <w:r>
        <w:rPr/>
        <w:t>«Содействие развитию малого и среднего предпринимательства и инновационной деятельности в городе Обнинске</w:t>
      </w:r>
      <w:r>
        <w:rPr>
          <w:bCs/>
        </w:rPr>
        <w:t xml:space="preserve">», «Положением </w:t>
      </w:r>
      <w:r>
        <w:rPr/>
        <w:t>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b w:val="false"/>
        </w:rPr>
        <w:t>Обеспечение информационно-имиджевой поддержки инновационной деятельности</w:t>
      </w:r>
      <w:r>
        <w:rPr/>
        <w:t xml:space="preserve">» </w:t>
      </w:r>
      <w:r>
        <w:rPr>
          <w:bCs/>
        </w:rPr>
        <w:t xml:space="preserve">подпрограммы «Развитие инновационной деятельности в городе Обнинске» муниципальной программы </w:t>
      </w:r>
      <w:r>
        <w:rPr/>
        <w:t>«Содействие развитию малого и среднего предпринимательства и инновационной деятельности в городе Обнинске» и «Положением о порядке предоставления субсидий за счёт средств городского бюджета в рамках реализации</w:t>
      </w:r>
      <w:r>
        <w:rPr>
          <w:bCs/>
        </w:rPr>
        <w:t xml:space="preserve"> мероприятия «</w:t>
      </w:r>
      <w:r>
        <w:rPr>
          <w:rStyle w:val="StrongEmphasis"/>
          <w:b w:val="false"/>
        </w:rPr>
        <w:t>Предоставление субсидий некоммерческим организациям инфраструктуры</w:t>
      </w:r>
      <w:r>
        <w:rPr>
          <w:rStyle w:val="StrongEmphasis"/>
        </w:rPr>
        <w:t xml:space="preserve"> </w:t>
      </w:r>
      <w:r>
        <w:rPr/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Субъектами права на получение поддержки являются юридические лица и организации, а также индивидуальные предприниматели, зарегистрированные и действующие на территории города Обнинска, отвечающие требованиям </w:t>
      </w:r>
      <w:hyperlink r:id="rId4">
        <w:r>
          <w:rPr>
            <w:rStyle w:val="InternetLink"/>
            <w:color w:val="000000"/>
          </w:rPr>
          <w:t>статей 4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14</w:t>
        </w:r>
      </w:hyperlink>
      <w:r>
        <w:rPr/>
        <w:t xml:space="preserve"> и 15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предприятиям Городской инфраструктуры поддержки и субъектам МиСИП прописываются конкурсной документацией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/>
        <w:t xml:space="preserve">Реализация Подпрограммы строится путём координации деятельности Администрации города, организаций Городской инфраструктуры поддержки, других городских организаций.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50495" cy="7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6.05pt;mso-wrap-distance-left:9.05pt;mso-wrap-distance-right:9.05pt;mso-wrap-distance-top:0pt;mso-wrap-distance-bottom:0pt;margin-top:3.85pt;mso-position-vertical-relative:text;margin-left:7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1. 1 этап – 2015-202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2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8"/>
        <w:gridCol w:w="822"/>
        <w:gridCol w:w="993"/>
        <w:gridCol w:w="885"/>
        <w:gridCol w:w="1260"/>
        <w:gridCol w:w="1080"/>
        <w:gridCol w:w="1080"/>
        <w:gridCol w:w="1080"/>
        <w:gridCol w:w="1066"/>
        <w:gridCol w:w="992"/>
        <w:gridCol w:w="993"/>
        <w:gridCol w:w="1119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24,3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4,3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</w:t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5,1</w:t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5,1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8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19,2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2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5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3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 9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048,6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5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 9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048,6</w:t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 601,2</w:t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 601,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543,0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543,0</w:t>
            </w:r>
          </w:p>
        </w:tc>
      </w:tr>
      <w:tr>
        <w:trPr>
          <w:trHeight w:val="18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 0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 1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 0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104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3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,0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 НА ПЕРВОМ ЭТА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772,9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924,3</w:t>
            </w:r>
          </w:p>
        </w:tc>
      </w:tr>
      <w:tr>
        <w:trPr>
          <w:trHeight w:val="144" w:hRule="atLeast"/>
          <w:cantSplit w:val="true"/>
        </w:trPr>
        <w:tc>
          <w:tcPr>
            <w:tcW w:w="7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 848,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2021-2024 год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6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0"/>
        <w:gridCol w:w="1099"/>
        <w:gridCol w:w="992"/>
        <w:gridCol w:w="1134"/>
        <w:gridCol w:w="1418"/>
        <w:gridCol w:w="1275"/>
        <w:gridCol w:w="1276"/>
        <w:gridCol w:w="1276"/>
        <w:gridCol w:w="1276"/>
        <w:gridCol w:w="1305"/>
      </w:tblGrid>
      <w:tr>
        <w:trPr>
          <w:trHeight w:val="3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13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  <w:br/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2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7,8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8</w:t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</w:t>
            </w:r>
          </w:p>
        </w:tc>
      </w:tr>
      <w:tr>
        <w:trPr>
          <w:trHeight w:val="37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7,8</w:t>
            </w:r>
          </w:p>
        </w:tc>
      </w:tr>
      <w:tr>
        <w:trPr>
          <w:trHeight w:val="6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8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</w:t>
            </w:r>
          </w:p>
        </w:tc>
      </w:tr>
      <w:tr>
        <w:trPr>
          <w:trHeight w:val="3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9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7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 3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 300,0</w:t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400,0</w:t>
            </w:r>
          </w:p>
        </w:tc>
      </w:tr>
      <w:tr>
        <w:trPr>
          <w:trHeight w:val="3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40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,0</w:t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200,0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00,0</w:t>
            </w:r>
          </w:p>
        </w:tc>
      </w:tr>
      <w:tr>
        <w:trPr>
          <w:trHeight w:val="1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4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 55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 550,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1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</w:tr>
      <w:tr>
        <w:trPr>
          <w:trHeight w:val="16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0,0</w:t>
            </w:r>
          </w:p>
        </w:tc>
      </w:tr>
      <w:tr>
        <w:trPr>
          <w:trHeight w:val="10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,0</w:t>
            </w:r>
          </w:p>
        </w:tc>
      </w:tr>
      <w:tr>
        <w:trPr>
          <w:trHeight w:val="144" w:hRule="atLeast"/>
          <w:cantSplit w:val="true"/>
        </w:trPr>
        <w:tc>
          <w:tcPr>
            <w:tcW w:w="7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ВСЕГО НА ВТОРОМ ЭТА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2 447</w:t>
            </w:r>
            <w:r>
              <w:rPr>
                <w:b/>
                <w:sz w:val="20"/>
                <w:szCs w:val="20"/>
              </w:rPr>
              <w:t xml:space="preserve">,8 </w:t>
            </w:r>
          </w:p>
        </w:tc>
      </w:tr>
      <w:tr>
        <w:trPr>
          <w:trHeight w:val="144" w:hRule="atLeast"/>
          <w:cantSplit w:val="true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747,8</w:t>
            </w:r>
          </w:p>
        </w:tc>
      </w:tr>
      <w:tr>
        <w:trPr>
          <w:trHeight w:val="594" w:hRule="atLeast"/>
          <w:cantSplit w:val="true"/>
        </w:trPr>
        <w:tc>
          <w:tcPr>
            <w:tcW w:w="7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* - объём финансированию по мероприятию будет уточняться пропорционально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sectPr>
          <w:footerReference w:type="default" r:id="rId6"/>
          <w:type w:val="nextPage"/>
          <w:pgSz w:orient="landscape" w:w="16838" w:h="11906"/>
          <w:pgMar w:left="426" w:right="638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СНОВНЫЕ ОЖИДАЕМЫЕ КОНЕЧНЫЕ РЕЗУЛЬТАТЫ МУНИЦИПАЛЬНОЙ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личество субъектов предпринимательской деятельности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, достигнет: </w:t>
      </w:r>
    </w:p>
    <w:p>
      <w:pPr>
        <w:pStyle w:val="Normal"/>
        <w:jc w:val="both"/>
        <w:rPr/>
      </w:pPr>
      <w:r>
        <w:rPr/>
        <w:t>по 1-му этапу (в 2020 году) – 76 единиц; по 2-му этапу (в 2024 году) – 82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вышение темпа прироста средней заработной платы субъектов малого и среднего предпринимательства, в том числе инновационного, получивших финансовую поддержку, к темпу прироста средней заработной платы по городу составит:</w:t>
      </w:r>
    </w:p>
    <w:p>
      <w:pPr>
        <w:pStyle w:val="Normal"/>
        <w:jc w:val="both"/>
        <w:rPr/>
      </w:pPr>
      <w:r>
        <w:rPr/>
        <w:t>по 1-му этапу (в 2020 году) – не менее 2,6%; по 2-му этапу (в 2024 году) – не менее 2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оговые отчисления в среднем на одного работающего субъектов малого и среднего предпринимательства, в том числе инновационного, получивших финансовую поддержку, достигнут:</w:t>
      </w:r>
    </w:p>
    <w:p>
      <w:pPr>
        <w:pStyle w:val="Normal"/>
        <w:jc w:val="both"/>
        <w:rPr/>
      </w:pPr>
      <w:r>
        <w:rPr/>
        <w:t>по 1-му этапу (в 2020 году) – 280 тыс. рублей; по 2-му этапу (в 2024 году) – 28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работка стратегии развития города как наукограда Российской Федерации до 01.01.2017 г.</w:t>
      </w:r>
    </w:p>
    <w:p>
      <w:pPr>
        <w:pStyle w:val="Normal"/>
        <w:autoSpaceDE w:val="false"/>
        <w:ind w:left="65" w:firstLine="567"/>
        <w:rPr/>
      </w:pPr>
      <w:r>
        <w:rPr/>
      </w:r>
    </w:p>
    <w:p>
      <w:pPr>
        <w:pStyle w:val="Heading1"/>
        <w:spacing w:before="280" w:after="280"/>
        <w:ind w:left="0" w:firstLine="567"/>
        <w:jc w:val="right"/>
        <w:rPr/>
      </w:pPr>
      <w:r>
        <w:rPr/>
      </w:r>
      <w:bookmarkStart w:id="0" w:name="Par194"/>
      <w:bookmarkStart w:id="1" w:name="Par194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decimal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color w:val="0000FF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iCs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i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8">
    <w:name w:val=" Знак Знак8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2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5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Маркированный список1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список нум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24">
    <w:name w:val="тп-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EA87384AF882C272448B661DE806BD479A7A298ACC99F74772B1FEA7E2F21F189DEE87B20FE6C7ErFF" TargetMode="External"/><Relationship Id="rId3" Type="http://schemas.openxmlformats.org/officeDocument/2006/relationships/hyperlink" Target="consultantplus://offline/ref=1FCEA87384AF882C272448B661DE806BD479A7A298ACC99F74772B1FEA7E2F21F189DEE87B20FF6E7Er6F" TargetMode="External"/><Relationship Id="rId4" Type="http://schemas.openxmlformats.org/officeDocument/2006/relationships/hyperlink" Target="consultantplus://offline/ref=1FCEA87384AF882C272448B661DE806BD479A7A298ACC99F74772B1FEA7E2F21F189DEE87B20FE6C7ErFF" TargetMode="External"/><Relationship Id="rId5" Type="http://schemas.openxmlformats.org/officeDocument/2006/relationships/hyperlink" Target="consultantplus://offline/ref=1FCEA87384AF882C272448B661DE806BD479A7A298ACC99F74772B1FEA7E2F21F189DEE87B20FF6E7Er6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5:00Z</dcterms:created>
  <dc:creator>vpz</dc:creator>
  <dc:description/>
  <cp:keywords/>
  <dc:language>en-US</dc:language>
  <cp:lastModifiedBy>press</cp:lastModifiedBy>
  <cp:lastPrinted>2018-12-20T16:13:00Z</cp:lastPrinted>
  <dcterms:modified xsi:type="dcterms:W3CDTF">2019-01-10T05:55:00Z</dcterms:modified>
  <cp:revision>2</cp:revision>
  <dc:subject/>
  <dc:title>ПРОЕКТ</dc:title>
</cp:coreProperties>
</file>