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.10.202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309.45pt;margin-top:9.65pt;width:76.4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5.10.202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3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9-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404.7pt;margin-top:9.65pt;width:76.4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6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к постановлению Администрации г. Обнинска 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</w:rPr>
        <w:t>____________ №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u w:val="single"/>
        </w:rPr>
      </w:pP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 xml:space="preserve">27.08.021 </w:t>
      </w:r>
      <w:r>
        <w:rPr/>
        <w:t xml:space="preserve">№ </w:t>
      </w:r>
      <w:r>
        <w:rPr>
          <w:u w:val="single"/>
        </w:rPr>
        <w:t>2028-п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СОСТАВ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смотрению заявок на предоставление субсидий,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sz w:val="26"/>
          <w:szCs w:val="26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Авдеев Виталий Анатольевич – начальник Управления экономики и инновационного развития Администрации города, председатель Комисс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инеглазова Виктория Юрье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миссии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Березнер Лев Александрович – депутат Обнинского городского Собрания,</w:t>
      </w:r>
      <w:r>
        <w:rPr/>
        <w:t xml:space="preserve"> </w:t>
      </w:r>
      <w:r>
        <w:rPr>
          <w:b w:val="false"/>
          <w:sz w:val="26"/>
          <w:szCs w:val="26"/>
        </w:rPr>
        <w:t xml:space="preserve">председатель Комитета по экономической политике (по согласованию); 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Мельник Валентина Михайловна - начальник сектора продаж клиентам малого бизнеса Обнинского отделения Калужского отделения № 8608 ПАО «Сбербанк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5. Корнилова Елена Ивановна – депутат Обнинского городского Собрания 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 Макаров Вадим Олегович – </w:t>
      </w:r>
      <w:r>
        <w:rPr>
          <w:b w:val="false"/>
          <w:sz w:val="26"/>
          <w:szCs w:val="26"/>
        </w:rPr>
        <w:t xml:space="preserve">депутат Обнинского городского Собрания </w:t>
      </w:r>
      <w:r>
        <w:rPr>
          <w:b w:val="false"/>
          <w:bCs w:val="false"/>
          <w:sz w:val="26"/>
          <w:szCs w:val="26"/>
        </w:rPr>
        <w:t>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. »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8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locked/>
    <w:rsid w:val="00fe26ce"/>
    <w:rPr>
      <w:i/>
      <w:iCs/>
    </w:rPr>
  </w:style>
  <w:style w:type="character" w:styleId="InternetLink">
    <w:name w:val="Hyperlink"/>
    <w:uiPriority w:val="99"/>
    <w:semiHidden/>
    <w:unhideWhenUsed/>
    <w:rsid w:val="00fe26ce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3968b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478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 Знак Знак Знак Знак Знак Знак"/>
    <w:basedOn w:val="Normal"/>
    <w:uiPriority w:val="99"/>
    <w:qFormat/>
    <w:rsid w:val="003b151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68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24</Characters>
  <CharactersWithSpaces>1670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6:00Z</dcterms:created>
  <dc:creator>00447</dc:creator>
  <dc:description/>
  <dc:language>en-US</dc:language>
  <cp:lastModifiedBy>User</cp:lastModifiedBy>
  <cp:lastPrinted>2022-10-06T08:13:00Z</cp:lastPrinted>
  <dcterms:modified xsi:type="dcterms:W3CDTF">2022-10-0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