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города № 2164-п от 20.11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clear" w:pos="720"/>
          <w:tab w:val="left" w:pos="1313" w:leader="none"/>
        </w:tabs>
        <w:jc w:val="both"/>
        <w:rPr/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О </w:t>
      </w:r>
      <w:r>
        <w:rPr>
          <w:b w:val="false"/>
          <w:szCs w:val="26"/>
        </w:rPr>
        <w:t xml:space="preserve">штабе добровольных народных дружин города Обнинска 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Общие поло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1.1. Штаб добровольных народных дружин города Обнинска (далее – Штаб) осуществляет взаимодействие добровольных народных дружин ( далее – ДНД) с органами местного самоуправления и правоохранительными органами по вопросам охраны общественного порядка. 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2. Штаб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Уставом города Обнинска, а также настоящим По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3. Работа Штаба строится по планам, формируемым Штабом с учетом предложений и поручений главы Администрации город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1.4. Штаб формируется на добровольной основе и осуществляет свою деятельность на общественных начала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Основные задачи Штаб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сновными задачами Штаба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Подготовка предложений по решению наиболее актуальных проблем по вопросам охраны общественного порядка, стоящих перед органами местного само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Взаимодействие с заинтересованными организациями, осуществляющими на территории города Обнинска деятельность по вопросам охраны общественного поряд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3. Участие в рассмотрении проектов нормативных правовых актов и городских программ в сфере решения вопросов охраны общественного поряд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4. Рассмотрение основных вопросов деятельности ДНД, выявление проблем, возникающих в процессе деятельности народных дружинников, выработка предложений по их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2.5. Осуществление других полномочий в соответствии с законодательств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3. Права Штаб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Штаб для осуществления возложенных на него задач имее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1. Получать в установленном порядке от органов местного самоуправления, организаций, осуществляющих свою деятельность на территории города Обнинска, аналитические и другие материалы, необходимые для осуществления деятельности Штаб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2. Пользоваться в установленном порядке банками данных Администрации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3.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4. Использовать муниципальные системы связи и коммуникаций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5. Привлекать в установленном порядке для осуществления отдельных работ представителей заинтересованных органов и организации, а также других специалис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Состав и формы деятельности Штаб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1. Штаб формируется в составе Начальника Штаба, заместителя начальника Штаба и членов Штаба. 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2. Штаб в соответствии с возложенными на него задачами может создавать из числа своих членов, а также из числа привлеченных лиц, не входящих в состав Штаба, рабочие группы по отдельным вопросам. Руководство деятельностью таких групп осуществляют члены Штаб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4.3. Заседания Штаба проводятся по мере необходимости, но не реже двух раз в год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4.4. Заседание Штаба считается правомочным, если на нем присутствует не менее половины членов Штаб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5. Члены Штаба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6. Решения Штаба носят рекомендательный характер, принимаются большинством голосов присутствующих на заседании членов Штаба и оформляются протоколом, который подписывает Начальник Штаба либо, в его отсутствии лицо, избранное членами Штаба председательствующим на заседании Штаба. При равном количестве голосов решающим является голос начальника Штаба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4.7. Деятельность Штаба организационно и технически обеспечивается Администрацией гор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Морозов</dc:creator>
  <dc:description/>
  <cp:keywords/>
  <dc:language>en-US</dc:language>
  <cp:lastModifiedBy>User</cp:lastModifiedBy>
  <cp:lastPrinted>2014-11-26T08:34:00Z</cp:lastPrinted>
  <dcterms:modified xsi:type="dcterms:W3CDTF">2014-11-26T06:44:00Z</dcterms:modified>
  <cp:revision>3</cp:revision>
  <dc:subject/>
  <dc:title> </dc:title>
</cp:coreProperties>
</file>