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70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24" w:hanging="0"/>
        <w:jc w:val="right"/>
        <w:rPr>
          <w:rFonts w:eastAsia="Calibri"/>
          <w:sz w:val="20"/>
          <w:szCs w:val="20"/>
          <w:lang w:eastAsia="en-US"/>
        </w:rPr>
      </w:pPr>
      <w:bookmarkStart w:id="0" w:name="P74"/>
      <w:bookmarkEnd w:id="0"/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1162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ind w:left="1162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города Обнинска</w:t>
      </w:r>
    </w:p>
    <w:p>
      <w:pPr>
        <w:pStyle w:val="Normal"/>
        <w:ind w:left="11624" w:hanging="0"/>
        <w:jc w:val="right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от  29.12.2016 №</w:t>
      </w:r>
      <w:r>
        <w:rPr>
          <w:rFonts w:eastAsia="Calibri"/>
          <w:sz w:val="20"/>
          <w:szCs w:val="20"/>
          <w:u w:val="single"/>
          <w:lang w:val="en-US" w:eastAsia="en-US"/>
        </w:rPr>
        <w:t> </w:t>
      </w:r>
      <w:r>
        <w:rPr>
          <w:rFonts w:eastAsia="Calibri"/>
          <w:sz w:val="20"/>
          <w:szCs w:val="20"/>
          <w:u w:val="single"/>
          <w:lang w:eastAsia="en-US"/>
        </w:rPr>
        <w:t>2159-п</w:t>
      </w:r>
    </w:p>
    <w:p>
      <w:pPr>
        <w:pStyle w:val="Normal"/>
        <w:shd w:fill="FFFFFF" w:val="clear"/>
        <w:autoSpaceDE w:val="false"/>
        <w:ind w:right="-1137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autoSpaceDE w:val="false"/>
        <w:ind w:right="-1137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перечень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>
          <w:sz w:val="20"/>
          <w:szCs w:val="20"/>
        </w:rPr>
        <w:t>муниципальных услуг и работ, оказываемых и выполняемых муниципальными учреждениями, подведомственными</w:t>
      </w:r>
    </w:p>
    <w:p>
      <w:pPr>
        <w:pStyle w:val="Normal"/>
        <w:shd w:fill="FFFFFF" w:val="clear"/>
        <w:autoSpaceDE w:val="false"/>
        <w:ind w:right="-1137" w:hanging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ю общего образования Администрации города Обнинска</w:t>
      </w:r>
    </w:p>
    <w:p>
      <w:pPr>
        <w:pStyle w:val="Normal"/>
        <w:shd w:fill="FFFFFF" w:val="clear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992"/>
        <w:gridCol w:w="993"/>
        <w:gridCol w:w="1842"/>
        <w:gridCol w:w="1419"/>
        <w:gridCol w:w="709"/>
        <w:gridCol w:w="708"/>
        <w:gridCol w:w="1134"/>
        <w:gridCol w:w="1419"/>
        <w:gridCol w:w="1277"/>
        <w:gridCol w:w="2836"/>
        <w:gridCol w:w="851"/>
        <w:gridCol w:w="127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слуги (работы) в соответствии с базовыми (отраслевыми) перечнями государственных и муниципальных услуг 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с указанием кода Общероссийского классификатора видов 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платность или бесплатность услуги или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>
          <w:trHeight w:val="2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C5%3AC69"/>
            <w:r>
              <w:rPr>
                <w:color w:val="000000"/>
                <w:sz w:val="20"/>
                <w:szCs w:val="20"/>
              </w:rPr>
              <w:t>11.784.0</w:t>
            </w:r>
            <w:bookmarkEnd w:id="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RANGE!D5%3AD69"/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bookmarkStart w:id="3" w:name="RANGE!L5%3AL69"/>
            <w:r>
              <w:rPr>
                <w:color w:val="000000"/>
                <w:sz w:val="20"/>
                <w:szCs w:val="20"/>
              </w:rPr>
              <w:t>МБДОУ "ЦРР - ДЕТСКИЙ САД №2  "ПАЛЕХ"</w:t>
            </w:r>
            <w:bookmarkEnd w:id="3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RANGE!F5%3AF69"/>
            <w:r>
              <w:rPr>
                <w:color w:val="000000"/>
                <w:sz w:val="20"/>
                <w:szCs w:val="20"/>
              </w:rPr>
              <w:t>не указано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RANGE!G5%3AG69"/>
            <w:r>
              <w:rPr>
                <w:color w:val="000000"/>
                <w:sz w:val="20"/>
                <w:szCs w:val="20"/>
              </w:rPr>
              <w:t>дети-инвалиды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RANGE!H5%3AH69"/>
            <w:r>
              <w:rPr>
                <w:color w:val="000000"/>
                <w:sz w:val="20"/>
                <w:szCs w:val="20"/>
              </w:rPr>
              <w:t>Очная</w:t>
            </w:r>
            <w:bookmarkEnd w:id="6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" w:name="RANGE!K5%3AK69"/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  <w:bookmarkEnd w:id="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8" w:name="RANGE!M5%3AM69"/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  <w:bookmarkEnd w:id="8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№2  "ПАЛЕ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№2  "ПАЛЕ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МБОУ "СОШ №1 ИМ. С.ШАЦКОГО" МБОУ "СОШ №3"МБОУ "СОШ №4 ИМ. Л.Г.ОСИПЕНКО" МБОУ "СОШ №5"МБОУ "СОШ №6"МБОУ "СОШ №7"МБОУ "СОШ №9"МБОУ "СОШ №10"МБОУ "СОШ №11"МБОУ "СОШ №12"МБОУ "СОШ №13"МБОУ "СОШ №16"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МБОУ "СОШ №1 ИМ. С.ШАЦКОГО" МБОУ "СОШ №3"МБОУ "СОШ №4 ИМ. Л.Г.ОСИПЕНКО" МБОУ "СОШ №5"МБОУ "СОШ №6"МБОУ "СОШ №7"МБОУ "СОШ №9"МБОУ "СОШ №10"МБОУ "СОШ №11"МБОУ "СОШ №12"МБОУ "СОШ №13"МБОУ "СОШ №16"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МБОУ "СОШ №1 ИМ. С.ШАЦКОГО" МБОУ "СОШ №3"МБОУ "СОШ №4 ИМ. Л.Г.ОСИПЕНКО" МБОУ "СОШ №5"МБОУ "СОШ №6"МБОУ "СОШ №7"МБОУ "СОШ №9"МБОУ "СОШ №10"МБОУ "СОШ №11"МБОУ "СОШ №12"МБОУ "СОШ №13"МБОУ "СОШ №16"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 МБОУ "СОШ №1 ИМ. С.ШАЦКОГО" МБОУ "СОШ №3" МБОУ "СОШ №4 ИМ. Л.Г.ОСИПЕНКО" МБОУ "СОШ №5" МБОУ "СОШ №6" МБОУ "СОШ №7" МБОУ "СОШ №9" МБОУ "СОШ №10" МБОУ "СОШ №11" МБОУ "СОШ №12" МБОУ "СОШ №13" МБОУ "СОШ №16" 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МБОУ "СРЕДНЯЯ ШКОЛА № 6";МБОУ "СОШ "ТЕХНИЧЕСКИЙ ЛИЦЕЙ";МБОУ "СОШ № 5";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МБОУ "СРЕДНЯЯ ШКОЛА № 6";МБОУ "СОШ "ТЕХНИЧЕСКИЙ ЛИЦЕЙ";МБОУ "СОШ № 5";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МБОУ "СОШ "ТЕХНИЧЕСКИЙ ЛИЦЕЙ";МБОУ "СОШ № 5";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МБОУ "СОШ "ТЕХНИЧЕСКИЙ ЛИЦЕЙ";МБОУ "СОШ № 5";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 / ГВ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ность кадрами (укомплектованность штатов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сть получения услуги детьми образовательного учреж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Д0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"ДЕТСКИЙ САД № 26 "ХРУСТАЛИК"; МБДОУ "ЦРР - ДЕТСКИЙ САД №38 "КАЛИНКА";МБДОУ ДЕТСКИЙ САД № 31 "ЗАБАВА";МБДОУ "ДЕТСКИЙ САД № 27 "ЗОЛОТАЯ РЫБКА";МБДОУ "ЦРР - ДЕТСКИЙ САД №22 "УМКА";МБДОУ ДЕТСКИЙ САД "МУРАВУШКА";МБОУ "ЛИЦЕЙ "ФТШ";МБДОУ "ЦРР - ДЕТСКИЙ САД № 6 "ЗВЕЗДОЧКА";МБДОУ "ЦРР - ДЕТСКИЙ САД №2 "ПАЛЕХ";МБДОУ "ДЕТСКИЙ САД № 41 "АЛЬТАИР";МБДОУ "ДЕТСКИЙ САД № 24 "ЗВЕЗДНЫЙ";МБДОУ "ЦРР - ДЕТСКИЙ САД "РОССИЯНКА";МБОУ "СОШ №11";МБОУ "СОШ № 1 ИМ. С.Т. ШАЦКОГО";МБОУ "СРЕДНЯЯ ШКОЛА № 6";МБОУ "СОШ "ТЕХНИЧЕСКИЙ ЛИЦЕЙ";МБОУ "СОШ № 5";МБОУ "СОШ №4 ИМ. Л.Г. ОСИПЕНКО";МБДОУ "ЦРР - ДЕТСКИЙ САД №4 "ЧЕБУРАШКА";МБДОУ "ЦРР - ДЕТСКИЙ САД "ЛАСТОЧКА";МБОУ "ГИМНАЗИЯ";МБОУ "ЛИЦЕЙ "ДЕРЖАВА";МБДОУ "ДЕТСКИЙ САД № 42 "ЯРОСЛАВНА";МБОУ "НАЧАЛЬНАЯ ШКОЛА - ДЕТСКИЙ САД № 35";МБОУ "СОШ №7";МБОУ "СОШ № 12";МБОУ "СОШ №10";МБДОУ ДЕТСКИЙ САД № 18 "АЛЕНУШКА";МБДОУ ДЕТСКИЙ САД №12 "КОЛОСОК";МБОУ "СОШ №9";МБДОУ ДЕТСКИЙ САД №32 "ПОЧЕМУЧКА";МБДОУ "ДЕТСКИЙ САД № 29 "ЛАДУШКА";МБОУ "СОШ № 16";МБОУ "СОШ № 13";МБОУ "СОШ № 3";МБДОУ ДЕТСКИЙ САД № 14 "ТЕРЕМОК";МБДОУ "ДЕТСКИЙ САД №11 "ДЮЙМОВОЧКА";МБДОУ "ДЕТСКИЙ САД № 9 "СОЛНЕЧНЫЙ";МБДОУ "ДЕТСКИЙ САД № 19 "КАПЕЛЬК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 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ность кадрами (укомплектованность штатов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сть получения услуги детьми образовательного учреж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"УМЦ";МБОУ ДОД ЦРТДИЮ; МАОУ ДОД "ШКОЛА "ЛИНГВОЦЕНТР";МБДОУ "ДЕТСКИЙ САД № 26 "ХРУСТАЛИК";МБДОУ "ЦРР - ДЕТСКИЙ САД №38 "КАЛИНКА";МБДОУ ДЕТСКИЙ САД № 31 "ЗАБАВА";МБДОУ "ДЕТСКИЙ САД № 27 "ЗОЛОТАЯ РЫБКА";МБДОУ "ЦРР - ДЕТСКИЙ САД №22 "УМКА";МБДОУ ДЕТСКИЙ САД "МУРАВУШКА";МБОУ "ЛИЦЕЙ "ФТШ";МБДОУ "ЦРР - ДЕТСКИЙ САД № 6 "ЗВЕЗДОЧКА";МБДОУ "ЦРР - ДЕТСКИЙ САД №2 "ПАЛЕХ";МБДОУ "ДЕТСКИЙ САД № 41 "АЛЬТАИР";МБДОУ "ДЕТСКИЙ САД № 24 "ЗВЕЗДНЫЙ";МБДОУ "ЦРР - ДЕТСКИЙ САД "РОССИЯНКА";МБОУ "СОШ №11";МБОУ "СОШ № 1 ИМ. С.Т. ШАЦКОГО";МБОУ "СРЕДНЯЯ ШКОЛА № 6";МБОУ "СОШ "ТЕХНИЧЕСКИЙ ЛИЦЕЙ";МБОУ "СОШ № 5";МБОУ "СОШ №4 ИМ. Л.Г. ОСИПЕНКО";МБДОУ "ЦРР - ДЕТСКИЙ САД №4 "ЧЕБУРАШКА";МБДОУ "ЦРР - ДЕТСКИЙ САД "ЛАСТОЧКА";МБОУ "ГИМНАЗИЯ";МБОУ "ЛИЦЕЙ "ДЕРЖАВА";МБДОУ "ДЕТСКИЙ САД № 42 "ЯРОСЛАВНА";МБОУ "НАЧАЛЬНАЯ ШКОЛА - ДЕТСКИЙ САД № 35";МБОУ "СОШ №7";МБОУ "СОШ № 12";МБОУ "СОШ №10";МБДОУ ДЕТСКИЙ САД № 18 "АЛЕНУШКА";МБДОУ ДЕТСКИЙ САД №12 "КОЛОСОК";МБОУ "СОШ №9";МБДОУ ДЕТСКИЙ САД №32 "ПОЧЕМУЧКА";МБДОУ "ДЕТСКИЙ САД № 29 "ЛАДУШКА";МБОУ "СОШ № 16";МБОУ "СОШ № 13";МБОУ "СОШ № 3";МБДОУ ДЕТСКИЙ САД № 14 "ТЕРЕМОК";МБДОУ "ДЕТСКИЙ САД №11 "ДЮЙМОВОЧКА";МБДОУ "ДЕТСКИЙ САД № 9 "СОЛНЕЧНЫЙ";МБДОУ "ДЕТСКИЙ САД № 19 "КАПЕЛЬК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ованных и проведенных олимпиад, конкурсов,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МБОУ "СОШ №11";МБОУ "СОШ № 1 ИМ. С.Т. ШАЦКОГО";МБОУ "СРЕДНЯЯ ШКОЛА № 6";МБОУ "СОШ "ТЕХНИЧЕСКИЙ ЛИЦЕЙ";МБОУ "СОШ № 5";МБОУ "СОШ №4 ИМ. Л.Г. ОСИПЕНКО";МБОУ "ГИМНАЗИЯ";МБОУ "ЛИЦЕЙ "ДЕРЖАВА";МБОУ "СОШ №7";МБОУ "СОШ № 12";МБОУ "СОШ №10";МБОУ "СОШ №9";МБОУ "СОШ № 16";МБОУ "СОШ № 13";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словия реализации образовате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дровая характеристи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Качество образовате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МБОУ "СОШ №11";МБОУ "СОШ № 1 ИМ. С.Т. ШАЦКОГО";МБОУ "СРЕДНЯЯ ШКОЛА № 6";МБОУ "СОШ "ТЕХНИЧЕСКИЙ ЛИЦЕЙ";МБОУ "СОШ № 5";МБОУ "СОШ №4 ИМ. Л.Г. ОСИПЕНКО";МБОУ "ГИМНАЗИЯ";МБОУ "ЛИЦЕЙ "ДЕРЖАВА";МБОУ "СОШ №7";МБОУ "СОШ № 12";МБОУ "СОШ №10";МБОУ "СОШ №9";МБОУ "СОШ № 16";МБОУ "СОШ № 13";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словия реализации образовате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дровая характеристи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Качество образовате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МБОУ "СОШ №11";МБОУ "СОШ № 1 ИМ. С.Т. ШАЦКОГО";МБОУ "СРЕДНЯЯ ШКОЛА № 6";МБОУ "СОШ "ТЕХНИЧЕСКИЙ ЛИЦЕЙ";МБОУ "СОШ № 5";МБОУ "СОШ №4 ИМ. Л.Г. ОСИПЕНКО";МБОУ "ГИМНАЗИЯ";МБОУ "ЛИЦЕЙ "ДЕРЖАВА";МБОУ "СОШ №7";МБОУ "СОШ № 12";МБОУ "СОШ №10";МБОУ "СОШ №9";МБОУ "СОШ № 16";МБОУ "СОШ № 13";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словия реализации образовате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дровая характеристи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Качество образовате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МБОУ "СОШ №11";МБОУ "СОШ № 1 ИМ. С.Т. ШАЦКОГО";МБОУ "СРЕДНЯЯ ШКОЛА № 6";МБОУ "СОШ "ТЕХНИЧЕСКИЙ ЛИЦЕЙ";МБОУ "СОШ № 5";МБОУ "СОШ №4 ИМ. Л.Г. ОСИПЕНКО";МБОУ "ГИМНАЗИЯ";МБОУ "ЛИЦЕЙ "ДЕРЖАВА";МБОУ "СОШ №7";МБОУ "СОШ № 12";МБОУ "СОШ №10";МБОУ "СОШ №9";МБОУ "СОШ № 16";МБОУ "СОШ № 13";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5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УМЦ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; 93.05 Предоставление прочих персо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ококвалифицированное кадровое обеспе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ность оборудованием, аппаратурой, приборами, диагностическим инструментари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клиентов ПМПК получивших заключение с определением образовательного маршру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ШКОЛА "ЛИНГВОЦЕНТР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ЦРТДИЮ, МБОУ "ГИМНАЗИЯ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; МБОУ "ЛИЦЕЙ "ФТШ"; МБОУ "СОШ №11"; МБОУ "СОШ № 1 ИМ. С.Т. ШАЦКОГО"; МБОУ "СРЕДНЯЯ ШКОЛА № 6"; МБОУ "СОШ "ТЕХНИЧЕСКИЙ ЛИЦЕЙ"; МБОУ "СОШ №4 ИМ. Л.Г. ОСИПЕНКО"; МБОУ "СОШ № 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 Прочая деятельность по организации отдыха и развлечений; 92.72 Прочая деятельность по организации отдыха и развлечений, не включенная в другие группировки; 55.21 Деятельность молодежных туристских лагерей и горных туристских баз; 55.23.1 Деятельность детских лагерей на время канику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, охваченных организованными формами отдыха, оздоровления, творческого досуга, занятости от общего числа детей образовательного учреждения в возрасте от 7 до 17 лет в каникулярное врем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 МБОУ "СОШ №1 ИМ. С.ШАЦКОГО"  МБОУ "СОШ №3" МБОУ "СОШ №4 ИМ. Л.Г.ОСИПЕНКО" МБОУ "СОШ №5" МБОУ "СОШ №6" МБОУ "СОШ №7" МБОУ "СОШ №9" МБОУ "СОШ №10" МБОУ "СОШ №11" МБОУ "СОШ №12" МБОУ "СОШ №13" МБОУ "СОШ №16" 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педагогов, имеющих специальное педагогическое 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отребителей муниципальной услуги, удовлетворенных качеством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 МБОУ "СОШ №1 ИМ. С.ШАЦКОГО"  МБОУ "СОШ №3" МБОУ "СОШ №4 ИМ. Л.Г.ОСИПЕНКО" МБОУ "СОШ №5" МБОУ "СОШ №6" МБОУ "СОШ №7" МБОУ "СОШ №9" МБОУ "СОШ №10" МБОУ "СОШ №11" МБОУ "СОШ №12" МБОУ "СОШ №13" МБОУ "СОШ №16" 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педагогов, имеющих специальное педагогическое 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отребителей муниципальной услуги, удовлетворенных качеством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"НАЧАЛЬНАЯ ШКОЛА-ДЕТСКИЙ САД №35" МБОУ "СОШ №1 ИМ. С.ШАЦКОГО" МБОУ "СОШ №3" МБОУ "СОШ №4 ИМ. Л.Г.ОСИПЕНКО" МБОУ "СОШ №5" МБОУ "СОШ №6" МБОУ "СОШ №7" МБОУ "СОШ №9" МБОУ "СОШ №10" МБОУ "СОШ №11" МБОУ "СОШ №12" МБОУ "СОШ №13" МБОУ "СОШ №16" МБОУ "ЛИЦЕЙ "ДЕРЖАВА" МБОУ "СОШ "ТЕХНИЧЕСКИЙ ЛИЦЕЙ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и дети-инвали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ДЕТСКИЙ САД №9 "СОЛНЕЧНЫЙ" МБДОУ "ДЕТСКИЙ САД №11 "ДЮЙМОВОЧКА" МБДОУ ДЕТСКИЙ САД №12 "КОЛОСОК"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ОУ "ЦРР - ДЕТСКИЙ САД "РОССИЯНКА" МБДОУ "ЦРР - ДЕТСКИЙ САД №2  "ПАЛЕХ" МБДОУ "ЦРР - ДЕТСКИЙ САД №4 "ЧЕБУРАШКА" МБДОУ "ЦРР - ДЕТСКИЙ САД  №6 "ЗВЕЗДОЧКА" МБДОУ "ДЕТСКИЙ САД №9 "СОЛНЕЧНЫЙ" МБДОУ "ДЕТСКИЙ САД №11 "ДЮЙМОВОЧКА" МБДОУ ДЕТСКИЙ САД №12 "КОЛОСОК" МБДОУ ДЕТСКИЙ САД №14 "ТЕРЕМОК" МБДОУ ДЕТСКИЙ САД "МУРАВУШКА" МБДОУ ДЕТСКИЙ САД  №18 "АЛЕНУШКА" МБДОУ "ДЕТСКИЙ САД  №19 "КАПЕЛЬКА" МБДОУ "ЦРР - ДЕТСКИЙ САД  "ЛАСТОЧКА" МБДОУ ЦРР "УМКА" МБДОУ ДЕТСКИЙ САД №24 "ЗВЕЗДНЫЙ" МБДОУ "ДЕТСКИЙ САД  №26 "ХРУСТАЛИК" МБДОУ "ДЕТСКИЙ САД  №27 "ЗОЛОТАЯ РЫБКА" МБДОУ "ДЕТСКИЙ САД  №29 "ЛАДУШКА" МБДОУ ДЕТСКИЙ САД  №31 "ЗАБАВА" МБДОУ ДЕТСКИЙ САД №32 "ПОЧЕМУЧКА" МБДОУ "ЦРР - ДЕТСКИЙ САД №38 "КАЛИНКА" МБДОУ "ДЕТСКИЙ САД №41 "АЛЬТАИР" МБДОУ "ДЕТСКИЙ САД №42 "ЯРОСЛАВНА" МБОУ "НАЧАЛЬНАЯ ШКОЛА-ДЕТСКИЙ САД №35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"СОШ №11"; МБОУ "СОШ № 1 ИМ. С.Т. ШАЦКОГО"; МБОУ "СРЕДНЯЯ ШКОЛА № 6"; МБОУ "СОШ "ТЕХНИЧЕСКИЙ ЛИЦЕЙ"; МБОУ "СОШ № 5"; МБОУ "СОШ №4 ИМ. Л.Г. ОСИПЕНКО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1"; МБОУ "СОШ № 1 ИМ. С.Т. ШАЦКОГО"; МБОУ "СРЕДНЯЯ ШКОЛА № 6"; МБОУ "СОШ "ТЕХНИЧЕСКИЙ ЛИЦЕЙ"; МБОУ "СОШ № 5"; МБОУ "СОШ №4 ИМ. Л.Г. ОСИПЕНКО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1"; МБОУ "СОШ № 1 ИМ. С.Т. ШАЦКОГО"; МБОУ "СРЕДНЯЯ ШКОЛА № 6"; МБОУ "СОШ "ТЕХНИЧЕСКИЙ ЛИЦЕЙ"; МБОУ "СОШ № 5"; МБОУ "СОШ №4 ИМ. Л.Г. ОСИПЕНКО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1"; МБОУ "СОШ № 1 ИМ. С.Т. ШАЦКОГО"; МБОУ "СРЕДНЯЯ ШКОЛА № 6"; МБОУ "СОШ "ТЕХНИЧЕСКИЙ ЛИЦЕЙ"; МБОУ "СОШ № 5"; МБОУ "СОШ №4 ИМ. Л.Г. ОСИПЕНКО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1"; МБОУ "СОШ № 1 ИМ. С.Т. ШАЦКОГО"; МБОУ "СРЕДНЯЯ ШКОЛА № 6"; МБОУ "СОШ "ТЕХНИЧЕСКИЙ ЛИЦЕЙ"; МБОУ "СОШ № 5"; МБОУ "СОШ №4 ИМ. Л.Г. ОСИПЕНКО"; МБОУ "ЛИЦЕЙ "ДЕРЖАВА"; МБОУ "НАЧАЛЬНАЯ ШКОЛА - ДЕТСКИЙ САД № 35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О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"ФТШ"; МБОУ "СОШ №11"; МБОУ "СОШ № 1 ИМ. С.Т. ШАЦКОГО"; МБОУ "СРЕДНЯЯ ШКОЛА № 6"; МБОУ "СОШ "ТЕХНИЧЕСКИЙ ЛИЦЕЙ"; МБОУ "СОШ № 5"; МБОУ "СОШ №4 ИМ. Л.Г. ОСИПЕНКО"; МБОУ "ГИМНАЗИЯ"; МБОУ "ЛИЦЕЙ "ДЕРЖАВА"; МБОУ "СОШ №7"; МБОУ "СОШ № 12"; МБОУ "СОШ №10"; МБОУ "СОШ №9"; МБОУ "СОШ № 16"; МБОУ "СОШ № 13"; МБОУ "СОШ № 3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ая характеристик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ачество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ивших документ об образовании по итогам ГИА в форме ЕГЭ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М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в бюджетной сфе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ы об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четов, составленных по результата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Г5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УМЦ";МБДОУ "ДЕТСКИЙ САД № 26 "ХРУСТАЛИК";МБДОУ "ЦРР - ДЕТСКИЙ САД №38 "КАЛИНКА";МБДОУ ДЕТСКИЙ САД № 31 "ЗАБАВА";МБДОУ "ДЕТСКИЙ САД № 27 "ЗОЛОТАЯ РЫБКА";МБДОУ "ЦРР - ДЕТСКИЙ САД №22 "УМКА";МБДОУ ДЕТСКИЙ САД "МУРАВУШКА";МБОУ "ЛИЦЕЙ "ФТШ";МБДОУ "ЦРР - ДЕТСКИЙ САД № 6 "ЗВЕЗДОЧКА";МБДОУ "ЦРР - ДЕТСКИЙ САД №2 "ПАЛЕХ";МБДОУ "ДЕТСКИЙ САД № 41 "АЛЬТАИР";МБДОУ "ДЕТСКИЙ САД № 24 "ЗВЕЗДНЫЙ";МБДОУ "ЦРР - ДЕТСКИЙ САД "РОССИЯНКА";МБОУ "СОШ №11";МБОУ "СОШ № 1 ИМ. С.Т. ШАЦКОГО";МБОУ "СРЕДНЯЯ ШКОЛА № 6";МБОУ "СОШ "ТЕХНИЧЕСКИЙ ЛИЦЕЙ";МБОУ "СОШ № 5";МБОУ "СОШ №4 ИМ. Л.Г. ОСИПЕНКО";МБДОУ "ЦРР - ДЕТСКИЙ САД №4 "ЧЕБУРАШКА";МБДОУ "ЦРР - ДЕТСКИЙ САД "ЛАСТОЧКА";МБОУ "ГИМНАЗИЯ";МБОУ "ЛИЦЕЙ "ДЕРЖАВА";МБДОУ "ДЕТСКИЙ САД № 42 "ЯРОСЛАВНА";МБОУ "НАЧАЛЬНАЯ ШКОЛА - ДЕТСКИЙ САД № 35";МБОУ "СОШ №7";МБОУ "СОШ № 12";МБОУ "СОШ №10";МБДОУ ДЕТСКИЙ САД № 18 "АЛЕНУШКА"; МБДОУ ДЕТСКИЙ САД №12 "КОЛОСОК";МБОУ "СОШ №9";МБДОУ ДЕТСКИЙ САД №32 "ПОЧЕМУЧКА";МБДОУ "ДЕТСКИЙ САД № 29 "ЛАДУШКА";МБОУ "СОШ № 16";МБОУ "СОШ № 13";МБОУ "СОШ № 3";МБДОУ ДЕТСКИЙ САД № 14 "ТЕРЕМОК";МБДОУ "ДЕТСКИЙ САД №11 "ДЮЙМОВОЧКА";МБДОУ "ДЕТСКИЙ САД № 9 "СОЛНЕЧНЫЙ";МБДОУ "ДЕТСКИЙ САД № 19 "КАПЕЛЬК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;</w:t>
            </w:r>
          </w:p>
          <w:p>
            <w:pPr>
              <w:pStyle w:val="Normal"/>
              <w:shd w:fill="FFFFFF" w:val="clear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5</w:t>
            </w:r>
          </w:p>
          <w:p>
            <w:pPr>
              <w:pStyle w:val="Normal"/>
              <w:shd w:fill="FFFFFF" w:val="clear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ы об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ысококвалифицированное кадровое обеспеч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ля участников (обучающихся начального общего образования) от общего количества обучаю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личество обучающихся с положительной динами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ля участников (педагогических работников) от общего количества обучаю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Удовлетворенность педагогических работников качеством предоставленной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25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>User</dc:creator>
  <dc:description/>
  <dc:language>en-US</dc:language>
  <cp:lastModifiedBy>Журавлева</cp:lastModifiedBy>
  <cp:lastPrinted>2016-12-22T11:59:00Z</cp:lastPrinted>
  <dcterms:modified xsi:type="dcterms:W3CDTF">2017-01-09T12:19:00Z</dcterms:modified>
  <cp:revision>2</cp:revision>
  <dc:subject/>
  <dc:title/>
</cp:coreProperties>
</file>