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Обнин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28.12.2018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57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ярмарок 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Обнинска в 2019году</w:t>
      </w:r>
    </w:p>
    <w:p>
      <w:pPr>
        <w:pStyle w:val="Normal"/>
        <w:jc w:val="center"/>
        <w:rPr/>
      </w:pPr>
      <w:r>
        <w:rPr/>
      </w:r>
    </w:p>
    <w:tbl>
      <w:tblPr>
        <w:tblW w:w="1500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73"/>
        <w:gridCol w:w="1409"/>
        <w:gridCol w:w="1303"/>
        <w:gridCol w:w="1470"/>
        <w:gridCol w:w="1523"/>
        <w:gridCol w:w="1197"/>
        <w:gridCol w:w="1167"/>
        <w:gridCol w:w="2039"/>
        <w:gridCol w:w="1165"/>
        <w:gridCol w:w="1325"/>
        <w:gridCol w:w="120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вание ярмар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организа-то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-дения организа-тора ярмарки, телеф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- чество руководи-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ярмар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для продажи това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проведения ярмар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зиты право-вого акта об органи-зации ярмар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-ско-хозяйствен-на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-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Обнинск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 пл. Пре-обра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1, тел. 5-83-23 Шапша Владислав Валерье-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на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6-00 час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6 феврал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,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 27 апреля, 12, 26 октября, 9, 23 ноябр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21 декабря 2019 г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Гурьянова, 21, ул.  Комарова,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н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º11´0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º59´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Обнин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9:00Z</dcterms:created>
  <dc:creator>User</dc:creator>
  <dc:description/>
  <cp:keywords/>
  <dc:language>en-US</dc:language>
  <cp:lastModifiedBy>press</cp:lastModifiedBy>
  <cp:lastPrinted>2018-12-29T12:38:00Z</cp:lastPrinted>
  <dcterms:modified xsi:type="dcterms:W3CDTF">2019-01-10T05:39:00Z</dcterms:modified>
  <cp:revision>2</cp:revision>
  <dc:subject/>
  <dc:title>План</dc:title>
</cp:coreProperties>
</file>