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 xml:space="preserve">                           </w:t>
      </w:r>
      <w:r>
        <w:rPr>
          <w:sz w:val="26"/>
          <w:szCs w:val="26"/>
        </w:rPr>
        <w:t>Приложение №1 к постано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13.11.214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2154 - 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Поло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о конкурсе по созданию условий для государственной регистрации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брака в торжественной обстановке по желанию лиц, вступающих в бр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Цель конкурса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роведения конкурса является обеспечения торжественной обстановки при государственной регистрации брака по желанию лиц, вступающих в брак в городе Обнинс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частники кон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ом конкурса может стать любой гражданин или юридическое лицо, которые, используя свои знания в области государственной регистрации брака и опыт в организации мероприятий с участием населения, представит в оргкомитет конкурса по адресу: пл.Преображения, д.1, каб. № 223 до 26 декабря  2014 года предложения по созданию условий для торжественной регистрации брака в городе Обнинске (далее-предложения). Участники, выразившие желание принять участие в конкурсе, указывают информацию о себе: фамилию, имя, отчество или название организации соответственно, контактным телефон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конкурса</w:t>
      </w:r>
    </w:p>
    <w:p>
      <w:pPr>
        <w:pStyle w:val="Normal"/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комит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. До 18.12.2014г. доводит информацию о проведении конкурса в СМИ, а также на официальном сайте Администрации города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admobninsk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В информации публикуются необходимые условия, которые должны быть раскрыты в представленных предложениях. Предложения отправляются участниками по почте (в том числе на электронный адрес </w:t>
      </w:r>
      <w:hyperlink r:id="rId2">
        <w:r>
          <w:rPr>
            <w:rStyle w:val="InternetLink"/>
            <w:sz w:val="26"/>
            <w:szCs w:val="26"/>
            <w:lang w:val="en-US"/>
          </w:rPr>
          <w:t>zags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по факсу  6-62-82, либо представляются  непосредственно в оргкомитет конкур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До 26.12.2014г. обобщает и анализирует предложении, поступившие от участ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До 29.12.2014г. подводит итоги конкурса и определяет трех победителей. Каждое необходимое условие, соответствующее условиям конкурса, оценивается в 1 балл. Дополнительные предложения участников к необходимым условиям конкурса оцениваются в 1 балл. Победителями конкурса признаются участники, набравшие наибольшее количество баллов. По результатам конкурса с победителями заключается договор о предоставлении ими во временное пользование нежилых помещений и имущества с целью создания условий для торжественной регистрации брака в городе Обнинске на 2015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Результаты конкурса освещаются в средствах массовой информации и размещаются на официальном сайте Администрации город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 к постановлению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6"/>
          <w:szCs w:val="26"/>
          <w:u w:val="single"/>
        </w:rPr>
        <w:t>13.11.201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2154-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обходимые условия конкурс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созданию условий для торжественно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гистрации брака в г.Обнинск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тдельный кабинет, оборудованный необходимой мебелью с соблюдением конфиденциальности, для сотрудников Комитета МА и ЗАГС площадью не менее 20 кв.м. с оборудованным рабочим местом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ежилое помещение для проведения торжественной регистрации брака площадью не менее 100 кв.м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л отдыха не менее 50 кв.м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мната для жениха и невесты не менее 15 кв.м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ол письменный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улья — 2 шт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Щит с изображением герба РФ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лаг РФ на флагштоке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бар письменный настольный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апка для подпис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 к постановлению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>13.11.2014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2154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став орг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оргкомитет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Шапша В.В. - заместитель главы Администрации по вопросам управления дел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пуло В.В. - председатель Комитета МА и ЗАГС Администрации горо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леханова О.А. - начальник отдела КП и МС Администрации горо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инецкина Л.А. - Заместитель председателя Комитета МА и ЗАГС Администрации горо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аталова Т.В. - директор МБУ «Обнинский молодежный центр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eshikova@admobni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0:00Z</dcterms:created>
  <dc:creator>Зиновина</dc:creator>
  <dc:description/>
  <cp:keywords/>
  <dc:language>en-US</dc:language>
  <cp:lastModifiedBy>Ирина</cp:lastModifiedBy>
  <cp:lastPrinted>2014-11-06T16:36:00Z</cp:lastPrinted>
  <dcterms:modified xsi:type="dcterms:W3CDTF">2014-12-12T07:40:00Z</dcterms:modified>
  <cp:revision>2</cp:revision>
  <dc:subject/>
  <dc:title>Уважаемые новобрачные и гости</dc:title>
</cp:coreProperties>
</file>