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рядке 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счет средств, предусмотренных в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а Обнинска на проведение отдель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й по обеспечению регулярных перевозок пассажиров и багажа 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го пользования по муниципальным маршру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улярных перевозок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ы 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экономическому развит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Г.Е.Анань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 20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ы субсидии за ___________ 20__ года</w:t>
      </w:r>
    </w:p>
    <w:p>
      <w:pPr>
        <w:pStyle w:val="Style16"/>
        <w:numPr>
          <w:ilvl w:val="0"/>
          <w:numId w:val="1"/>
        </w:numPr>
        <w:rPr/>
      </w:pPr>
      <w:r>
        <w:rPr/>
        <w:t>Исходные данные:</w:t>
      </w:r>
    </w:p>
    <w:tbl>
      <w:tblPr>
        <w:tblW w:w="100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05"/>
        <w:gridCol w:w="1969"/>
        <w:gridCol w:w="2882"/>
        <w:gridCol w:w="139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номер Получателя Субсид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и полное наименование Получателя Субсид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связанных с перевозкой отдельной категории пассажиров, руб.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дополученных доходов в связи с оказанием услуг по осуществлению регулярных перевозок пассажиров и багажа по тарифам, регулируемым в установленном законодательстве порядке, ру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в пределах, средств, предусмотренных в городском бюджете на текущий финансовый год на цели, определенные настоящим Положением____ ру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 для каждого Получателя Субсидии.</w:t>
      </w:r>
    </w:p>
    <w:tbl>
      <w:tblPr>
        <w:tblW w:w="100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6"/>
        <w:gridCol w:w="4520"/>
        <w:gridCol w:w="470"/>
      </w:tblGrid>
      <w:tr>
        <w:trPr/>
        <w:tc>
          <w:tcPr>
            <w:tcW w:w="5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Формула 1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851"/>
              <w:jc w:val="both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Ci</w:t>
            </w: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  <w:lang w:val="en-US"/>
              </w:rPr>
              <w:t>Zi</w:t>
            </w:r>
            <w:r>
              <w:rPr>
                <w:b/>
                <w:sz w:val="26"/>
                <w:szCs w:val="26"/>
              </w:rPr>
              <w:t>*(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/12/∑</w:t>
            </w:r>
            <w:r>
              <w:rPr>
                <w:b/>
                <w:sz w:val="26"/>
                <w:szCs w:val="26"/>
                <w:lang w:val="en-US"/>
              </w:rPr>
              <w:t>Zi</w:t>
            </w:r>
            <w:r>
              <w:rPr>
                <w:b/>
                <w:sz w:val="26"/>
                <w:szCs w:val="26"/>
              </w:rPr>
              <w:t xml:space="preserve">)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before="0" w:after="160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lang w:val="en-US"/>
              </w:rPr>
              <w:t>i=1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Style1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Формула 2 *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8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=∑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before="0" w:after="16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=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и полное наименование Получателя Субсид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Применяется при расчете суммы субсидии за декабрь текущего года</w:t>
      </w:r>
    </w:p>
    <w:sectPr>
      <w:type w:val="nextPage"/>
      <w:pgSz w:w="11906" w:h="16838"/>
      <w:pgMar w:left="851" w:right="510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4:00Z</dcterms:created>
  <dc:creator>Admin</dc:creator>
  <dc:description/>
  <cp:keywords/>
  <dc:language>en-US</dc:language>
  <cp:lastModifiedBy>press</cp:lastModifiedBy>
  <cp:lastPrinted>2019-02-07T16:12:00Z</cp:lastPrinted>
  <dcterms:modified xsi:type="dcterms:W3CDTF">2019-02-19T13:44:00Z</dcterms:modified>
  <cp:revision>2</cp:revision>
  <dc:subject/>
  <dc:title/>
</cp:coreProperties>
</file>