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орядке предоставления субсид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чет средств, предусмотренных в бюдж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а Обнинска, на реализацию отд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мероприятий по обеспечению регуляр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зок пассажиров и багаж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томобильным транспортом общего поль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ым маршрутам регуляр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евозок на территории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м транспортом общего 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ым маршрутам регуля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ок на территор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 Организационно-правовая форма и полное наименование Получателя 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 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____________________________________________________________________</w:t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___________________ИНН________________БИК_______________________</w:t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____________________________________________________________________</w:t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банка _____________________________________________________ </w:t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счет 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 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____) ________________________, факс: (____) ______________ _______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___________________</w:t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т предоставить субсидию на возмещение произведен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 вследствие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я регулярных перевозок отдельной категории пассажиров, которым на основании постановления Администрации города Обнинска оказывается мера социальной поддержки на территории муниципального образования «Город Обнинск» в виде бесплатного проезда автомобильным транспортом общего пользования по регулярным муниципальным маршрутам на территории муниципального образования «Город Обнинск», на возмещение недополученных доходов в связи с оказанием услуг по осуществлению на территории муниципального образования «Город Обнинск» в период  с  ______________ по ________________ перевозок пассажиров и багажа автомобильным транспортом общего пользования по регулярному(ным) муниципальному(ым) маршруту(ам) №№_____________________, регулируемым в установленном законодательством порядке. (нужное подчеркнуть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 состоянию на «01» ________ 20_____ г. Получатель субсидии соответствует требованиям п.2.2. Положения о предоставлении субсидии за счет средств, предусмотренных в бюджете города Обнинска, на реализацию отдельных мероприятий по обеспечению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«Город Обнинск», утв. постановлением Администрации города Обнинск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остоверность всех сведений, содержащихся в заявлении и прилагаемых документах (всего _____ листов),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С условиями и требованиями по предоставлению субсидии ознакомлен и согласен.</w:t>
      </w:r>
    </w:p>
    <w:p>
      <w:pPr>
        <w:pStyle w:val="ConsPlusNonformat"/>
        <w:ind w:right="-5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Согласен на обработку и публикацию предоставленных данных.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_______________________________(Ф.И.О.)_____________(подпись)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_______________________________(Ф.И.О.)________________(подпись)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 20____ г.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______________________________________________________________ </w:t>
      </w:r>
    </w:p>
    <w:p>
      <w:pPr>
        <w:pStyle w:val="ConsPlusNonformat"/>
        <w:ind w:right="-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5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287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f45a0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8f45a0"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28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2</Words>
  <Characters>3494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1:00Z</dcterms:created>
  <dc:creator>Карякина</dc:creator>
  <dc:description/>
  <dc:language>en-US</dc:language>
  <cp:lastModifiedBy>press</cp:lastModifiedBy>
  <cp:lastPrinted>2019-02-07T13:08:00Z</cp:lastPrinted>
  <dcterms:modified xsi:type="dcterms:W3CDTF">2019-02-19T13:41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