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Обнинска от </w:t>
      </w:r>
      <w:r>
        <w:rPr>
          <w:rFonts w:cs="Times New Roman" w:ascii="Times New Roman" w:hAnsi="Times New Roman"/>
          <w:sz w:val="24"/>
          <w:szCs w:val="24"/>
          <w:u w:val="single"/>
        </w:rPr>
        <w:t>12.02.2016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214-п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гражданам компенсации расходов на установку индивидуальных приборов учета потребления коммунальных ресурсов в муниципальном жилищном фонде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оставления гражданам компенсации расходов на установку в жилых помещениях муниципального жилищного фонда муниципального образования "Город Обнинск" индивидуальных приборов учета потребления коммунальных ресурсов холодного и горячего водоснабжения (далее, соответственно, - компенсация, приборы учета).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получение компенсации имеют наниматели жилых помещений муниципального жилищного фонда, понесшие фактические расходы на приобретение и установку приборов учета (далее - наниматели), в соответствии с техническими условиями на установку приборов учета, полученными в муниципальном предприятии города Обнинска Калужской области «Управление жилищно-коммунального хозяйства» (далее – МП «УЖКХ»), выполняющем функции наймодателя жилых помещений муниципального жилищного фонда (далее – Технические условия).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я предоставляется нанимателям в целях возмещения затрат на приобретение и установку в жилых помещениях муниципального жилищного фонда муниципального образования "Город Обнинск" приборов учета в случае, если такие приборы учета были установлены и введены в эксплуатацию после 1 сентября 2015 года.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пенсация на приобретение и установку в одном жилом помещении приборов учета предоставляется однократно.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компенсации не может превышать норматив возмещения расходов на приобретение и установку приборов учета, указанный в Приложении № 1 к настоящему Положению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оставление компенс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>6. Для получения компенсации наниматель подает в МП «УЖКХ» заявление о предоставлении компенсации расходов, с приложением следующих документов: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заявителя (страницы 2,3,5 паспорта гражданина Российской Федерации)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обретение и оплату приборов учета, комплектующих к ним, материалов, необходимых для установки приборов учета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ыполнение и оплату работ по установке приборов учета (при наличии)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аспорта приборов учета;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ы ввода приборов учета в эксплуатацию (подписанные с участ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МП «УЖКХ» и управляющей организации, ТСЖ, ЖСК в управлении которых находится многоквартирный жилой дом);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реквизитах банковского счета для перечисления компенсации.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отрудником МП «УЖКХ» осуществляется снятие копий с представленных нанимателем документов, после чего данные копии заверяются соответствующей печатью предприятия. Наниматель несет ответственность за достоверность представленных документов.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МП «УЖКХ» в течение 30 дней со дня подачи заявления о предоставлении компенсации и документов, указанных в пункте 6 настоящего Положения, проводит проверку достоверности сведений, содержащихся в представленных нанимателем документах, с проведением, в случае необходимости, обследования места установки приборов учета на предмет установления факта наличия приборов учета и соблюдения требований Технических условий их установки.  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стоверности сведений, содержащихся в представленных нанимателем документах, осуществляется МП «УЖКХ» путем установления тождественности соответствующей информации, сведениям, содержащимся в документах, самостоятельно располагаемых МП «УЖКХ», либо полученных по запросу в иных организациях.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едование места установки приборов учета осуществляется МП «УЖКХ» в согласованные с нанимателем дату и время, посредством направления ему телефонограммы с информацией о необходимости проведения обследования, предлагаемых МП «УЖКХ» дате и времени его проведения, и фиксирования согласованных с нанимателем даты и времени обследования в журнале телефонограмм. 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нанимателя (совершеннолетних членов его семьи) в согласованные дату и время проведения обследования в жилом помещении, о чем представителем МП «УЖКХ» составляется соответствующий акт в письменной форме, МП «УЖКХ» повторно осуществляет процедуру согласования даты и времени проведения обследования места установки приборов учета в порядке, предусмотренном настоящим пунктом.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следования фиксируются в акте обследования места установки приборов учета, подписываемом нанимателем (в случае его отсутствия – совершеннолетним членом его семьи) и представителем МП «УЖКХ». Акт обследования составляется в двух экземплярах, один из которых передается нанимателю, второй хранится в МП «УЖКХ». В случае отказа нанимателя </w:t>
        <w:br/>
        <w:t>(совершеннолетнего члена его семьи) от подписания акта и (или) получения экземпляра акта, об этом в акте делается соответствующая отметка.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П «УЖКХ» направляет нанимателю уведомление о принятом решении о выплате компенсации (отказе в выплате, с указанием причин) в течение 30 дней со дня подачи заявления о предоставлении компенсации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омпенсация предоставляется исходя из очередности подачи нанимателями заявлений о предоставлении компенсаций в МП «УЖКХ» за счет средств, предусмотренных в бюджете города Обнинска на реализацию мероприятия по установке индивидуальных приборов учета потребления коммунальных ресурсов в муниципальном жилищном фонде муниципального образования «Город Обнинск»  муниципальной программы «Энергосбережение и повышение энергетической эффективности на территории муниципального образования город Обнинск», при условии подтверждения по итогам проверки достоверности сведений, содержащихся в представленных нанимателем документах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Компенсация перечисляется МП «УЖКХ» нанимателю согласно реквизитам банковского счета, указанным нанимателем при подаче им заявления о предоставлении компенсации расходов в соответствии с пунктом 6 настоящего Положения, в течение 6 месяцев со дня принятия решения о выплате компенсации.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снованиями для отказа в предоставлении компенсации являются следующие причины: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рассмотрения документов МП «УЖКХ» установлено, что нанимателем в заявлении указаны недостоверные сведения и (или) предоставлен неполный пакет документов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боры учета установлены и введены в эксплуатацию до 01.09.2015 года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илое помещение, в котором установлены приборы учета, не относится к муниципальному жилому фонду;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нсация расходов на установку приборов учета в жилом помещении была предоставлена нанимателю ранее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доставление доступа представителям МП «УЖКХ» в жилое помещение в повторно согласованные с нанимателем дату и время для проведения обследования мест установки приборов учета.   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тказ в выплате компенсации может быть обжалован нанимателем в установленном законом порядке. 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Формы и порядок контрол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оставлением компенс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Администрация города осуществляет контроль за соблюдением порядка представления компенсации, обоснованностью производимых (произведенных) выплат. 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В целях осуществления Администрацией города контроля МП «УЖКХ»: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, в срок до 30 числа текущего месяца предоставляет в Администрацию города список нанимателей, с указанием фамилии, имени, отчества, адреса жилого помещения, количестве приборов учета, за установку которых наниматель просит предоставить компенсацию;</w:t>
      </w:r>
    </w:p>
    <w:p>
      <w:pPr>
        <w:pStyle w:val="ConsPlus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жемесячно, в срок до 30 числа месяца, следующего за отчетным, составляет отчет о рассмотрении поданных заявлений граждан о предоставлении компенсации расходов, связанных с установкой в муниципальных жилых помещениях приборов учета, и представляет его в Администрацию города.  </w:t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Администрация города вправе осуществлять проверки поданных нанимателем заявлений и документов для компенсации, а также осуществлять обследование мест установки приборов учета в порядке, предусмотренном пунктом 8 настоящего Положения.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коммуналь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ов на установку индивидуальных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в учета в муниципально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 фонде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возмещения расходов на приобретение и установку индивидуальных приборов учета потребления коммунальных ресурсов холодной и горячей воды в муниципальном жилищном фонде муниципального образования «Город Обнинск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дного прибора учета в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вух приборов учета в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четырех приборов учета в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6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32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правление жилищно-коммунального хозяй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товском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компенсировать мне расходы на установку индивидуальных приборов учета потребления коммунальных ресурсов холодной и горячей воды в квартире по адресу:  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предоставления гражданам компенсации расходов на установку индивидуальных приборов учета потребления коммунальных ресурсов в муниципальном жилищном фонде муниципального образования «Город Обнинск», утвержденном постановлением Администрации города Обнинска № ___ от 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адресу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о мне на условиях договора социального найма и является собственностью муниципального образования «Город Обнин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за установку приборов учета потребления коммунальных ресурсов холодной и горячей воды прошу перечислить на расчетный счет (р/с, наименование финансового учреждения, адрес) №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ыполнение и оплату работ по установке приборов учета ____________________________________ (</w:t>
      </w:r>
      <w:r>
        <w:rPr>
          <w:rFonts w:cs="Times New Roman" w:ascii="Times New Roman" w:hAnsi="Times New Roman"/>
          <w:sz w:val="24"/>
          <w:szCs w:val="24"/>
          <w:u w:val="single"/>
        </w:rPr>
        <w:t>прилагаю / отсутствуют – указать нужно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осле получения мной компенсации у меня отсутствуют претензии к Администрации города Обнинска и МП «УЖКХ», связанные с установкой мной (членами моей семьи) в жилом помещении индивидуальных приборов учета потребления коммунальных ресурсов холодной и горячей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9 Федерального закона от 27.07.2006 года №152-ФЗ «О персональных данных» даю свое согласие на обработку персональных данных и проверку сведений, содержащихся в представленных мною документах, в целях рассмотрения настоящего зая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dc:language>en-US</dc:language>
  <cp:lastModifiedBy>Соболева</cp:lastModifiedBy>
  <cp:lastPrinted>2016-02-16T10:23:00Z</cp:lastPrinted>
  <dcterms:modified xsi:type="dcterms:W3CDTF">2016-02-19T13:39:00Z</dcterms:modified>
  <cp:revision>2</cp:revision>
  <dc:subject/>
  <dc:title/>
</cp:coreProperties>
</file>