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постановлению Администрации города </w:t>
      </w:r>
    </w:p>
    <w:p>
      <w:pPr>
        <w:pStyle w:val="Normal"/>
        <w:ind w:right="-36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9.12.2016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2148-п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97" w:type="dxa"/>
        <w:jc w:val="left"/>
        <w:tblInd w:w="-6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1557"/>
        <w:gridCol w:w="819"/>
        <w:gridCol w:w="708"/>
        <w:gridCol w:w="567"/>
        <w:gridCol w:w="851"/>
        <w:gridCol w:w="709"/>
        <w:gridCol w:w="708"/>
        <w:gridCol w:w="709"/>
        <w:gridCol w:w="851"/>
        <w:gridCol w:w="854"/>
        <w:gridCol w:w="567"/>
        <w:gridCol w:w="127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индикатора (целевого показателя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(суммарное) 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1: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ние и строительство многоквартирного жилого дома и/или приобретение жилых пом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троенных многоквартирных жилых домов для расселения аварийных многоквартирных жилых до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2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личество приобретенных жилых помещений для расселения аварийных многоквартирных жилых до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  <w:b/>
                <w:i/>
              </w:rPr>
              <w:t></w:t>
            </w:r>
            <w:r>
              <w:rPr>
                <w:b/>
                <w:i/>
              </w:rPr>
              <w:t>*</w:t>
            </w:r>
            <w:r>
              <w:rPr>
                <w:rFonts w:eastAsia="Symbol" w:cs="Symbol" w:ascii="Symbol" w:hAnsi="Symbol"/>
                <w:b/>
                <w:i/>
              </w:rPr>
              <w:t>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2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селение граждан из аварийного жилищного фонд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расселенных аварийных многоквартирных жилых дом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личество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2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расселенных жилых помещений (квартир) в аварийных многоквартирных дом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/>
              <w:t>14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3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личество расселенных жилых помещений (комнат в коммунальных квартирах) в аварийных многоквартирных дом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ком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1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4: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квартир),</w:t>
            </w:r>
            <w:r>
              <w:rPr>
                <w:b/>
                <w:i/>
              </w:rPr>
              <w:t xml:space="preserve"> </w:t>
            </w:r>
            <w:r>
              <w:rPr/>
              <w:t>расселяемых аварийных многоквартирных до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,7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5: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комнат в коммунальных квартирах), расселяемых аварийных многоквартирных до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 162,8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 162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6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граждан, переселяемых из аварийного жилищ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роприятие 3: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я аварийного жилищного фонда путем сноса аварийных многоквартирных жилых дом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несенных аварийных многоквартирных жилых дом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>*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В процессе реализации муниципальной программы данные будут уточняться, в связи с субъективными, непрогнозируемыми и семейными обстоятельствами переселяемых граждан.</w:t>
      </w:r>
    </w:p>
    <w:sectPr>
      <w:type w:val="nextPage"/>
      <w:pgSz w:w="11906" w:h="16838"/>
      <w:pgMar w:left="1644" w:right="567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6:00Z</dcterms:created>
  <dc:creator>adm3</dc:creator>
  <dc:description/>
  <dc:language>en-US</dc:language>
  <cp:lastModifiedBy>Журавлева</cp:lastModifiedBy>
  <cp:lastPrinted>2016-12-19T11:20:00Z</cp:lastPrinted>
  <dcterms:modified xsi:type="dcterms:W3CDTF">2017-01-09T11:46:00Z</dcterms:modified>
  <cp:revision>2</cp:revision>
  <dc:subject/>
  <dc:title/>
</cp:coreProperties>
</file>