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2.2016  № 2144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360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685,0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857,3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263,7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64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81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4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6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82,4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2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80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9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Righ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1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4,5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,7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,7</w:t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1,1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8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7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32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4,9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8,6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5,8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0,5</w:t>
            </w:r>
          </w:p>
        </w:tc>
      </w:tr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,6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,8</w:t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13,4</w:t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33,4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0,0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3,4</w:t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220,7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386,6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8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8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825,6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8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3:00Z</dcterms:created>
  <dc:creator>ivanitskaya</dc:creator>
  <dc:description/>
  <dc:language>en-US</dc:language>
  <cp:lastModifiedBy>Журавлева</cp:lastModifiedBy>
  <cp:lastPrinted>2017-01-13T10:21:00Z</cp:lastPrinted>
  <dcterms:modified xsi:type="dcterms:W3CDTF">2017-01-16T13:13:00Z</dcterms:modified>
  <cp:revision>2</cp:revision>
  <dc:subject/>
  <dc:title>Наименование ВЦП</dc:title>
</cp:coreProperties>
</file>