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9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4962" w:hanging="0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к постановлению Администрации города Обнинска от  03.10.2022 № 2142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ка прогнозирования поступлений доходов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 города Обнинска, главным администратором которых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вля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(исполнительно - распорядительный орган)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огнозирования поступлений доходов бюджета города Обнинска, главным администратором которых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(исполнительно - распорядительный орган) городского округа «Город Обнинск» (далее -  методика) определяет параметры прогнозирования поступлений доходов бюджета города Обнинска (далее – бюджет города) на очередной финансовый год (очередной финансовый год и плановый период), главным администратором которых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(исполнительно - распорядительный орган) городского округа «Город Обнинск»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именяется для расчета прогнозного объема поступлений           по кодам классификации доходов бюджета при составлении проекта бюджета города на очередной финансовый год (очередной финансовый год и плановый период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оектов решений о внесении изменений в бюджет города в соответствии с действующими на дату составления прогноза или внесения изменений в бюджет  указаниями о порядке применения бюджетной классификации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6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  <w:lang w:eastAsia="ru-RU"/>
        </w:rPr>
        <w:t>МЕТОДИКА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нозирования поступлений доходов в бюджеты бюджетной системы</w:t>
        <w:br/>
        <w:t>Российской Федерации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663"/>
        <w:gridCol w:w="1141"/>
        <w:gridCol w:w="807"/>
        <w:gridCol w:w="1138"/>
        <w:gridCol w:w="807"/>
        <w:gridCol w:w="936"/>
        <w:gridCol w:w="2096"/>
        <w:gridCol w:w="1822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метода расчета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казателей 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городского округа «Город Обнинс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 = ГП x Ко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 дохода определяется на основании установленного размера государственной пошлины за выдачу разрешения на установку рекламной конструкции и планируемого количества догово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- прогноз поступлений госпошлины за выдачу разрешения на установку рекламной конструкции в очередном финансовом году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- установленный размер государственной пошлины за выдачу разрешения на установку рекламной конструк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 - планируемое количество договоров на выдачу разрешения на установку рекламных конструкций в очередном финансовом году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городского округа «Город Обнинс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2 04 0000 120;       1 11 05024 04 0000 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методов прямого расчета и индекс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 = Аож1 x К - Аум + Аув + Аож2 + А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а определяется на основан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жидаемых объемов поступлений арендной платы за земельные участки в текущем году (в соответствии с отчетом о состоянии расчетов по арендной плате по действующим договорам аренды земельных участков в текущем году, планируемое изменение порядка определения размера арендной платы за земельные участки, установленного нормативно-правовыми актами Российской Федерации, Калужской области);                                                 - прогноза объемов уменьшения поступлений арендной платы за земельные участки в очередном финансовом году (на основании перечня договоров аренды земельных участков, договоров, планируемых к расторжению или переоформлению на другой вид права, арендаторов, имеющих право выкупа арендуемых земельных участков, кадастровая оценка земельных участков);               - прогноза объемов увеличения арендной платы за земельные участки в очередном финансовом году (план проведения аукционов на право заключения договоров аренды, планируемые к заключению новые договоры аренды, кадастровая оценка земельных участков);                            - прогнозируемой суммы поступлений задолженности прошлых лет в очередном финансовом году (в соответствии с отчетом о состоянии расчетов по арендной плате, прогнозируемых поступлений от взыскания задолженности в досудебном и судебном порядке);       - коэффициента-дефлятора - прогноз темпов роста индекса потребительских цен на очередной финансовый год (статистические данные об индексе с начала текущего года, прогноз уровня инфляц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 - прогноз общей суммы арендной платы за земельные участки в очередном финансовом году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ж1 - ожидаемый объем поступлений арендной платы за земельные участки в текущем году, которая индексируется на коэффициент-дефлятор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м - прогноз объема уменьшения поступлений арендной платы за земельные участки в очередном финансовом году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в - прогноз объема увеличения арендной платы за земельные участки в очередном финансовом году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ж2 - ожидаемый объем поступления арендной платы за земельные участки в текущем году, которая не индексируется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- прогнозируемая сумма поступлений задолженности прошлых лет в очередном финансовом году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- коэффициент-дефлятор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4 04 0000 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 = Аож - Ар + Аув - Аум + А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й для расчета являются следующие показ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жидаемый объем поступлений арендной платы за муниципальное имущество в текущем году (в соответствии с отчетом о состоянии расчетов по арендной плате по действующим договорам аренды муниципального имущества по состоянию на начало текущего год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рогноз сокращения поступлений арендной платы за имущество, обусловленного уменьшением площадей, сдаваемых в аренду (на основании перечня договоров аренды недвижимого муниципального имущества субъектов малого и среднего предпринимательства, имеющих преимущественное право выкупа арендуемых помещений, Плана приватизации муниципального имущества на очередной финансовый год, актов выбытия имущества в связи с передачей полномочий и иных причин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выпадающих доходов от предоставленных льгот в связи с предоставлением преференций по арендной плате за имущество, расторжением договоров ар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ланируемом изменении порядка исчисления и уплаты в бюджет арендной платы за имущество, установленного муниципальными правовыми акт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информация о планируемом увеличении площадей, сдаваемых в аренду (на основании выписки из реестра муниципальной собствен-ности города Обнинска о наличии свободных площадей в арендном фонд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азмере задолженности по арендной плате за имущество на последнюю отчетную дату, в том числе возможную к взысканию (в соответствии с отчетом о состоянии расчетов по арендной плате, прогнозируемых поступлений от взыскания задолженности в судебном порядк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 - прогноз общей суммы арендной платы за муниципальное имущество в очередном финансовом году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ж - ожидаемый объем поступлений арендной платы за муниципальное имущество в текущем году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 - объем поступлений арендной платы за муниципальное имущество в текущем году, носящий разовый характер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в - прогноз объема увеличения поступлений арендной платы за муниципальное имущество в очередном финансовом году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м - прогноз объема уменьшения поступлений арендной платы за муниципальное имущество в очередном финансовом году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 - прогнозируемая сумма поступлений задолженности прошлых лет в очередном финансовом год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14 04 0000 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П = (СУММ(Нчп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 - Снижчп) x Ночп + П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т перечисления части прибыли производится в соответствии с Порядком определения части прибыли, перечисляемой в бюджет муниципального образования "Город Обнинск" муниципальными унитарными предприятиями по результатам хозяйственной деятельности, утвержденным решением Обнинского городского Собр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й для расчета являются следующие показ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ы отчислений от чистой прибыли на очередной финансовый год в бюджет муниципального образования "Город Обнинск" муниципальными унитарными предприятиями по результатам хозяйственной деятельности, установленные решением Обнинского городского Собр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финансовых результатах предприятий за отчетный финансовый год и размере ожидаемых поступлений части прибыли предприятий в текущем финансовом году (в разрезе предприяти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редполагаемом акционировании, ликвидации, реорганизации муниципальных унитарных пред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- прогноз поступления доходов от части прибыли муниципальных унитарных предприятий, остающейся после уплаты налогов и иных обязательных платежей;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Нчп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прогнозируемая прибыль i-го муниципального унитарного предприятия, остающаяся после уплаты налогов и иных обязательных платежей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чп - снижение годовой суммы перечислений чистой прибыли в связи с предполагаемым акционированием, ликвидацией, реорганизацией муниципальных унитарных предприятий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п - норматив отчисления доходов от части прибыли муниципальных унитарных предприятий в бюджет муниципального образования, установленный на очередной финансовый год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з - прогнозируемая сумма поступлений задолженности прошлых ле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44 04 0000 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= (Sж + Sув - Sум) x Ст + Зп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й для расчета прогнозного объема поступлений платы за наем жилья являются следующие показ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р платы за наем жилья, утвержденный постановлением Администрации города Обнинс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количестве помещений и объеме площадей муниципального жилищного фонда, сдаваемых вна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ланируемом изменении порядка исчисления и уплаты в бюджет платы за наем в очередном финансовом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б увеличении (уменьшении) площадей муниципального жилищного фонда, сдаваемых внаем в очередном финансовом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Пн - прогноз поступлений платы за наем жилья в очередном финансовом году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ж - площадь жилищного фонда социального найма на расчетную дату;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Sув - объем увеличения площади жилищного фонда социального найма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ум - объем выбытия площади жилищного фонда социального найма;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- ставка платы за наем жилья в текущем финансовом год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пл - прогнозируемая сумма поступлений задолженности прошлых лет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= СУММ (Пу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)             Пу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СУММ (С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x К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поступлений доходов от оказания платных услуг (работ) и компенсации затрат государства осуществляется на основа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ующих порядков установления и исчисления доходов от оказания платных услуг (работ) и компенсации затрат государства, установленных правовыми актами муниципального образования "Город Обнинск"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 количестве планируемых в очередном финансовом году платных услуг на основе данных, представляемых администраторами дох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и платных услуг, установленной правовыми актами муниципального образования "Город Обнинск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- прогноз общей суммы поступлений доходов от оказания платных услуг (работ) на планируемый год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прогноз поступлений доходов от оказания платных услуг (работ) по n-му администратору доходов;             С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стоимость единицы i-й платной услуги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единиц i-й платной услуг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43 04 0000 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Sсоб x С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изводится в соответствии со следующими нормативными докумен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ный план (программа) приватизации муниципального имущества города Обнинска на очередной финансовый год и плановый период, утвержденный решением Обнинского городского Собр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2.07.2008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й для расчета являются следующие показате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лощадь муниципального имущества, планируемого к реализации в очередном финансовом году (в соответствии с Прогнозным планом (программой) приватизации муниципального имущества города Обнинска; Федеральным законом от 22.07.2008 № 159-ФЗ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стоимость одного квадратного метра объектов недвижимости, сложившаяся по результатам торгов текущего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- сумма прогнозируемых доходов от реализации имуществ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соб - общая площадь муниципального имущества, планируемого к реализации в очередном финансовом году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 - средняя стоимость одного квадратного метра объектов недвижимости, сложившаяся по результатам торгов текущего года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12 04 0000 430;       1 14 06 024 04 0000 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;  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Sсоб x Св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т продажи земельных участков, государственная собственность на которые не разграничена, и земельных участков, находящихся в собственности городских округов, производится в соответствии со следующими нормативными докумен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акты Российской Федерации, Калужской области, МО "Город Обнинск", устанавливающие порядок определения цены выкупаемых земельных учас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й для расчета являются следующие показ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емельных участков, планируемых к продаже (в соответствии с отчетом по договорам купли-продажи земельных участков в текущем году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выкупная стоимость одного квадратного метра земельного участка, установленная нормативными правовыми акт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- сумма прогнозируемых доходов от продажи земельных участков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соб - общая площадь земельных участков, планируемых к продаже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ык - средняя выкупная стоимость одного квадратного метра земельного участка, установленная нормативными правовыми актам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 ущерб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ш = (Sш</w:t>
            </w:r>
            <w:r>
              <w:rPr>
                <w:rFonts w:cs="Times New Roman" w:ascii="Times New Roman" w:hAnsi="Times New Roman"/>
                <w:vertAlign w:val="subscript"/>
              </w:rPr>
              <w:t>(n-2)</w:t>
            </w:r>
            <w:r>
              <w:rPr>
                <w:rFonts w:cs="Times New Roman" w:ascii="Times New Roman" w:hAnsi="Times New Roman"/>
              </w:rPr>
              <w:t xml:space="preserve"> + Sш</w:t>
            </w:r>
            <w:r>
              <w:rPr>
                <w:rFonts w:cs="Times New Roman" w:ascii="Times New Roman" w:hAnsi="Times New Roman"/>
                <w:vertAlign w:val="subscript"/>
              </w:rPr>
              <w:t>(n-1)</w:t>
            </w:r>
            <w:r>
              <w:rPr>
                <w:rFonts w:cs="Times New Roman" w:ascii="Times New Roman" w:hAnsi="Times New Roman"/>
              </w:rPr>
              <w:t xml:space="preserve"> + Sш</w:t>
            </w:r>
            <w:r>
              <w:rPr>
                <w:rFonts w:cs="Times New Roman" w:ascii="Times New Roman" w:hAnsi="Times New Roman"/>
                <w:vertAlign w:val="subscript"/>
              </w:rPr>
              <w:t>ni</w:t>
            </w:r>
            <w:r>
              <w:rPr>
                <w:rFonts w:cs="Times New Roman" w:ascii="Times New Roman" w:hAnsi="Times New Roman"/>
              </w:rPr>
              <w:t>) /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 расчете прогнозного объема  поступлений от денежных взысканий (штрафов, санкций, возмещения ущерба) используются данные аналитического учета о суммах административных штрафов, зачисляемых в бюджет города в соответствии с Бюджетным кодексом Российской Федераци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за текущий финансовый год и за два года, предшествующих текущему финансовому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ш - поступления от денежных взысканий (штрафов, санкций, возмещения ущерба) в расчетном финансовом году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Sш</w:t>
            </w:r>
            <w:r>
              <w:rPr>
                <w:rFonts w:cs="Times New Roman" w:ascii="Times New Roman" w:hAnsi="Times New Roman"/>
                <w:vertAlign w:val="subscript"/>
              </w:rPr>
              <w:t>(n-2)</w:t>
            </w:r>
            <w:r>
              <w:rPr>
                <w:rFonts w:cs="Times New Roman" w:ascii="Times New Roman" w:hAnsi="Times New Roman"/>
              </w:rPr>
              <w:t>, (Sш</w:t>
            </w:r>
            <w:r>
              <w:rPr>
                <w:rFonts w:cs="Times New Roman" w:ascii="Times New Roman" w:hAnsi="Times New Roman"/>
                <w:vertAlign w:val="subscript"/>
              </w:rPr>
              <w:t>(n-1)</w:t>
            </w:r>
            <w:r>
              <w:rPr>
                <w:rFonts w:cs="Times New Roman" w:ascii="Times New Roman" w:hAnsi="Times New Roman"/>
              </w:rPr>
              <w:t>) - сумма поступлений от денежных взысканий (штрафов, санкций, возмещения ущерба) в (n-1), (n-2) финансовом году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ш</w:t>
            </w:r>
            <w:r>
              <w:rPr>
                <w:rFonts w:cs="Times New Roman" w:ascii="Times New Roman" w:hAnsi="Times New Roman"/>
                <w:vertAlign w:val="subscript"/>
              </w:rPr>
              <w:t>ni</w:t>
            </w:r>
            <w:r>
              <w:rPr>
                <w:rFonts w:cs="Times New Roman" w:ascii="Times New Roman" w:hAnsi="Times New Roman"/>
              </w:rPr>
              <w:t xml:space="preserve"> - удвоенное количество поступлений от денежных взысканий (штрафов, санкций, возмещения ущерба) в первом полугодии текущего финансового года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40 04 0000 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ПД = (Пр</w:t>
            </w:r>
            <w:r>
              <w:rPr>
                <w:rFonts w:cs="Times New Roman" w:ascii="Times New Roman" w:hAnsi="Times New Roman"/>
                <w:vertAlign w:val="subscript"/>
              </w:rPr>
              <w:t>(n-2)</w:t>
            </w:r>
            <w:r>
              <w:rPr>
                <w:rFonts w:cs="Times New Roman" w:ascii="Times New Roman" w:hAnsi="Times New Roman"/>
              </w:rPr>
              <w:t xml:space="preserve"> + Пр</w:t>
            </w:r>
            <w:r>
              <w:rPr>
                <w:rFonts w:cs="Times New Roman" w:ascii="Times New Roman" w:hAnsi="Times New Roman"/>
                <w:vertAlign w:val="subscript"/>
              </w:rPr>
              <w:t>(n-1)</w:t>
            </w:r>
            <w:r>
              <w:rPr>
                <w:rFonts w:cs="Times New Roman" w:ascii="Times New Roman" w:hAnsi="Times New Roman"/>
              </w:rPr>
              <w:t xml:space="preserve"> + Пр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>) /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 расчете прогнозного объема поступлений прочих неналоговых доходов используются данные аналитического учета о суммах поступлений указанных доходов в бюджет города за текущий финансовый год и за два года, предшествующих текущему финансовому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 - поступления прочих неналоговых доходов в расчетном финансовом году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vertAlign w:val="subscript"/>
              </w:rPr>
              <w:t>(n-2)</w:t>
            </w:r>
            <w:r>
              <w:rPr>
                <w:rFonts w:cs="Times New Roman" w:ascii="Times New Roman" w:hAnsi="Times New Roman"/>
              </w:rPr>
              <w:t>, (Пр</w:t>
            </w:r>
            <w:r>
              <w:rPr>
                <w:rFonts w:cs="Times New Roman" w:ascii="Times New Roman" w:hAnsi="Times New Roman"/>
                <w:vertAlign w:val="subscript"/>
              </w:rPr>
              <w:t>(n-1)</w:t>
            </w:r>
            <w:r>
              <w:rPr>
                <w:rFonts w:cs="Times New Roman" w:ascii="Times New Roman" w:hAnsi="Times New Roman"/>
              </w:rPr>
              <w:t>) - объем поступлений прочих неналоговых доходов в (n-1), (n-2) финансовом год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удвоенный объем поступлений прочих неналоговых доходов в первом полугодии текущего финансового года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П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МБТ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хода определяется на основании объема межбюджетных трансфертов, предусмотренного Законом об областном бюджете (проектом Закона об областном бюджете), нормативными правовыми актами федеральных и региональных органов исполнительной влас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БВП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безвозмездные поступления от других бюджетов бюджетной системы Российской Федерации по i-му виду межбюджетных трансфер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Т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объем межбюджетных трансфертов, утвержденный Законом об областном бюджете (проектом Закона об областном бюджете) для распределения бюджету города Обнинска и нормативными правовыми актами федеральных и региональных органов исполнительной власти по i-му виду межбюджетных трансфер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09E40BA0558CEA36A851EFE696BD3CD090060F4C28BC48668C1984349D4901F92F577C00FAF22569E7581DD0C02X8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18:00Z</dcterms:created>
  <dc:creator>adm-opbsn</dc:creator>
  <dc:description/>
  <dc:language>en-US</dc:language>
  <cp:lastModifiedBy>adm-opbsn</cp:lastModifiedBy>
  <dcterms:modified xsi:type="dcterms:W3CDTF">2022-10-07T15:19:00Z</dcterms:modified>
  <cp:revision>1</cp:revision>
  <dc:subject/>
  <dc:title/>
</cp:coreProperties>
</file>