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08.12.2015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2135-п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смотра-конкурса на звание  «Лучшее декоративно-художественное и световое оформление фасадов зданий и территорий муниципального образования «Город Обнинск» к встрече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 2016 года и Рождества Христ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смотре-конкурсе на звание «Лучшее декоративно-художественное и световое оформление фасадов зданий и территорий муниципального образования «Город Обнинск» к встрече Нового 2016 года и Рождества Христова» (далее – Положение)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авливает порядок и условия проведения смотра-конкурса на лучшее декоративно-художественное и световое оформление фасадов зданий и территорий предприятий и организаций, осуществляющих свою деятельность в границах муниципального образования «Город Обнинск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смотре-конкурсе на звание  </w:t>
      </w:r>
      <w:r>
        <w:rPr>
          <w:rFonts w:cs="Times New Roman" w:ascii="Times New Roman" w:hAnsi="Times New Roman"/>
          <w:bCs/>
          <w:sz w:val="24"/>
          <w:szCs w:val="24"/>
        </w:rPr>
        <w:t>«Лучшее декоративно-художественное и световое оформление фасадов зданий и территорий муниципального образования «Город Обнинск» к встрече Нового 2015 года и Рождества Христова» (далее – Конкурс) могут юридические лица всех форм собственности и индивидуальные предпринимател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период с 21 декабря 2015  года по 22 января 2016 год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а возлагается на отдел городского дизайна и рекламы Управления городского хозяйства Администрации города и Конкурсную комиссию, состав которой утверждается приложением № 1 к настоящему Постановлению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  <w:tab w:val="left" w:pos="9498" w:leader="none"/>
        </w:tabs>
        <w:ind w:right="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конкурс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внешнего облика муниципального образования «Город Обнин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Совершенствование оформительской деятельности организаций муниципального образования «Город Обнинск» с использованием современных средств и методов декоративного офор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Повышение эстетической выразительности фасадов, входных зон и интерьеров организаций муниципального образования «Город Обнин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прилегающей к организациям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аздничного облика муниципального образования «Город Обнинск» в преддверии Новогодних праздников.</w:t>
      </w:r>
    </w:p>
    <w:p>
      <w:pPr>
        <w:pStyle w:val="Normal"/>
        <w:tabs>
          <w:tab w:val="clear" w:pos="708"/>
          <w:tab w:val="left" w:pos="1288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 участия в Конкурсе и критерии оцен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4"/>
          <w:szCs w:val="24"/>
        </w:rPr>
        <w:t>К участию в городском смотре-конкурсе приглашаются организации города всех форм собственности: предприятия торговли и общественного питания, крупные торговые центры, предприятия бытового обслуживания, учреждения культуры и образования, научные, производственные организации города, иные организации, изъявившие желание участвовать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Конкурса и выявление победителей проводится по балльной системе по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4"/>
          <w:szCs w:val="24"/>
        </w:rPr>
        <w:t>Световое оформление фасада здания и прилегающей территории (праздничная подсветка фасада здания, подсветка деревьев т.д.) – от 0 до 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4"/>
          <w:szCs w:val="24"/>
        </w:rPr>
        <w:t>Оформление прилегающей территории в новогодней тематике с использованием наличие новогодней атрибутики (новогодние елки, ледовые скульптуры, зимние городки и т.д.) – от 0 до 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4"/>
          <w:szCs w:val="24"/>
        </w:rPr>
        <w:t>Декоративно-художественное и световое оформление интерьеров помещений  в новогодней тематике – от 0 до 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4"/>
          <w:szCs w:val="24"/>
        </w:rPr>
        <w:t>Декоративно-художественное и световое оформление витрин и входных зон в новогодней тематике – от 0 до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Для определения победителя каждый член Конкурсной комиссии выставляет баллы в соответствии с критериями по кажд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ями Конкурса становятся организации, которые участвовали в Конкурсе и набрали наибольшее количество баллов в своей группе. Победителям вручаются дипломы и памятные подарк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Конкурсная комисс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21 декабря 2015 года по 31 декабря 2015 года производит осмотр территорий и организаций, расположенных в границах муниципального образования «Город Обнинск», указанных в п. 1.2. настоящего Пол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4"/>
          <w:szCs w:val="24"/>
        </w:rPr>
        <w:t>В период с 11 января 2016 года по 22 января 2016 года подводит итоги и награждает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>Заседание Конкурсной комиссии по оценке результатов Конкурса считается правомочным, если в нем принимают участие не менее пяти ее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/>
      </w:pPr>
      <w:r>
        <w:rPr>
          <w:sz w:val="24"/>
          <w:szCs w:val="24"/>
        </w:rPr>
        <w:t>Решение Конкурсной комиссии оформляется протоколом,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</w:t>
      </w:r>
      <w:bookmarkStart w:id="0" w:name="_GoBack"/>
      <w:bookmarkEnd w:id="0"/>
      <w:r>
        <w:rPr>
          <w:sz w:val="24"/>
          <w:szCs w:val="24"/>
        </w:rPr>
        <w:t xml:space="preserve">нистрации города Обнинск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0"/>
        </w:tabs>
        <w:ind w:left="36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5:00Z</dcterms:created>
  <dc:creator>ConsultantPlus</dc:creator>
  <dc:description/>
  <dc:language>en-US</dc:language>
  <cp:lastModifiedBy>Соболева</cp:lastModifiedBy>
  <cp:lastPrinted>2015-12-10T10:29:00Z</cp:lastPrinted>
  <dcterms:modified xsi:type="dcterms:W3CDTF">2015-12-14T09:15:00Z</dcterms:modified>
  <cp:revision>2</cp:revision>
  <dc:subject/>
  <dc:title>КАЛУЖСКАЯ ОБЛАСТЬ</dc:title>
</cp:coreProperties>
</file>