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rFonts w:ascii="Nimbus Roman No9 L;Times New Roman" w:hAnsi="Nimbus Roman No9 L;Times New Roman" w:cs="Nimbus Roman No9 L;Times New Roman"/>
          <w:b w:val="false"/>
          <w:b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sz w:val="24"/>
          <w:szCs w:val="24"/>
        </w:rPr>
        <w:t>Приложение к постановлению</w:t>
      </w:r>
    </w:p>
    <w:p>
      <w:pPr>
        <w:pStyle w:val="13"/>
        <w:ind w:right="-113" w:hanging="0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Администрации города</w:t>
      </w:r>
    </w:p>
    <w:p>
      <w:pPr>
        <w:pStyle w:val="13"/>
        <w:tabs>
          <w:tab w:val="clear" w:pos="720"/>
          <w:tab w:val="left" w:pos="1170" w:leader="none"/>
          <w:tab w:val="left" w:pos="793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157480</wp:posOffset>
                </wp:positionV>
                <wp:extent cx="10013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3.2pt;margin-top:12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72865</wp:posOffset>
                </wp:positionH>
                <wp:positionV relativeFrom="paragraph">
                  <wp:posOffset>157480</wp:posOffset>
                </wp:positionV>
                <wp:extent cx="10013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12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6.12.2018        №  2134-п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Размер платы за содержание жилого помещения </w:t>
      </w:r>
    </w:p>
    <w:p>
      <w:pPr>
        <w:pStyle w:val="13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для нанимателей жилых помещений  по  договорам социального найма, договорам найма жилых помещений  муниципального и государственного жилищных фондов, расположенных  на территории муниципального образования «Город Обнинск», а также для   собственников помещений в многоквартирных домах, находящихся на территории  муниципального образования « Город Обнинск», не принявших на общем собрании собственников решение об ее установлении</w:t>
      </w:r>
    </w:p>
    <w:p>
      <w:pPr>
        <w:pStyle w:val="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976"/>
        <w:gridCol w:w="2268"/>
        <w:gridCol w:w="2546"/>
      </w:tblGrid>
      <w:tr>
        <w:trPr>
          <w:trHeight w:val="315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Размер платы за содержание жилого помещения, руб. за 1 кв. м общей площади</w:t>
            </w:r>
          </w:p>
        </w:tc>
      </w:tr>
      <w:tr>
        <w:trPr>
          <w:trHeight w:val="31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 xml:space="preserve">Содержание общего имущества, включая лиф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 xml:space="preserve">Содержание общего имущества  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8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8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43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6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,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4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9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6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8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6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4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7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1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7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лохинце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лохинце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лохинце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0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лохинцева, д.6/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6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лохинцев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орисоглебская, д.058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2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28,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9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9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9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6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7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0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9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2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7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06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9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9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5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3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8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7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8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4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8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1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6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1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4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голя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рького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рького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5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рького, д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2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рького, д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9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рького, д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9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31,9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9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елезнодорожн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7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6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6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8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7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0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1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2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8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5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аводск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9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аводская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аводская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7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7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9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8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0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2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9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иевская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2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иевская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5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аро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8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аро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ар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аров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6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аров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36,9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36,7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36,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32,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3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19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2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2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8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6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2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9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0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5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9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нчаловского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5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нчаловского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нчаловского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9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5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4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8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5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0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8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3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4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5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6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2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7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8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0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9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8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0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6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3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25,6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7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23,24  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4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9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7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9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4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2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0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9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3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38,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    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38,23   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9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4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,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9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9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0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9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туз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7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ейпунского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1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ейпунского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ейпунского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4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ейпунского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ермонто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9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3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2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8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5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8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,9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6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0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9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3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4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9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3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7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2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4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3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2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2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9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4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,8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0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4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,6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2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0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7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7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4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5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0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8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,6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5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1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9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2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5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22,6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9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,8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8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1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0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2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6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9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3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0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9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8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0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6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6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8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0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1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5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8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6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2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8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9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0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9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8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 w:val="24"/>
                <w:szCs w:val="24"/>
              </w:rPr>
              <w:t>26,7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7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33,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      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23,72  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33,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3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7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7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2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8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8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3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6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3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6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8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5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9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4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9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4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5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0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8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5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5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8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7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3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7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7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7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1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9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1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8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3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9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3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8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8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7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8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4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9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5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енделеева, д.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6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енделеева, д.8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6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гунов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2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гунова, д.11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5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9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0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0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,7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5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,8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9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1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1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7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0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8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4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,1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Осипенко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1/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1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7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7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3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2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2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0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9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2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3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1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7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ирогов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4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4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2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5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2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8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,6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,4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5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9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2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6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8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2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0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2</w:t>
            </w:r>
            <w:r>
              <w:rPr>
                <w:rFonts w:eastAsia="SimSun;宋体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SimSun;宋体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SimSun;宋体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SimSun;宋体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SimSun;宋体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6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3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ушкина, д.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ушкина, д.2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7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лощадь Треугольн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лощадь Треугольн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8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лощадь Треугольная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7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лощадь Треугольн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7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1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6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5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2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7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6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4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3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8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Шацкого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Шацкого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Шацкого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9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Шацкого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9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8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9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4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0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5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5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5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,5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7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9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4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6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1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4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 w:val="false"/>
          <w:b w:val="false"/>
          <w:bCs/>
          <w:sz w:val="24"/>
          <w:szCs w:val="26"/>
        </w:rPr>
      </w:pPr>
      <w:r>
        <w:rPr>
          <w:rFonts w:cs="Times New Roman"/>
          <w:b w:val="false"/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 w:val="false"/>
          <w:b w:val="false"/>
          <w:bCs/>
          <w:sz w:val="24"/>
          <w:szCs w:val="26"/>
        </w:rPr>
      </w:pPr>
      <w:r>
        <w:rPr>
          <w:b w:val="false"/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</w:r>
    </w:p>
    <w:p>
      <w:pPr>
        <w:pStyle w:val="Normal"/>
        <w:ind w:left="360" w:hanging="0"/>
        <w:jc w:val="right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</w:r>
    </w:p>
    <w:p>
      <w:pPr>
        <w:pStyle w:val="Normal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860" w:right="521" w:gutter="0" w:header="0" w:top="675" w:footer="0" w:bottom="114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 w:val="false"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Arial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1">
    <w:name w:val="Основной текст 31"/>
    <w:basedOn w:val="Normal"/>
    <w:qFormat/>
    <w:pPr>
      <w:ind w:left="0" w:right="5385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45:00Z</dcterms:created>
  <dc:creator>Администратор</dc:creator>
  <dc:description/>
  <cp:keywords/>
  <dc:language>en-US</dc:language>
  <cp:lastModifiedBy>press</cp:lastModifiedBy>
  <cp:lastPrinted>2018-12-26T10:37:00Z</cp:lastPrinted>
  <dcterms:modified xsi:type="dcterms:W3CDTF">2018-12-27T05:45:00Z</dcterms:modified>
  <cp:revision>2</cp:revision>
  <dc:subject/>
  <dc:title> </dc:title>
</cp:coreProperties>
</file>