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14.10.2020 </w:t>
      </w:r>
      <w:r>
        <w:rPr/>
        <w:t xml:space="preserve"> № </w:t>
      </w:r>
      <w:r>
        <w:rPr>
          <w:u w:val="single"/>
        </w:rPr>
        <w:t>2133-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Таблица № 1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552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еречень общественных территорий, подлежащих благоустройст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урьяновский лес (2-й эта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игровой детской площадки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спортивной площадки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ландшафтных пешеходных дорожек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урьяновский лес (3-й эта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строительство наружного освещения спортивной и игровой детской площадок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видеонаблюдения площадок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ландшафтных пешеходных дорожек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ешеходная зона по ул. Лейпунского (1 этап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ремонт инженерных сете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ремонт фонтанного комплекс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ешеходная зона по ул. Лейпунского (2 эта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осстановление фонтанного комплекс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лагоустройство пешеходной зоны по ул. Курчатова д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лагоустройство сквера по ул. Шацкого в районе д. 20 (справа от кинотеатра "Мир")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по ул. Победы (от ул. Курчатова до ул. Красных Зор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нового покрытия тротуарных дорожек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 территории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по ул. Мира (от ул. Курчатова до ул. Ляшенко)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 </w:t>
            </w:r>
            <w:r>
              <w:rPr/>
              <w:t xml:space="preserve">Сквер по ул. Жолио-Кюри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по ул. Менделе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им. С.А.Кудрявцевой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</w:tbl>
    <w:p>
      <w:pPr>
        <w:sectPr>
          <w:type w:val="nextPage"/>
          <w:pgSz w:w="11906" w:h="16838"/>
          <w:pgMar w:left="1560" w:right="6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rPr>
          <w:i/>
          <w:i/>
          <w:color w:val="0000FF"/>
        </w:rPr>
      </w:pPr>
      <w:r>
        <w:rPr>
          <w:i/>
          <w:color w:val="0000FF"/>
        </w:rPr>
        <w:b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2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 xml:space="preserve">14.10.2020 </w:t>
      </w:r>
      <w:r>
        <w:rPr/>
        <w:t xml:space="preserve"> № </w:t>
      </w:r>
      <w:r>
        <w:rPr>
          <w:u w:val="single"/>
        </w:rPr>
        <w:t>2133-п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 1 этап: 2018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9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62"/>
        <w:gridCol w:w="1701"/>
        <w:gridCol w:w="1014"/>
        <w:gridCol w:w="1190"/>
        <w:gridCol w:w="1987"/>
        <w:gridCol w:w="1134"/>
        <w:gridCol w:w="992"/>
        <w:gridCol w:w="992"/>
        <w:gridCol w:w="851"/>
        <w:gridCol w:w="850"/>
        <w:gridCol w:w="1357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9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1. 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в рамках национального проекта «Жилье и Городская среда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ц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6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39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58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1/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1/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1/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 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09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7915,9</w:t>
            </w:r>
          </w:p>
        </w:tc>
      </w:tr>
      <w:tr>
        <w:trPr/>
        <w:tc>
          <w:tcPr>
            <w:tcW w:w="6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15,4</w:t>
            </w:r>
          </w:p>
        </w:tc>
      </w:tr>
      <w:tr>
        <w:trPr/>
        <w:tc>
          <w:tcPr>
            <w:tcW w:w="6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75,1</w:t>
            </w:r>
          </w:p>
        </w:tc>
      </w:tr>
      <w:tr>
        <w:trPr/>
        <w:tc>
          <w:tcPr>
            <w:tcW w:w="6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 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25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53:00Z</dcterms:created>
  <dc:creator>admin</dc:creator>
  <dc:description/>
  <dc:language>en-US</dc:language>
  <cp:lastModifiedBy>admin</cp:lastModifiedBy>
  <dcterms:modified xsi:type="dcterms:W3CDTF">2020-10-14T20:54:00Z</dcterms:modified>
  <cp:revision>1</cp:revision>
  <dc:subject/>
  <dc:title/>
</cp:coreProperties>
</file>