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Администрации город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  27.12. 2017     №  2112-п    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еречень, финансовое обеспечение и характеристика мероприятий  муниципальной программы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и модернизация объектов инженерной инфраструктуры г. Обнинска»</w:t>
      </w:r>
    </w:p>
    <w:tbl>
      <w:tblPr>
        <w:tblW w:w="16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1135"/>
        <w:gridCol w:w="993"/>
        <w:gridCol w:w="991"/>
        <w:gridCol w:w="1418"/>
        <w:gridCol w:w="992"/>
        <w:gridCol w:w="993"/>
        <w:gridCol w:w="991"/>
        <w:gridCol w:w="852"/>
        <w:gridCol w:w="850"/>
        <w:gridCol w:w="1133"/>
        <w:gridCol w:w="1135"/>
        <w:gridCol w:w="1133"/>
        <w:gridCol w:w="113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. индика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- вания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75" w:leader="none"/>
                <w:tab w:val="left" w:pos="884" w:leader="none"/>
              </w:tabs>
              <w:spacing w:lineRule="auto" w:line="27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-ное)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</w:t>
            </w:r>
          </w:p>
        </w:tc>
      </w:tr>
      <w:tr>
        <w:trPr>
          <w:trHeight w:val="7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1: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льного хозфекального коллекто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2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 9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 4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 9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 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222,7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33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14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857,9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59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597,8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767,0</w:t>
            </w:r>
          </w:p>
        </w:tc>
      </w:tr>
      <w:tr>
        <w:trPr>
          <w:trHeight w:val="9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Индикатор  1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ложенного  коллект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5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2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работка программы комплексного развития систем коммунальной  инфраструктуры муниципального образования «Город Обнинск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5-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й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3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52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3 983,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4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охранности и текущее обслуживание объектов незавершенного строительства, созданных в результате реализации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5-         2017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55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279,0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5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8 42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4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4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9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484,7</w:t>
            </w:r>
          </w:p>
        </w:tc>
      </w:tr>
      <w:tr>
        <w:trPr>
          <w:trHeight w:val="53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-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24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40 33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1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4 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857,9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1759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17597,8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1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3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029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* -  </w:t>
      </w:r>
      <w:r>
        <w:rPr>
          <w:sz w:val="20"/>
          <w:szCs w:val="20"/>
        </w:rPr>
        <w:t>согласно технологии  строительства коллектора на данных этапах производятся работы (переобустройство смотровых камер, попутное переключение и т.д.)  без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ходки  тоннелепроходческим комплексом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с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кладкой железобетонных т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 в связи с изменением механизма финансирования мероприятий по реализации стратегий социально-экономического развития наукоградов РФ, способствующих развитию научно-производственного комплекса наукоградов РФ, а также сохранению и развитию инфраструктуры наукоградов Российской Федерации, объем финансирования, и показатель индикатора определяется, исходя из выделенной суммы финансирования на текущий финансовый год</w: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9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75f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75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2</Words>
  <Characters>2692</Characters>
  <CharactersWithSpaces>3158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2:00Z</dcterms:created>
  <dc:creator>00430</dc:creator>
  <dc:description/>
  <dc:language>en-US</dc:language>
  <cp:lastModifiedBy>press</cp:lastModifiedBy>
  <cp:lastPrinted>2017-12-04T07:02:00Z</cp:lastPrinted>
  <dcterms:modified xsi:type="dcterms:W3CDTF">2017-12-2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