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tabs>
          <w:tab w:val="clear" w:pos="708"/>
          <w:tab w:val="left" w:pos="1545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Приложение №1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к постановлению </w:t>
        <w:br/>
        <w:t>Администрации г. Обнин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9240</wp:posOffset>
                </wp:positionH>
                <wp:positionV relativeFrom="paragraph">
                  <wp:posOffset>304800</wp:posOffset>
                </wp:positionV>
                <wp:extent cx="638175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11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8pt;mso-wrap-distance-left:9.05pt;mso-wrap-distance-right:9.05pt;mso-wrap-distance-top:0pt;mso-wrap-distance-bottom:0pt;margin-top:24pt;mso-position-vertical-relative:text;margin-left:4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11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7690</wp:posOffset>
                </wp:positionH>
                <wp:positionV relativeFrom="paragraph">
                  <wp:posOffset>304800</wp:posOffset>
                </wp:positionV>
                <wp:extent cx="108585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.09.202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1.75pt;mso-wrap-distance-left:9.05pt;mso-wrap-distance-right:9.05pt;mso-wrap-distance-top:0pt;mso-wrap-distance-bottom:0pt;margin-top:24pt;mso-position-vertical-relative:text;margin-left:3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2.09.202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1" w:hanging="0"/>
        <w:jc w:val="right"/>
        <w:rPr>
          <w:b w:val="false"/>
          <w:b w:val="false"/>
          <w:bCs/>
          <w:sz w:val="26"/>
          <w:szCs w:val="26"/>
          <w:u w:val="single"/>
        </w:rPr>
      </w:pPr>
      <w:r>
        <w:rPr>
          <w:b w:val="false"/>
          <w:bCs/>
          <w:sz w:val="26"/>
          <w:szCs w:val="26"/>
        </w:rPr>
        <w:t>от ________№ _________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Положение о городском конкурсе стипендий имени А.А. Сотникова для студентов, аспирантов и молодых преподавателей вуз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60" w:after="0"/>
        <w:ind w:left="0" w:firstLine="709"/>
        <w:jc w:val="both"/>
        <w:rPr/>
      </w:pPr>
      <w:r>
        <w:rPr>
          <w:sz w:val="26"/>
          <w:szCs w:val="26"/>
        </w:rPr>
        <w:t>Городской конкурс стипендий для студентов, аспирантов и молодых преподавателей ВУЗов имени А.А. Сотникова (далее - Конкурс) проводится Администрацией города Обнинска в целях привлечения преподавателей, студентов и аспирантов высших учебных заведений и научно-исследовательских институтов города Обнинска к научной деятельности по приоритетным научным направлениям, связанным с развитием  города Обнинска как наукограда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60" w:after="0"/>
        <w:ind w:left="0" w:firstLine="709"/>
        <w:jc w:val="both"/>
        <w:rPr/>
      </w:pPr>
      <w:r>
        <w:rPr>
          <w:sz w:val="26"/>
          <w:szCs w:val="26"/>
        </w:rPr>
        <w:t xml:space="preserve">Конкурс проводится в рамках реализации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программы «Содействие развитию малого и среднего предпринимательства и инновационной деятельности в городе Обнинске», утверждённой постановлением Администрации города Обнинска от 24.10.2014 № 1994-п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60" w:after="0"/>
        <w:ind w:left="0" w:firstLine="709"/>
        <w:jc w:val="both"/>
        <w:rPr/>
      </w:pPr>
      <w:r>
        <w:rPr>
          <w:sz w:val="26"/>
          <w:szCs w:val="26"/>
        </w:rPr>
        <w:t>Организатором Конкурса выступает организация инновационной инфраструктуры, (далее – Организатор Конкурса), определяемая в соответствии с «Положением о порядке предоставления субсидий за счёт средств бюджета города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, утверждённым постановлением Администрации города Обнинска от 08.10.2021 № 2357-п. С Организатором Конкурса заключается договор на получение субсидии для финансового обеспечения затрат на организацию и проведение Конкурса и выплату стипендий победителям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среди граждан Российской Федераци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тудентов 2-6 курсов, проходящих обучение по очной форме в высших учебных заведениях города Обнинска, имеющих государственную аккредитацию и лицензию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спирантов, обучающихся по очной и заочной форме в аспирантурах научно-исследовательских институтов и высших учебных заведений города. Обнинска, имеющих государственную аккредитацию и лицензию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Молодых (до 40 лет включительно) преподавателей (ассистентов) высших учебных заведений города Обнинска, имеющих государственную аккредитацию и лиценз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ся пять номинац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туденты 2-4 кур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туденты 5-6 курса (магистрант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спиранты 1-2 года обуч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спиранты 3-4 года обуч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олодые преподавател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72" w:after="0"/>
        <w:ind w:left="0" w:firstLine="709"/>
        <w:jc w:val="both"/>
        <w:rPr/>
      </w:pPr>
      <w:r>
        <w:rPr>
          <w:sz w:val="26"/>
          <w:szCs w:val="26"/>
        </w:rPr>
        <w:t xml:space="preserve">Победители Конкурсов прошлых лет (в том числе получившие стипендии с учетом перераспределения стипендиального фонда) могут участвовать в Конкурсе текущего года при условии, что они заявляют своё участие в номинации, в которой они не были победителям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72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ин участник конкурса вправе подать заявку только на одну номинацию в рамках текущего конкур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72" w:after="0"/>
        <w:ind w:left="0" w:firstLine="709"/>
        <w:jc w:val="both"/>
        <w:rPr/>
      </w:pPr>
      <w:r>
        <w:rPr>
          <w:sz w:val="26"/>
          <w:szCs w:val="26"/>
        </w:rPr>
        <w:t>В Конкурсе могут участвовать аспиранты, закончившие аспирантуру в текущем го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72" w:after="0"/>
        <w:ind w:left="0" w:firstLine="709"/>
        <w:jc w:val="both"/>
        <w:rPr/>
      </w:pPr>
      <w:r>
        <w:rPr>
          <w:sz w:val="26"/>
          <w:szCs w:val="26"/>
        </w:rPr>
        <w:t>Приоритетными направлениями научных работ, учитываемыми при определении победителей Конкурса, являю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Фундаментальные исследования в области атомной науки и техники, материаловедения, технологии живых систем, экологии и рационального природопользования, радиационной медицин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учно-техническая и инновационная деятельность, экспериментальные разработки, внедрение высоких технологий в области топлива и атомной энергетики, новых материалов и химических продуктов, экологии и рационального природопользования, производственных технологий, медицины, информационных технологи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азработка и внедрение методов обеспечения ядерной и радиационной безопасности функционирования ядерных энергетических объектов в научно-производственном комплексе город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кадров в области атомной науки и техник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Победителям Конкурса выплачиваются единоразовые стипенд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тный Совет 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60" w:after="0"/>
        <w:ind w:left="0" w:firstLine="709"/>
        <w:jc w:val="both"/>
        <w:rPr/>
      </w:pPr>
      <w:r>
        <w:rPr>
          <w:sz w:val="26"/>
          <w:szCs w:val="26"/>
        </w:rPr>
        <w:t xml:space="preserve">Рассмотрение заявок и присуждение стипендий осуществляет Экспертный Совет Конкурса, который формируется из представителей Администрации города Обнинска, депутатов Обнинского городского Собрания, сотрудников высших учебных заведений, научных, исследовательских организаций города, субъектов инновационного бизнеса и организаций городской инфраструктуры поддержки предпринимательства и инновационной деятельност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60" w:after="0"/>
        <w:ind w:left="0" w:firstLine="709"/>
        <w:jc w:val="both"/>
        <w:rPr/>
      </w:pPr>
      <w:r>
        <w:rPr>
          <w:sz w:val="26"/>
          <w:szCs w:val="26"/>
        </w:rPr>
        <w:t xml:space="preserve">Персональный состав Экспертного Совета Конкурса утверждается постановлением Администрации города Обнинск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Экспертного Совета Конкурса работают на безвозмездной основ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60" w:after="0"/>
        <w:ind w:left="0" w:firstLine="709"/>
        <w:jc w:val="both"/>
        <w:rPr/>
      </w:pPr>
      <w:r>
        <w:rPr>
          <w:sz w:val="26"/>
          <w:szCs w:val="26"/>
        </w:rPr>
        <w:t>Организационно-техническое и информационное обеспечение работы Экспертного Совета Конкурса осуществляет Организатор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для определения победителей 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60" w:after="0"/>
        <w:ind w:left="0" w:firstLine="709"/>
        <w:jc w:val="both"/>
        <w:rPr/>
      </w:pPr>
      <w:r>
        <w:rPr>
          <w:sz w:val="26"/>
          <w:szCs w:val="26"/>
        </w:rPr>
        <w:t>Критериями для определения победителей сред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астников Конкурса являю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студентов 2-4 курс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кая успеваемость, определяемая по результатам экзаменационных сесс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екомендация деканата факультета или профильной кафедры, где обучается студент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олнительно принимаются во вним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научной работе, в которой участвует студ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аучных публикаций, докладов на научных конферен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личие дипломов, специальных стипендий и других наград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студентов 5-6 курсов (магистрантов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кая успеваемость, определяемая по результатам экзаменационных сесс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я научного руководителя студ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научн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оответствие темы научной (дипломной) работы студента приоритетным направлениям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аучных публикаций, докладов на научных конференциях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олнительно принимаются во вним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дипломов, специальных стипендий и других наград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аспира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оответствие темы диссертационной работы приоритетным направлениям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, полученные в рамках выполнения диссертационной работы, их апробация или внедрение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я научного руководителя аспира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аучных публик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научных конференциях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b/>
          <w:i/>
          <w:sz w:val="26"/>
          <w:szCs w:val="26"/>
        </w:rPr>
        <w:t>дополнительно принимаются во вним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дипломов, специальных стипендий и других награ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и при сдаче экзаменов кандидатского минимум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молодых преподава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еподавание в ВУЗах города (лекции, семинары, лабораторные практикумы) дисциплин и курсов, соответствующих приоритетным направлениям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темы научной работы приоритетным направлениям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езультаты, полученные в рамках выполнения научной работы, их апробация, внедрение или привлечение к участию в научной работе студентов и аспирантов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я заведующего кафедр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аучных публик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научных конференциях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олнительно принимаются во вним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дипломов, специальных стипендий и других награ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учёной степе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6"/>
          <w:szCs w:val="26"/>
        </w:rPr>
        <w:t>Перечень документов, представляемых участникам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студентов 2-4 курсов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об участии в Конкурсе – 1 экз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кета – 1 экз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я 3х4 (вклеенная в Анкету) – 1 экз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пия зачётной книжки с результатами всех экзаменационных сессий и копией страницы с фотографией – 1 экз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а-рекомендация деканата или кафедры – 1 экз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олнительно могут быть представлены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Информация о научной работе, в которой участвует студент, заверенный список публикаций, копии патентов, дипломов (свидетельств) конкурсов, документов, подтверждающих участие в научно-практических конференциях  – 1 экз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студентов 5-6 курсов (магистрантов)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Заявление об участии в Конкурс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1 экз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кета – 1 экз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я 3х4 (вклеенная в Анкету) – 1 экз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пия зачётной книжки с результатами последних двух экзаменационных сессий и копией страницы с фотографией – 1 экз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а-отзыв научного руководителя (консультанта) о научной работе соискателя  – 1 экз.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Аннотация научной (дипломной) работы, выполняемой студентом, включающая: название, цель работы, задачи, основные полученные результаты, перспективы использования полученных результатов (не более 2 л.) – 1 экз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писок публикаций, заверенный ВУЗом, в котором обучается студент, копии патентов, документов, подтверждающих участие в научно-практических конференциях  – 1 экз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олнительно могут быть представлены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ипломов (свидетельств) конкурсов, специальных стипендий и других наград – 1 экз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аспирантов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об участии в Конкурсе – 1 экз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кета – 1 экз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я 3х4 (вклеенная в Анкету) – 1 экз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сдачи экзаменов кандидатского минимума, заверенные печатью организации – 1 экз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а-отзыв научного руководителя о научной работе участника  – 1 экз.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Аннотация диссертационной работы, выполняемой участником, включающая: название, цель работы, задачи, основные полученные результаты, перспективы использования полученных результатов, внедрения, апробации (не более 2 л.) – 1 экз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писок публикаций, заверенный организацией, на базе которой находится аспирантура, в которой обучается участник, копии патентов, документов, подтверждающих участие в научно-практических конференциях  – 1 экз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олнительно могут быть представлены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пии дипломов (свидетельств) конкурсов, специальных стипендий и других наград – 1 экз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молодых преподавателей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об участии в Конкурсе – 1 экз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кета – 1 экз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я 3х4 (вклеенная в Анкету) – 1 экз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Характеристика-отзыв заведующего кафедрой о научной и преподавательской работе соискателя  – 1 экз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Аннотация научной и преподавательской работы, выполняемой участником, включающая: название, цель работы, задачи, основные полученные результаты, перспективы использования полученных результатов, внедрения, апробации, перечень читаемых лекций, семинаров, лабораторных работ, включая общую аудиторную нагрузку за год, формальная (куратор и пр.) работа со студентами (не более 3 л.) – 1 экз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писок публикаций, заверенный организацией, в которой работает участник, копии патентов, документов, подтверждающих участие в научно-практических конференциях  – 1 экз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олнительно могут быть представлены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ипломов (свидетельств) конкурсов, специальных стипендий и других наград – 1 экз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материалы представляются на конкурс в печатном и электронном виде. Сканированные копии документов размещаются на файлообменнике и ссылка на расположение файлов присылается Организатору Конкурса. </w:t>
        <w:br/>
        <w:t>Контакты организатора будут указаны в объявлении о конкурсе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вание файла должно однозначно идентифицировать документ.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йлы должны располагаться в порядке, в котором они указаны в текущем положении о конкурсе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проведения Конкурса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60" w:after="0"/>
        <w:ind w:left="0" w:firstLine="709"/>
        <w:jc w:val="both"/>
        <w:rPr/>
      </w:pPr>
      <w:r>
        <w:rPr>
          <w:sz w:val="26"/>
          <w:szCs w:val="26"/>
        </w:rPr>
        <w:t xml:space="preserve">Администрация города Обнинска ежегодно размещает в бюллетене «Обнинск официальный» и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obn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объявление о проведении Конкурса, в котором указываются: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оки проведения Конкурса;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есто и сроки подачи заявлений на Конкурс;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оки рассмотрения заявлений на конкурс Экспертным Советом Конкурса и проведения его итогового заседания;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оки награждения победителей Конкур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60" w:after="0"/>
        <w:ind w:left="0" w:firstLine="709"/>
        <w:jc w:val="both"/>
        <w:rPr/>
      </w:pPr>
      <w:r>
        <w:rPr>
          <w:sz w:val="26"/>
          <w:szCs w:val="26"/>
        </w:rPr>
        <w:t>Общее количество присуждаемых стипендий составляет 31, общий размер стипендиального фонда и размер стипендии в каждой номинации ежегодно определяются постановлением Администрации города Обнинска. Количество стипендий для каждой номинации составляет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 стипендий – для студентов 2-4 курсов,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 стипендий – для студентов 5-6 курсов (магистрантов),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стипенди</w:t>
      </w:r>
      <w:r>
        <w:rPr>
          <w:sz w:val="26"/>
          <w:szCs w:val="26"/>
        </w:rPr>
        <w:t xml:space="preserve">и – для аспирантов 1-2 года обучения,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стипендии</w:t>
      </w:r>
      <w:r>
        <w:rPr>
          <w:sz w:val="26"/>
          <w:szCs w:val="26"/>
        </w:rPr>
        <w:t xml:space="preserve"> – для аспирантов 3-4 года обучения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5 стипендий – для молодых преподавателе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Конкурса: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ет приём заявок на Конкурс,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ет организационно-техническое и информационное обеспечение работы Экспертного Совета Конкурса,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правляет поданные на Конкурс заявки членам Экспертного Совета Конкурса для проведения экспертизы,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рганизует проведение официальной церемонии награждения победителей конкурса, 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ет выплату стипендий победителям Конкурса,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едставляет в Администрацию города Обнинска отчётность в соответствии с договором на получение субсидии для финансового обеспечения затрат на организацию и проведение Конкур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60" w:after="0"/>
        <w:ind w:left="0" w:firstLine="709"/>
        <w:jc w:val="both"/>
        <w:rPr/>
      </w:pPr>
      <w:r>
        <w:rPr>
          <w:sz w:val="26"/>
          <w:szCs w:val="26"/>
        </w:rPr>
        <w:t>Решение о присуждении стипендии принимается на очном заседании Экспертного Совета Конкурса открытым голосованием простым большинством голосов. Для принятия решения достаточно присутствие не менее 2/3 состава Экспертного Совета Конкурса. По итогам очного заседания оформляется протоко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если по результатам Конкурса по одной или более номинациям (но не более чем по 5 номинациям) окажется подано заявок меньше, чем предусмотрено стипендий по соответствующим номинациям, Экспертный Совет Конкурса вправе изменить количество и размер присуждаемых стипендий с соответствующим перераспределением стипендиального фонда в пользу номинаций, по которым подано заявок больше, чем предусмотрено стипендий по этим номинация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Конкурса награждаются дипломами, которые подписываются главой Администрации города Обнинска и председателем Экспертного Совета Конкур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60" w:after="0"/>
        <w:ind w:left="0" w:firstLine="709"/>
        <w:jc w:val="both"/>
        <w:rPr/>
      </w:pPr>
      <w:r>
        <w:rPr>
          <w:sz w:val="26"/>
          <w:szCs w:val="26"/>
        </w:rPr>
        <w:t>Официальная церемония награждения победителей Конкурса проводится в торжественной обстановке не позднее 20 календарных дней с даты итогового заседания Экспертного Совета Конкур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60" w:after="0"/>
        <w:ind w:left="0" w:firstLine="709"/>
        <w:jc w:val="both"/>
        <w:rPr/>
      </w:pPr>
      <w:r>
        <w:rPr>
          <w:sz w:val="26"/>
          <w:szCs w:val="26"/>
        </w:rPr>
        <w:t>Итоги Конкурса публикуются в печатных СМИ и на официальном сайте Администрации города Обнинска в течение 5 дней с даты проведения официальной церемонии награждения победителей Конкур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60" w:after="0"/>
        <w:ind w:left="0" w:firstLine="709"/>
        <w:jc w:val="both"/>
        <w:rPr/>
      </w:pPr>
      <w:r>
        <w:rPr>
          <w:sz w:val="26"/>
          <w:szCs w:val="26"/>
        </w:rPr>
        <w:t>Выплату стипендий в соответствии с решением Экспертного Совета Конкурса осуществляет Организатор Конкурса путём перечисления денежных средств на банковские счета, указанные в заявлениях получателей, либо выплатой  наличными деньгами из кассы Организатора Конкурса до конца текущего года.</w:t>
      </w:r>
      <w:r>
        <w:br w:type="page"/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Приложение №2 </w:t>
      </w:r>
    </w:p>
    <w:p>
      <w:pPr>
        <w:pStyle w:val="Normal"/>
        <w:jc w:val="right"/>
        <w:rPr/>
      </w:pPr>
      <w:r>
        <w:rPr>
          <w:bCs/>
        </w:rPr>
        <w:t xml:space="preserve">   </w:t>
      </w:r>
      <w:r>
        <w:rPr>
          <w:bCs/>
        </w:rPr>
        <w:t xml:space="preserve">к постановлению </w:t>
        <w:br/>
        <w:t>Администрации г. Обнин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7690</wp:posOffset>
                </wp:positionH>
                <wp:positionV relativeFrom="paragraph">
                  <wp:posOffset>304800</wp:posOffset>
                </wp:positionV>
                <wp:extent cx="1085850" cy="2762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.09.202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1.75pt;mso-wrap-distance-left:9.05pt;mso-wrap-distance-right:9.05pt;mso-wrap-distance-top:0pt;mso-wrap-distance-bottom:0pt;margin-top:24pt;mso-position-vertical-relative:text;margin-left:3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2.09.202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1140</wp:posOffset>
                </wp:positionH>
                <wp:positionV relativeFrom="paragraph">
                  <wp:posOffset>304800</wp:posOffset>
                </wp:positionV>
                <wp:extent cx="63817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11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8pt;mso-wrap-distance-left:9.05pt;mso-wrap-distance-right:9.05pt;mso-wrap-distance-top:0pt;mso-wrap-distance-bottom:0pt;margin-top:24pt;mso-position-vertical-relative:text;margin-left:4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11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1" w:hanging="0"/>
        <w:jc w:val="right"/>
        <w:rPr>
          <w:b w:val="false"/>
          <w:b w:val="false"/>
          <w:bCs/>
          <w:sz w:val="26"/>
          <w:szCs w:val="26"/>
          <w:u w:val="single"/>
        </w:rPr>
      </w:pPr>
      <w:r>
        <w:rPr>
          <w:b w:val="false"/>
          <w:bCs/>
          <w:sz w:val="26"/>
          <w:szCs w:val="26"/>
        </w:rPr>
        <w:t>от ________№ _________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ертный Совет городского конкурса стипендий имени А.А. Сотникова для студентов, аспирантов и молодых преподавателей вуз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20" w:after="0"/>
        <w:ind w:left="0" w:firstLine="284"/>
        <w:jc w:val="both"/>
        <w:rPr/>
      </w:pPr>
      <w:r>
        <w:rPr>
          <w:sz w:val="26"/>
          <w:szCs w:val="26"/>
        </w:rPr>
        <w:t>Осипова Татьяна Андреевна – Председатель Экспертного Совета конкурса, заместитель директора ИАТЭ НИЯУ «МИФИ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20" w:after="0"/>
        <w:ind w:left="0" w:firstLine="284"/>
        <w:jc w:val="both"/>
        <w:rPr/>
      </w:pPr>
      <w:r>
        <w:rPr>
          <w:sz w:val="26"/>
          <w:szCs w:val="26"/>
        </w:rPr>
        <w:t>Кочура Наталья Федоровна – заместитель Председателя Экспертного Совета конкурса, начальник Управления экономики и инновационного развития Администрации города Обнинс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Экспертного Совета конкурс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Асхадуллин Радомир Шамильевич – к.т.н., доцент, начальник департамента физико-химических технологий АО ГНЦ РФ «Физико-энергетический институт им. А.И.Лейпунского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20" w:after="0"/>
        <w:ind w:left="0" w:firstLine="284"/>
        <w:jc w:val="both"/>
        <w:rPr/>
      </w:pPr>
      <w:r>
        <w:rPr>
          <w:sz w:val="26"/>
          <w:szCs w:val="26"/>
        </w:rPr>
        <w:t>Демиданова Анастасия Юрьевна – и.о. начальника отдела инновационного развития, международного сотрудничества, поддержки и развития малого и среднего предпринимательства Администрации города Обнин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2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Жукова Анна Павловна – ведущий специалист отдела инновационного развития, международного сотрудничества, поддержки и развития малого и среднего предпринимательства Администрации города Обнин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lineRule="auto" w:line="276" w:before="120" w:after="0"/>
        <w:ind w:left="0" w:firstLine="284"/>
        <w:jc w:val="both"/>
        <w:rPr/>
      </w:pPr>
      <w:r>
        <w:rPr>
          <w:sz w:val="26"/>
          <w:szCs w:val="26"/>
        </w:rPr>
        <w:t>Жураковская Галина Петровна – д.б.н., ведущий научный сотрудник МРНЦ им. А.Ф.Цыба – филиала ФГБУ «НМИРЦ» Минздрава России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lineRule="auto" w:line="276" w:before="120" w:after="0"/>
        <w:ind w:left="0" w:firstLine="284"/>
        <w:jc w:val="both"/>
        <w:rPr/>
      </w:pPr>
      <w:r>
        <w:rPr>
          <w:sz w:val="26"/>
          <w:szCs w:val="26"/>
        </w:rPr>
        <w:t>Старков Сергей Олегович – д.ф.-м.н., профессор, начальник отделения интеллектуальных кибернетических систем ИАТЭ НИЯУ «МИФИ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lineRule="auto" w:line="276" w:before="120" w:after="0"/>
        <w:ind w:left="0" w:firstLine="284"/>
        <w:jc w:val="both"/>
        <w:rPr/>
      </w:pPr>
      <w:r>
        <w:rPr>
          <w:sz w:val="26"/>
          <w:szCs w:val="26"/>
        </w:rPr>
        <w:t>Цепенко Алина Викторовна – директор департамента поддержки инновационных предприятий и проектов АО «Агентство инновационного развития – центр кластерного развития Калужской области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lineRule="auto" w:line="276" w:before="12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Чуркин Евгений Геннадиевич – заместитель директора ИАТЭ НИЯУ «МИФИ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120" w:after="0"/>
        <w:ind w:left="0" w:firstLine="284"/>
        <w:jc w:val="both"/>
        <w:rPr/>
      </w:pPr>
      <w:r>
        <w:rPr>
          <w:sz w:val="26"/>
          <w:szCs w:val="26"/>
        </w:rPr>
        <w:t xml:space="preserve">Шкарупа Игорь Леонидович – к.т.н., руководитель научно-экспертной группы АО ГНЦ РФ «Физико-энергетический институт им. А.И.Лейпунского» (по согласован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ind w:left="0" w:firstLine="284"/>
        <w:jc w:val="both"/>
        <w:rPr/>
      </w:pPr>
      <w:r>
        <w:rPr>
          <w:sz w:val="26"/>
          <w:szCs w:val="26"/>
        </w:rPr>
        <w:t>Эпштейн Наталья Борисовна – д.фарм.н., профессор, начальник фармацевтического центра практического обучения и компетенций ИАТЭ НИЯУ МИФИ ИАТЭ НИЯУ «МИФИ» (по согласованию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20:17:00Z</dcterms:created>
  <dc:creator>Archi Sp</dc:creator>
  <dc:description/>
  <cp:keywords/>
  <dc:language>en-US</dc:language>
  <cp:lastModifiedBy>Archi Sp</cp:lastModifiedBy>
  <dcterms:modified xsi:type="dcterms:W3CDTF">2023-09-15T20:17:00Z</dcterms:modified>
  <cp:revision>1</cp:revision>
  <dc:subject/>
  <dc:title/>
</cp:coreProperties>
</file>