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Обнинска</w:t>
      </w:r>
    </w:p>
    <w:p>
      <w:pPr>
        <w:pStyle w:val="Normal"/>
        <w:ind w:left="581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3.0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11-п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из бюджета муниципального образования «Город Обнинск» в 2023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</w:t>
        <w:tab/>
        <w:t xml:space="preserve"> Настоящее Положение регламентирует условия и порядок предоставления в 2023 году за счет средств, предусмотренных в бюджете муниципального образования «Город Обнинск»,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 (далее, соответственно, Субсидия, Учреждение здравоохранения) в части заключения и исполнения договора о предоставления Субсидии, порядок осуществления контроля за соблюдением условий, целей и порядка предоставления Субсидии ее получателем, меры ответственности за их несоблюдение, в том числе основания и порядок возврата Субсидии, а также требования к отче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Субсидия предоставляется Учреждению здравоохранения главным распорядителем бюджетных средств - Управлением социальной защиты населения Администрации города Обнинска (далее – главный распорядитель) в соответствии с договором о предоставлении Субсидии (далее – Договор), заключаемым на основании постановления Администрации города Обнинска «О предоставлении из бюджета муниципального образования «Город Обнинск» в 2023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, и в соответствии с настоящим Положением (далее – решение о предоставлении Субсид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2.1. Договор заключается на очередной финансовый год в течение 5 (пяти) дней со дня принятия решения о предоставлении Субсидии, в соответствии с типовой формой, установленной финансовым органом муниципального образования «Город Обнинск»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 Условиями, подлежащими обязательному включению в Договор, являются следующие услов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1. об осуществлении ежемесячных денежных выплат в размерах в соответствии с настоящим подпунктом (далее – Денежные выплаты) работникам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- скорой, в том числе скорой специализированной, медицинской помощи, включая водителей автомобилей скорой и неотложной помощи при их участии в соответствии с должностными обязанностями в переноске, погрузке, разгрузке пациентов при их транспортировке (далее - скорая медицинская помощь),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- в приемном отделении стационара, включая работников, оказывающих экстренную и неотложную помощь пациентам в приемном отделении стационара (далее – приемное отделение)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ардиологического отделения БРИТ (далее также – БРИТ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асткового педиатрического отделения детской поликлиники,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состоящим в трудовых отношениях на условиях полного рабочего времени, а также по совместительству в Учреждении здравоохранения и указанным в настоящем подпункте (далее – Медицинские работники), за фактически отработанное время исходя из размера Денежной выплаты за 1 (одну) ставку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I) в отделении скорой медицинской помощи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а) врачам всех наименований (фельдшерам, выполняющим функции врача), входящим в состав выездной бригады скорой медицинской помощи – 17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б) среднему медицинскому персоналу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- фельдшерам или медицинским сестрам (братьям) выездной бригады скорой медицинской помощи – 16 000 рублей;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- фельдшерам или медицинским сестрам (братьям) скорой медицинской помощи по приему вызовов и передаче их выездным бригадам скорой медицинской помощи – 10 000 рублей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- фельдшерам по формированию медицинских укладок – 6 000 рублей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) младшему медицинскому персоналу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санитаркам, сестрам - хозяйкам – 3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г) водителям специализированных автомобилей скорой медицинской помощи, при их участии в соответствии с должностными обязанностями в переноске, погрузке, разгрузке пациентов при их транспортировке – 9 000 рубле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II) В приемном отделении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а) Медицинским работникам приемного отделения в соответствии со штатным расписанием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врачам приемного отделения – 10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медицинским сестрам – 5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санитаркам, сестрам - хозяйкам – 3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б) Медицинским работникам, оказывающим в соответствии с положением об отделении, штатным расписанием, трудовым договором и должностной инструкцией экстренную и неотложную медицинскую помощ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врачам ультразвуковой диагностики, врачам-стоматологам – 8 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медицинским сестрам (стоматологическая) – 3 5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lang w:val="en-US"/>
        </w:rPr>
        <w:t>III</w:t>
      </w:r>
      <w:r>
        <w:rPr/>
        <w:t>) В БРИ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врачам-кардиологам, врачам-анестезиологам-реаниматологам – 8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медицинским сестрам – 4 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IV) В педиатрическом отделении детской поликлиник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участковым врачам-педиатрам – 5 000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2. о согласии Учреждения здравоохранения на осуществление главным распорядителем бюджетных средств, предоставившим Субсидию, и органом финансового контроля проверок соблюдения Учреждением здравоохран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3. об обеспечении Учреждением здравоохранения предоставления Медицинскими работниками документов, необходимых для проведения главным распорядителем бюджетных средств, предоставившим Субсидию, и органом финансового контроля проверок соблюдения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4. об изменении в одностороннем порядке условий Договора главным распорядителем бюджетных средств в случае уменьшения доведенных до него лимитов бюджетных обязательств, с уведомлением об этом в письменной форме Учреждения здравоохранения не позднее, чем за 15 (пятнадцать) календарных дней до даты изменения соответствующих условий Договор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5. о праве главного распорядителя бюджетных средств и Учреждения здравоохранения расторгнуть Договор в одностороннем порядке, предварительно уведомив другую сторону в письменной форме не позднее, чем за 15 (пятнадцать) календарных дней до даты расторж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6.  о праве сторон по взаимному согласию внести изменения в Договор, и досрочно расторгнуть Договор, посредством заключения соответствующего дополнительного соглашения в письменной форм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7. о запрете приобретения Учреждением здравоохранения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ind w:firstLine="720"/>
        <w:jc w:val="both"/>
        <w:rPr/>
      </w:pPr>
      <w:r>
        <w:rPr/>
        <w:t xml:space="preserve">2.2.8. об обязанности Учреждения здравоохранения письменно информировать главного распорядителя об изменении условий, учитываемых при принятии решения о предоставлении субсидии в соответствии с Положением «О порядке принятия решения о предоставлении из бюджета муниципального образования «Город Обнинск» в 2023 году гранта в форме субсидии Федеральному государственному бюджетному учреждению здравоохранения «Клиническая больница № 8 Федерального медико-биологического агентства», утвержденном постановлением Администрации города Обнинска от 27.01.2023 № 145-п (далее – Порядок) (раздел 2 Порядка), в срок не позднее 10 дней с даты изменений условий; </w:t>
      </w:r>
    </w:p>
    <w:p>
      <w:pPr>
        <w:pStyle w:val="Normal"/>
        <w:ind w:firstLine="709"/>
        <w:jc w:val="both"/>
        <w:rPr/>
      </w:pPr>
      <w:r>
        <w:rPr/>
        <w:t>2.2.9. о праве главного распорядителя на проведение проверок сохранения условий, учитываемых при принятии решения о предоставлении субсидии в соответствии с разделом 2 Порядк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3. Предельный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17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В рамках заключенного Договора главный распорядитель бюджетных средств производит перечисление денежных средств на лицевой счет Учреждения здравоохранения, открытый в территориальном органе Федерального казначейства или финансовом органе субъекта Российской Федерации (муниципального образования), в целях осуществления Денежных выплат в пределах средств, предусмотренных на эти цели в бюджете города Обнинска на 2023 год, ежемесячно в сроки, установленные в Договоре, на основании заявки, предоставляемой в сроки, установленные в Договоре, главному распорядителю бюджетных средств руководителем Учреждения здравоохранения по форме согласно приложению № 1 к настоящему Положению (далее – Заявка).</w:t>
      </w:r>
    </w:p>
    <w:p>
      <w:pPr>
        <w:pStyle w:val="17"/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>
          <w:b/>
          <w:b/>
          <w:bCs/>
        </w:rPr>
      </w:pPr>
      <w:r>
        <w:rPr>
          <w:sz w:val="26"/>
          <w:szCs w:val="26"/>
        </w:rPr>
        <w:tab/>
        <w:t>2.5. Затраты, на финансовое обеспечение которых является Субсидия, направляются на мероприятия в соответствии с пунктом 1.3 Порядка.</w:t>
      </w:r>
    </w:p>
    <w:p>
      <w:pPr>
        <w:pStyle w:val="Normal"/>
        <w:ind w:firstLine="708"/>
        <w:jc w:val="both"/>
        <w:rPr/>
      </w:pPr>
      <w:r>
        <w:rPr/>
        <w:t>2.6. Результатами предоставления Субсидии на 25.12.2023 являются:</w:t>
      </w:r>
    </w:p>
    <w:p>
      <w:pPr>
        <w:pStyle w:val="Normal"/>
        <w:ind w:firstLine="708"/>
        <w:jc w:val="both"/>
        <w:rPr/>
      </w:pPr>
      <w:r>
        <w:rPr/>
        <w:t>- достижение среднего показателя количества функционирующих бригад скорой медицинской помощи не менее 6,2 ед.;</w:t>
      </w:r>
    </w:p>
    <w:p>
      <w:pPr>
        <w:pStyle w:val="Normal"/>
        <w:ind w:firstLine="708"/>
        <w:jc w:val="both"/>
        <w:rPr/>
      </w:pPr>
      <w:r>
        <w:rPr/>
        <w:t>- сокращение времени доезда (менее 20 (двадцати) минут) бригад скорой медицинской помощи в экстренной форме до пациента и до места дорожно-транспортного происшествия в не менее чем 95 (девяносто пяти) процентах случаев;</w:t>
      </w:r>
    </w:p>
    <w:p>
      <w:pPr>
        <w:pStyle w:val="Normal"/>
        <w:ind w:firstLine="708"/>
        <w:jc w:val="both"/>
        <w:rPr/>
      </w:pPr>
      <w:r>
        <w:rPr/>
        <w:t>- уменьшение (снижение) количества вакантных должностей работников скорой медицинской помощи, в Учреждении здравоохранения не менее чем на 3 (три) процента в соответствии со штатным расписанием, в редакции, действующей на дату его предоставления согласно подпункту «ж» пункта 2.2 Порядк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- сокращение срока ожидания экстренной и неотложной помощи в приемном отделении до 20 минут с момента обращения, и до 1 часа 50 минут при наличии показаний для госпитализации в соответствующее отдел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увеличение количества занятых ставок в приемном отделении с 33,05 до не менее чем 35,00 штатных едини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- снижение времени оказания неотложной и экстренной помощи пациентам с сердечно-сосудистой патологией в отделении БРИТ: экстренной помощи – до 25 минут, при показании госпитализации – в течение 1 часа 50 минут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- снижение уровня летальности пациентов с сердечно-сосудистой патологией до не более чем 6,5 %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- укомплектование отделения БРИТ средним медицинским персоналом с 78,5 % до не менее чем 80 %, врачами – с 75 % до не менее чем 77, 5 %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- увеличение количества профилактических осмотров детей в возрасте до 17 лет 11 месяцев с 15 100 до не менее чем 17 000 осмот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величение уровня профилактических прививок детей в соответствии с Национальным календарем профилактических прививок до не менее чем 95 %.</w:t>
      </w:r>
    </w:p>
    <w:p>
      <w:pPr>
        <w:pStyle w:val="Normal"/>
        <w:ind w:firstLine="708"/>
        <w:jc w:val="both"/>
        <w:rPr/>
      </w:pPr>
      <w:r>
        <w:rPr/>
        <w:t>2.7. Показателями, необходимыми для достижения результатов предоставления Субсидии, указанными в пункте 2.6 настоящего Положения, являются:</w:t>
      </w:r>
    </w:p>
    <w:p>
      <w:pPr>
        <w:pStyle w:val="Normal"/>
        <w:ind w:firstLine="708"/>
        <w:jc w:val="both"/>
        <w:rPr/>
      </w:pPr>
      <w:r>
        <w:rPr/>
        <w:t>- средний показатель количества функционирующих бригад скорой медицинской помощи по итогам 2023 года – не менее 6,2 ед.;</w:t>
      </w:r>
    </w:p>
    <w:p>
      <w:pPr>
        <w:pStyle w:val="Normal"/>
        <w:ind w:firstLine="708"/>
        <w:jc w:val="both"/>
        <w:rPr/>
      </w:pPr>
      <w:r>
        <w:rPr/>
        <w:t>- снижение количества вакантных должностей работников скорой медицинской помощи, в Учреждении здравоохранения не менее чем на 3 (три) процента в соответствии со штатным расписанием, в редакции, действующей на дату его предоставления согласно подпункту «ж» пункта 2.2 Порядка;</w:t>
      </w:r>
    </w:p>
    <w:p>
      <w:pPr>
        <w:pStyle w:val="Normal"/>
        <w:ind w:firstLine="708"/>
        <w:jc w:val="both"/>
        <w:rPr/>
      </w:pPr>
      <w:r>
        <w:rPr/>
        <w:t>- 95 (девяносто пять) и более процентов случаев доезда выездных бригад скорой медицинской помощи в экстренной форме до пациента и до места дорожно-транспортного происшествия за время менее 20 (двадцать) минут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- время ожидания экстренной и неотложной помощи в приемном отделении – не более 20 минут с момента обращения, не более 1 часа 50 минут при наличии показаний для госпитализации в соответствующее отдел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оличество занятых ставок в приемном отделении не менее чем 35,00 штатных едини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- время оказания неотложной и экстренной помощи пациентам с сердечно-сосудистой патологией в отделении БРИТ: экстренной помощи – не более 25 минут, при показании госпитализации – не более 1 часа 50 минут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- показатель летальности пациентов с сердечно-сосудистой патологией – не более 6,5 %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- укомплектованность отделения БРИТ средним медицинским персоналом – не менее 80 %, врачами – не менее 77, 5 %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- количество профилактических осмотров детей в возрасте до 17 лет 11 месяцев – не менее 1700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ровень профилактических прививок детей в соответствии с Национальным календарем профилактических прививок – не менее 95 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к отчет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 xml:space="preserve">Руководитель Учреждения здравоохранения ежемесячно в срок до 15 (пятнадцатого) числа каждого месяца, следующего за отчетным, предоставляет главному распорядителю бюджетных средств отчет о расходовании денежных средств, перечисленных в соответствии с пунктом 2.4 настоящего Положения в целях осуществления Денежных выплат, по форме согласно приложению № 2 к настоящему Положению (далее – Отчет). </w:t>
      </w:r>
    </w:p>
    <w:p>
      <w:pPr>
        <w:pStyle w:val="Normal"/>
        <w:ind w:firstLine="708"/>
        <w:jc w:val="both"/>
        <w:rPr/>
      </w:pPr>
      <w:r>
        <w:rPr/>
        <w:t xml:space="preserve">3.2. Не позднее 25.12.2023 руководитель Учреждения здравоохранения предоставляет главному распорядителю бюджетных средств годовой отчет о достижении результатов, установленных пунктом 2.6 настоящего Положения, по форме, установленной Приложением № 3 к настоящему Положению. </w:t>
      </w:r>
    </w:p>
    <w:p>
      <w:pPr>
        <w:pStyle w:val="Normal"/>
        <w:ind w:firstLine="708"/>
        <w:jc w:val="both"/>
        <w:rPr/>
      </w:pPr>
      <w:r>
        <w:rPr/>
        <w:t>3.3. Руководитель Учреждения здравоохранения несет ответственность за целевое и эффективное расходование денежных средств в соответствии с пунктами 2.5 – 2.7 настоящего Положения, перечисленных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рядок осуществления контроля за соблюдением целей, условий и порядка предоставления субсидии, ответственность за их несоблюдение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1. Главный распорядитель как получатель бюджетных средств проводит проверку соблюдения Учреждением здравоохранения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проводят проверку Учреждения здравоохранения в соответствии со статьями 268.1 и 269.2 Бюджетного кодекса Российской Федерации (далее – проверка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Главный распорядитель проводит проверки сохранения условий, учитываемых при принятии решения о предоставлении субсидии в соответствии с разделом 2 Поряд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Проверки проводятся в документарной форме посредством запроса документов и их предоставления в срок, установленный в соответствующем требовани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Финансовым органом муниципального образования проводится мониторинг достижения результатов предоставления Субсидии исходя из достижения значений результатов предоставления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установления фактов нарушений Учреждением здравоохранения целей, условий и порядка предоставления Субсидии, предусмотренных настоящим Положением, изменения условий учитываемых при принятии решения о предоставлении субсидии в соответствии с разделом 2 Порядка, выявленных по фактам проверок, в том числе при указании в документах, предоставленных Учреждением здравоохранения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Учреждению здравоохранения требование об устранении указанных нарушений (с указанием информации о приостановлении перечислении Субсидии) в 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Учреждение здравоохранения в сроки, установленные в настоящем пункте, обязано, соответственно, устранить выявленные нарушения либо возвратить Субсидию путем перечисления денежных средств в бюджет гор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4.3. В случае если требование об устранении выявленных нарушений, указанное в абзаце 1 пункта 4.2 настоящего Положения, направленное главным распорядителем бюджетных средств, исполнено Учреждением здравоохранения в полном объеме с предоставлением Учреждением здравоохранения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Учреждения здравоохранения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4. В случае недостижения значений результатов предоставления Субсидии, указанных в пункте 2.6 настоящего Положения, согласно отчету, предоставленному в соответствии с пунктом 4.2 настоящего Положения, возврат Субсидии в местный бюджет осуществляется в течение 10 (десяти) рабочих дней со дня направления требования о возврате Субсид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5. Учреждение здравоохранения осуществляет возврат в текущем финансовом году остатков Субсидии, не использованных в отчетном финансовом году, в случаях и в порядке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.6. Учреждение здравоохранения осуществляет возврат излишне перечисленных сумм Субсидии в порядке, предусмотренном Договор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2023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ому государственному бюджетно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ю здравоохранения «Клиническая больн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Федерального медико-биологического агент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№ _____ от «____» _______20___г.</w:t>
      </w:r>
    </w:p>
    <w:p>
      <w:pPr>
        <w:pStyle w:val="Normal"/>
        <w:jc w:val="center"/>
        <w:rPr/>
      </w:pPr>
      <w:r>
        <w:rPr/>
        <w:t xml:space="preserve">на перечисление денежных средств из бюджета муниципального образования «Город Обнинск» </w:t>
      </w:r>
    </w:p>
    <w:p>
      <w:pPr>
        <w:pStyle w:val="Normal"/>
        <w:jc w:val="center"/>
        <w:rPr/>
      </w:pPr>
      <w:r>
        <w:rPr/>
        <w:t>за ____________ 202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40"/>
        <w:gridCol w:w="3061"/>
      </w:tblGrid>
      <w:tr>
        <w:trPr>
          <w:trHeight w:val="5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ых сред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оплату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труда </w:t>
            </w:r>
            <w:r>
              <w:rPr>
                <w:lang w:eastAsia="en-US"/>
              </w:rPr>
              <w:t>(ст.2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ховых взнос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числения на выплаты по оплате труда</w:t>
            </w:r>
            <w:r>
              <w:rPr>
                <w:lang w:eastAsia="en-US"/>
              </w:rPr>
              <w:t xml:space="preserve"> (ст.21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шифровка заявки по подразделениям и ФИО на_____ листах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учреждения здравоохранения                                    ________________ 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шифровка</w:t>
      </w:r>
      <w:r>
        <w:rPr/>
        <w:t xml:space="preserve"> к </w:t>
      </w:r>
      <w:r>
        <w:rPr>
          <w:b/>
          <w:bCs/>
        </w:rPr>
        <w:t>ЗАЯВКЕ № _____ от «____» _______20___г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9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496"/>
        <w:gridCol w:w="1920"/>
        <w:gridCol w:w="1036"/>
        <w:gridCol w:w="1823"/>
        <w:gridCol w:w="1998"/>
      </w:tblGrid>
      <w:tr>
        <w:trPr>
          <w:trHeight w:val="31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скорая медицинск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59"/>
        <w:gridCol w:w="991"/>
        <w:gridCol w:w="851"/>
        <w:gridCol w:w="868"/>
        <w:gridCol w:w="993"/>
        <w:gridCol w:w="1701"/>
        <w:gridCol w:w="850"/>
        <w:gridCol w:w="15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496"/>
        <w:gridCol w:w="1920"/>
        <w:gridCol w:w="1036"/>
        <w:gridCol w:w="1823"/>
        <w:gridCol w:w="1998"/>
      </w:tblGrid>
      <w:tr>
        <w:trPr>
          <w:trHeight w:val="315" w:hRule="atLeas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приемное отде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89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34"/>
        <w:gridCol w:w="1418"/>
        <w:gridCol w:w="992"/>
        <w:gridCol w:w="851"/>
        <w:gridCol w:w="804"/>
        <w:gridCol w:w="1180"/>
        <w:gridCol w:w="1514"/>
        <w:gridCol w:w="850"/>
        <w:gridCol w:w="141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53"/>
        <w:gridCol w:w="2120"/>
        <w:gridCol w:w="1143"/>
        <w:gridCol w:w="2011"/>
        <w:gridCol w:w="1085"/>
      </w:tblGrid>
      <w:tr>
        <w:trPr>
          <w:trHeight w:val="69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дицинские работники, оказывающие в соответствии с трудовым договором и должностной инструкцией экстренную и неотложную медицинскую помощь в приемном отделении</w:t>
            </w:r>
          </w:p>
        </w:tc>
      </w:tr>
      <w:tr>
        <w:trPr>
          <w:trHeight w:val="239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992"/>
        <w:gridCol w:w="851"/>
        <w:gridCol w:w="709"/>
        <w:gridCol w:w="992"/>
        <w:gridCol w:w="1735"/>
        <w:gridCol w:w="851"/>
        <w:gridCol w:w="1134"/>
      </w:tblGrid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98"/>
        <w:gridCol w:w="1920"/>
        <w:gridCol w:w="1036"/>
        <w:gridCol w:w="1821"/>
        <w:gridCol w:w="1966"/>
      </w:tblGrid>
      <w:tr>
        <w:trPr>
          <w:trHeight w:val="9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одразделение</w:t>
            </w:r>
            <w:r>
              <w:rPr>
                <w:b/>
                <w:bCs/>
              </w:rPr>
              <w:t xml:space="preserve"> — Кардиологическое отделение БРИ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992"/>
        <w:gridCol w:w="850"/>
        <w:gridCol w:w="709"/>
        <w:gridCol w:w="1134"/>
        <w:gridCol w:w="1418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азделение – </w:t>
      </w:r>
      <w:r>
        <w:rPr>
          <w:b/>
        </w:rPr>
        <w:t>Педиатрическое отделение детской поликлиники</w:t>
      </w:r>
      <w:r>
        <w:rPr/>
        <w:t xml:space="preserve"> </w:t>
      </w:r>
    </w:p>
    <w:tbl>
      <w:tblPr>
        <w:tblW w:w="11012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239" w:hRule="atLeast"/>
        </w:trPr>
        <w:tc>
          <w:tcPr>
            <w:tcW w:w="1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992"/>
        <w:gridCol w:w="851"/>
        <w:gridCol w:w="709"/>
        <w:gridCol w:w="992"/>
        <w:gridCol w:w="1417"/>
        <w:gridCol w:w="851"/>
        <w:gridCol w:w="1139"/>
      </w:tblGrid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7"/>
        <w:gridCol w:w="2097"/>
        <w:gridCol w:w="1369"/>
        <w:gridCol w:w="1018"/>
        <w:gridCol w:w="1786"/>
        <w:gridCol w:w="3093"/>
      </w:tblGrid>
      <w:tr>
        <w:trPr>
          <w:trHeight w:val="315" w:hRule="atLeast"/>
        </w:trPr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сп. Тел.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)____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2023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ому государственному бюджетно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ю здравоохранения «Клиническая больн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Федерального медико-биологического агентст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№ _____ от «____» _______20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расходовании денежных средств, перечисленных из бюджета муниципального образования «Город Обнинск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четный период с __________________________ по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упило денежных средств __________________________________________руб.</w:t>
      </w:r>
    </w:p>
    <w:p>
      <w:pPr>
        <w:pStyle w:val="Normal"/>
        <w:jc w:val="both"/>
        <w:rPr/>
      </w:pPr>
      <w:r>
        <w:rPr/>
        <w:t>Израсходовано денежных средств ______________________________________ руб.</w:t>
      </w:r>
    </w:p>
    <w:p>
      <w:pPr>
        <w:pStyle w:val="Normal"/>
        <w:jc w:val="both"/>
        <w:rPr/>
      </w:pPr>
      <w:r>
        <w:rPr/>
        <w:t>Остаток средств на конец отчетного периода _____________________________ руб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97"/>
        <w:gridCol w:w="1920"/>
        <w:gridCol w:w="1036"/>
        <w:gridCol w:w="1821"/>
        <w:gridCol w:w="2665"/>
      </w:tblGrid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скорая медицинск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40"/>
        <w:gridCol w:w="1417"/>
        <w:gridCol w:w="992"/>
        <w:gridCol w:w="992"/>
        <w:gridCol w:w="709"/>
        <w:gridCol w:w="1135"/>
        <w:gridCol w:w="1417"/>
        <w:gridCol w:w="774"/>
        <w:gridCol w:w="14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97"/>
        <w:gridCol w:w="1920"/>
        <w:gridCol w:w="1035"/>
        <w:gridCol w:w="1823"/>
        <w:gridCol w:w="2806"/>
      </w:tblGrid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одразделение - </w:t>
            </w:r>
            <w:r>
              <w:rPr>
                <w:b/>
                <w:bCs/>
              </w:rPr>
              <w:t>приемное отде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4"/>
        <w:gridCol w:w="746"/>
        <w:gridCol w:w="671"/>
        <w:gridCol w:w="746"/>
        <w:gridCol w:w="246"/>
        <w:gridCol w:w="746"/>
        <w:gridCol w:w="106"/>
        <w:gridCol w:w="708"/>
        <w:gridCol w:w="38"/>
        <w:gridCol w:w="708"/>
        <w:gridCol w:w="200"/>
        <w:gridCol w:w="746"/>
        <w:gridCol w:w="695"/>
        <w:gridCol w:w="746"/>
        <w:gridCol w:w="334"/>
        <w:gridCol w:w="746"/>
        <w:gridCol w:w="693"/>
        <w:gridCol w:w="74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час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0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работники, оказывающие в соответствии с трудовым договором и должностной инструкцией экстренную и неотложную медицинскую помощь в приемном отделен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96"/>
        <w:gridCol w:w="795"/>
        <w:gridCol w:w="624"/>
        <w:gridCol w:w="874"/>
        <w:gridCol w:w="118"/>
        <w:gridCol w:w="849"/>
        <w:gridCol w:w="710"/>
        <w:gridCol w:w="243"/>
        <w:gridCol w:w="749"/>
        <w:gridCol w:w="287"/>
        <w:gridCol w:w="1131"/>
        <w:gridCol w:w="690"/>
        <w:gridCol w:w="158"/>
        <w:gridCol w:w="1417"/>
        <w:gridCol w:w="39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ч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одразделение</w:t>
            </w:r>
            <w:r>
              <w:rPr>
                <w:b/>
                <w:bCs/>
              </w:rPr>
              <w:t xml:space="preserve"> — Кардиологическое отделение БРИ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5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0"/>
        <w:gridCol w:w="1417"/>
        <w:gridCol w:w="992"/>
        <w:gridCol w:w="852"/>
        <w:gridCol w:w="708"/>
        <w:gridCol w:w="946"/>
        <w:gridCol w:w="1441"/>
        <w:gridCol w:w="1080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/ча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Подразделение – </w:t>
      </w:r>
      <w:r>
        <w:rPr>
          <w:b/>
        </w:rPr>
        <w:t>Педиатрическое отделение детской поликлиники</w:t>
      </w:r>
      <w:r>
        <w:rPr/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992"/>
        <w:gridCol w:w="851"/>
        <w:gridCol w:w="709"/>
        <w:gridCol w:w="992"/>
        <w:gridCol w:w="1417"/>
        <w:gridCol w:w="851"/>
        <w:gridCol w:w="1417"/>
      </w:tblGrid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уководите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реждения здравоохранения                                     ________________ /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едоставлен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Город Обн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2023 году гранта в форме субсид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ому государственному бюджетно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ю здравоохранения «Клиническая больни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Федерального медико-биологического агентст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лавному распорядителю бюджетных средств)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от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бюджетных средств)</w:t>
      </w:r>
    </w:p>
    <w:p>
      <w:pPr>
        <w:pStyle w:val="Normal"/>
        <w:jc w:val="both"/>
        <w:rPr/>
      </w:pPr>
      <w:r>
        <w:rPr/>
        <w:t>в рамках договора от «___» _________20__г №______, согласно Постановления Администрации города Обнинска от __________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 № _____ от «____» _______20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достижении результатов предоставления субсид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  <w:t>Описательная часть (подлежат описанию основные достижения подразделений, на улучшение деятельности которых предоставлялись денежные средст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абличная часть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17"/>
        <w:gridCol w:w="1632"/>
        <w:gridCol w:w="1620"/>
        <w:gridCol w:w="1617"/>
        <w:gridCol w:w="16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уководите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реждения здравоохранения                                     ________________ /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бухгалтер                                                    ________________/____________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F">
    <w:name w:val="f"/>
    <w:qFormat/>
    <w:rPr/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kern w:val="0"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kern w:val="0"/>
      <w:sz w:val="26"/>
      <w:szCs w:val="2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0"/>
      <w:sz w:val="26"/>
      <w:szCs w:val="26"/>
    </w:rPr>
  </w:style>
  <w:style w:type="character" w:styleId="13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kern w:val="0"/>
      <w:sz w:val="26"/>
      <w:szCs w:val="26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ind w:right="5783" w:hanging="0"/>
    </w:pPr>
    <w:rPr>
      <w:rFonts w:ascii="Calibri" w:hAnsi="Calibri" w:eastAsia="Calibri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eastAsia="Calibri" w:cs="Times New Roman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kern w:val="2"/>
      <w:sz w:val="18"/>
      <w:szCs w:val="18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27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2-08T18:27:00Z</dcterms:modified>
  <cp:revision>1</cp:revision>
  <dc:subject/>
  <dc:title/>
</cp:coreProperties>
</file>