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02.2021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21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уличных творческих выступ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крытых площадках города Обнин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ий Порядок организации уличных творческих выступлений на открытых площадках города Обнинска (далее - Порядок) разработан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Основ законодательства Российской Федерации о культуре, утвержденных Верховным Советом Российской Федерации 9 октября 1992 г. N 3612-1, п. 17 ч. 1 ст. 16 Федерального закона от 06.10.2003 г. N 131-ФЗ  «Об общих принципах организации местного самоуправления в Российской Федерации», Федеральным законом от 25.12.2008 N 273-ФЗ «О противодействии коррупции» и в соответствии с Уставом муниципального образования «Город Обнинс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рядок устанавливает общие правила организации и проведения уличных творческих выступлений на открытых площадках города Обнинска (далее - уличное творческое выступление), регулирует деятельность участников уличных творческих выступлений и не распространяется на организацию и проведение публичных мероприятий которые регламентируются Законом Калужской области от 21.12.2012 г. № 364-ОЗ  «Об отдельных вопросах проведения публичных мероприятий на территории Калу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рытая площадка - территория общего пользования в парках, скверах, на площадях, улицах возле учреждений и организаций, иная территория общего пользования, временно используемая для проведения уличного творческого высту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ичное творческое выступление - исполнение музыкальных, литературных и иных произведений на открытых площадках города Обнинска, не попадающее под действие Федерального закона от 19.06.2004 года № 54-ФЗ «О собраниях, митингах, демонстрациях, шествиях и пикетированиях» и требующее согласования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ник уличного творческого выступления - физическое лицо, добровольно выступающее в одном из творческих жанров индивидуально или в составе творческого коллектива изъявившие желание исполнять музыкальные, литературные и иные произведения на открытых площадках города Обн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тор уличного творческого выступления - юридическое или физическое лицо, являющееся инициатором уличного творческого выступления и осуществляющее организационное и иное обеспечение его про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рганизации уличных творческих выступле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 Уличные творческие выступления проводятся в период времени в местах, установленных Приложением 2 к постановлению Администрации города Обнинска «</w:t>
      </w:r>
      <w:r>
        <w:rPr>
          <w:sz w:val="26"/>
          <w:szCs w:val="26"/>
          <w:lang w:val="en-US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ряд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рганизаци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улич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ворческих</w:t>
      </w:r>
      <w:r>
        <w:rPr>
          <w:sz w:val="26"/>
          <w:szCs w:val="26"/>
        </w:rPr>
        <w:t xml:space="preserve"> выступлений, не связанных с проведением массовых мероприятий на </w:t>
      </w:r>
      <w:r>
        <w:rPr>
          <w:sz w:val="26"/>
          <w:szCs w:val="26"/>
          <w:lang w:val="en-US"/>
        </w:rPr>
        <w:t xml:space="preserve"> открытых площадках</w:t>
      </w:r>
      <w:r>
        <w:rPr>
          <w:sz w:val="26"/>
          <w:szCs w:val="26"/>
        </w:rPr>
        <w:t xml:space="preserve"> в пределах территории Муниципального образования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Г</w:t>
      </w:r>
      <w:r>
        <w:rPr>
          <w:sz w:val="26"/>
          <w:szCs w:val="26"/>
          <w:lang w:val="en-US"/>
        </w:rPr>
        <w:t>ород Обнинск</w:t>
      </w:r>
      <w:r>
        <w:rPr>
          <w:sz w:val="26"/>
          <w:szCs w:val="26"/>
        </w:rPr>
        <w:t>»,  после согласования с Управлением культуры и молодежной политики Администрации города Обнинска (далее - уполномоченный орг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гласование проведения уличных творческих выступлений выдается на срок до 30 (тридцати)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рганизатор уличного творческого выступления не позднее, чем за 7 (семь) рабочих дней до начала проведения уличного творческого выступления подает в уполномоченный орган заявление о согласовании проведения уличного творческого выступлени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аявление о согласовании проведения уличного творческого выступления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 и (при наличии) отчество, место жительства, контактный телефон, адрес электронной почты и реквизиты документа, удостоверяющего личность организатора уличного творческого выступления (для физ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местонахождение, организационно-правовая форма и сведения о государственной регистрации заявителя в Едином государственном реестре юридических лиц (для юрид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проведения уличного творческого выступления (с указанием адресного ориентира в соответствии с местами проведения уличных творческих выступлений на открытых площадках города Обнинс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 начала и окончания уличного творческого выступления (в соответствии с местами проведения уличных творческих выступлений на открытых площадках города Обнинс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запрашиваемого соглас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 уличного творческого выступления (состав коллектива), при этом максимальное количество участников уличных творческих выступлений не должно превышать 10 (десять)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вание творческого коллектива (если име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пертуар исполняемых произ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орудования, используемого для усиления звука (если имеется) с учетом ограничения, указанного в пункте 3.1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 копия документа, удостоверяющего личность организатора уличного творческого выступления (для физических лиц), и копия документа, удостоверяющего личность представителя организатора уличного творческого выступления (для юридических лиц), и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согласовании проведения уличного творческого выступления должен быть указан способ уведомления организатора уличного творческого выступления о принятом уполномоченным органом решении: посредством телефонной связи, на адрес электронной поч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Заявление о согласовании проведения уличного творческого выступления рассматривается уполномоченным органом в течение 3 (трех) рабочих дней со дня его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способом, указанным в заявлении о согласовании проведения уличного творческого выступления, информирует организатора уличного творческого выступления о принятом ре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уличного творческого выступления не позднее чем за 2 (два) рабочих дня до начала проведения уличного творческого выступления должен получить в уполномоченном органе согласование проведения уличного творческого выступления либо уведомление об отказе в согласовании проведения уличного творческого вы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и поступлении двух и более заявлений о согласовании проведения уличного творческого выступления на аналогичные место и (или) время уполномоченный орган в течение 1 (одного) рабочего дня связывается способом, указанным в заявлении, с организатором уличного творческого выступления, подавшим заявление о согласовании уличного творческого выступления позже, для определения иного места и (или) времени уличного творческого вы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Согласование проведения уличного творческого выступления оформляется по форме согласно Приложению 2 к настоящему Порядку и выдается на срок, указанный в заявлении о согласовании проведения уличного творческого выступления, в соответствии с п. 2.2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Уполномоченный орган отказывает в согласовании проведения уличного творческого выступлени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заявления о согласовании проведения уличного творческого выступления не соответствует требованиям, установленным настоящим Поряд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изатора уличного творческого выступления в определении иного места и (или) времени уличного творческого выступления в случаях, указанных в п. 2.6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Отказ в согласовании проведения уличного творческого выступления организатору уличного творческого выступления выдается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уличного творческого выступления вправе повторно направить заявление о согласовании проведения уличного творческого выступления после устранения причин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вторно направленного заявления производится в порядке и в сроки, предусмотренные настоящим Порядком для первоначально подаваемых за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организатора и участников уличных творческих выступле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тор уличных творческих выступлений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правил безопасности и общественного порядка при организации и проведении уличных творческих выступ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звукоусиливающую аппаратуру с силой звука не более 50 децибел (д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обеспечивать соблюдение авторских и смежных прав на исполняемые произведени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озникновения в ходе подготовки или проведения уличного выступлен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ить об этом руководителям правоохранительных органов, оказывать им необходимую помощь и неукоснительно выполнять их указ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уличные творческие выступления в местах и время, определенные в согласовании проведения уличного творческого высту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количественный состав участников уличных творческих выступлений, определенный в согласовании проведения уличного творческого вы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Если участник уличного творческого выступления является одновременно организатором уличного творческого выступления, то на такого участника возлагаются обязанности, предусмотренные п. 3.1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и уличных творческих выступлений имеют право на распространение полиграфической или иной информационной продукции о своей творческой деятельности или деятельности своего коллектива, информирование граждан о наименовании и составе участников коллектива, а также о других возможных местах их вы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участниками уличных творческих выступлений иных действий, в том числе рекламного характера,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ействия участников уличных творческих выступлений не должны нарушать общественный порядок, противоречить принятым нормам общественной морали и нравственности, содержать политические призывы или агитацию, ненормативную лексику и призывы к экстремизму, насилию, пропаганде войны, употреблению наркотиков, алкоголя, осуществлению иной противоправной и амор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Участникам уличных творческих выступлений запрещается заниматься попрошайничеством или взимать обязательные платежи за выступления. Денежные средства могут добровольно жертвоваться гражданами участникам уличных творческих выступлений в соответствии с Федеральным законом от 11.08.1995 г. № 135-ФЗ «О благотворительной деятельности и благотворительных организациях»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уличных творчески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ступлений на открытых площадках города Обнинс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чного творческого выступ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культуры и молодежной политики Администрации 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 организатора уличного творческого выступле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аспортные данные (для физических лиц), наименование, местонахождение, организационно-правовая форма и сведения о государственной регистрации в Едином государственном реестре юридических лиц (для юридических лиц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регистрации, фактического места жительств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электронной почты, контактные телефон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согласовать уличное творческое выступ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участника(-ов) уличного творческого выступления, название творческого коллектива (если имеется) с указанием именного и количественного состава коллектива)</w:t>
      </w:r>
    </w:p>
    <w:p>
      <w:pPr>
        <w:pStyle w:val="Normal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место и время проведения уличного творческого выступления с указанием адресного ориентира в соответствии с местами проведения уличных творческих выступлений на открытых площадках города Обнинска)</w:t>
      </w:r>
    </w:p>
    <w:p>
      <w:pPr>
        <w:pStyle w:val="Normal"/>
        <w:jc w:val="both"/>
        <w:rPr/>
      </w:pPr>
      <w:r>
        <w:rPr/>
        <w:t>на срок 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срок действия запрашиваемого согласования, время начала и окончания выступления)</w:t>
      </w:r>
    </w:p>
    <w:p>
      <w:pPr>
        <w:pStyle w:val="Normal"/>
        <w:ind w:firstLine="709"/>
        <w:jc w:val="both"/>
        <w:rPr/>
      </w:pPr>
      <w:r>
        <w:rPr/>
        <w:t>При проведении уличного творческого выступления обязуюсь(-емся):</w:t>
      </w:r>
    </w:p>
    <w:p>
      <w:pPr>
        <w:pStyle w:val="Normal"/>
        <w:ind w:firstLine="709"/>
        <w:jc w:val="both"/>
        <w:rPr/>
      </w:pPr>
      <w:r>
        <w:rPr/>
        <w:t>- соблюдать  Порядок  организации  уличных  творческих выступлений на открытых площадках города Обнинска;</w:t>
      </w:r>
    </w:p>
    <w:p>
      <w:pPr>
        <w:pStyle w:val="Normal"/>
        <w:ind w:firstLine="709"/>
        <w:jc w:val="both"/>
        <w:rPr/>
      </w:pPr>
      <w:r>
        <w:rPr/>
        <w:t>- проводить   уличные   творческие  выступления  в  местах  и  время, определенные  в согласовании проведения уличного творческого выступления, в  соответствии  с местами проведения уличных творческих выступлений на открытых площадках города Обнинска;</w:t>
      </w:r>
    </w:p>
    <w:p>
      <w:pPr>
        <w:pStyle w:val="Normal"/>
        <w:ind w:firstLine="709"/>
        <w:jc w:val="both"/>
        <w:rPr/>
      </w:pPr>
      <w:r>
        <w:rPr/>
        <w:t>- соблюдать   количественный  состав  участников  уличных  творческих выступлений, определенный в согласовании проведения уличного творческого выступления;</w:t>
      </w:r>
    </w:p>
    <w:p>
      <w:pPr>
        <w:pStyle w:val="Normal"/>
        <w:ind w:firstLine="709"/>
        <w:jc w:val="both"/>
        <w:rPr/>
      </w:pPr>
      <w:r>
        <w:rPr/>
        <w:t>- самостоятельно  обеспечивать соблюдение авторских и смежных прав на исполняемые  произведения 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использовать  звукоусиливающую аппаратуру с силой звука не более 50 децибел (дЦ);</w:t>
      </w:r>
    </w:p>
    <w:p>
      <w:pPr>
        <w:pStyle w:val="Normal"/>
        <w:ind w:firstLine="709"/>
        <w:jc w:val="both"/>
        <w:rPr/>
      </w:pPr>
      <w:r>
        <w:rPr/>
        <w:t>- соблюдать  требования  правил  безопасности и общественного порядка при организации и проведении уличных творческих выступлений;</w:t>
      </w:r>
    </w:p>
    <w:p>
      <w:pPr>
        <w:pStyle w:val="Normal"/>
        <w:ind w:firstLine="709"/>
        <w:jc w:val="both"/>
        <w:rPr/>
      </w:pPr>
      <w:r>
        <w:rPr/>
        <w:t>- в  случае  возникновения  в ходе подготовки или проведения уличного выступления предпосылок    к    совершению   террористических   актов, экстремистских  проявлений,  беспорядков  и  иных  опасных противоправных действий     незамедлительно     сообщить     об    этом    руководителям правоохранительных   органов,   оказывать   им   необходимую   помощь   и неукоснительно выполнять их у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пертуар исполняемых произведений: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(-ны)  на  обработку  персональных данных и подтверждаю(-ем), что</w:t>
      </w:r>
    </w:p>
    <w:p>
      <w:pPr>
        <w:pStyle w:val="Normal"/>
        <w:jc w:val="both"/>
        <w:rPr/>
      </w:pPr>
      <w:r>
        <w:rPr/>
        <w:t>ознакомлен(-ы)  с  Порядком организации уличных творческих выступлений на</w:t>
      </w:r>
    </w:p>
    <w:p>
      <w:pPr>
        <w:pStyle w:val="Normal"/>
        <w:jc w:val="both"/>
        <w:rPr/>
      </w:pPr>
      <w:r>
        <w:rPr/>
        <w:t>открытых площадках города Обнинска.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одписи всех участников уличного творческого выступле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О принятом решении прошу сообщить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(способ уведомления о принятом уполномоченным органом решении посредством телефонной связи, на адрес электронной почт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Courier New"/>
          <w:sz w:val="24"/>
        </w:rPr>
        <w:t xml:space="preserve"> </w:t>
      </w:r>
      <w:r>
        <w:rPr>
          <w:sz w:val="24"/>
        </w:rPr>
        <w:tab/>
        <w:tab/>
        <w:tab/>
        <w:tab/>
        <w:t>_________________</w:t>
        <w:tab/>
        <w:t xml:space="preserve">/_________________________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(подпись)    </w:t>
        <w:tab/>
        <w:tab/>
        <w:t xml:space="preserve">    </w:t>
        <w:tab/>
        <w:t xml:space="preserve">    (фамилия, инициалы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уличных творчески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ступлений на открытых площадках города Обнинс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проведения уличного творческого вы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с Порядком организации уличных творческих выступлений на  открытых  площадках города Обнинска и местами проведения уличных творческих выступлений   на   открытых   площадках   города Обнинска, утвержденных постановлением    администрации   города Обнинска от «____» _____________ 2020 г. № ______, Управление культуры и молодежной политики администрации города Обнинска согласовывает выступление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ИО участника(-ов) уличного творческого выступления, название творческого коллектива (если имеется) с указанием именного и количественного состава коллектива)</w:t>
      </w:r>
    </w:p>
    <w:p>
      <w:pPr>
        <w:pStyle w:val="Normal"/>
        <w:jc w:val="both"/>
        <w:rPr/>
      </w:pPr>
      <w:r>
        <w:rPr/>
        <w:t>в 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место и время проведения уличного творческого выступления с указанием адресного ориентира, в соответствии с местами проведения уличных творческих выступлений на открытых площадках города Обнинска)</w:t>
      </w:r>
    </w:p>
    <w:p>
      <w:pPr>
        <w:pStyle w:val="Normal"/>
        <w:jc w:val="both"/>
        <w:rPr/>
      </w:pPr>
      <w:r>
        <w:rPr/>
        <w:t>Настоящее     согласование     уличного    творческого    выступл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участника(-ов) уличного творческого выступления, название творческого коллектива (если имеется))</w:t>
      </w:r>
    </w:p>
    <w:p>
      <w:pPr>
        <w:pStyle w:val="Normal"/>
        <w:jc w:val="both"/>
        <w:rPr/>
      </w:pPr>
      <w:r>
        <w:rPr/>
        <w:t>выдается сроком на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ать срок действия согласования уличного творческого выступления,</w:t>
      </w:r>
      <w:r>
        <w:rPr/>
        <w:t xml:space="preserve"> </w:t>
      </w:r>
      <w:r>
        <w:rPr>
          <w:vertAlign w:val="superscript"/>
        </w:rPr>
        <w:t>время начала и окончания творческих выступл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  проведении    уличного    творческого   выступления   используется</w:t>
      </w:r>
    </w:p>
    <w:p>
      <w:pPr>
        <w:pStyle w:val="Normal"/>
        <w:jc w:val="both"/>
        <w:rPr/>
      </w:pPr>
      <w:r>
        <w:rPr/>
        <w:t>звукоусиливающая аппаратура: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(если имеет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</w:t>
      </w:r>
      <w:r>
        <w:rPr>
          <w:szCs w:val="20"/>
        </w:rPr>
        <w:t>_____________________</w:t>
        <w:tab/>
        <w:tab/>
        <w:t>______________</w:t>
        <w:tab/>
        <w:t xml:space="preserve">/______________________________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(должность)</w:t>
        <w:tab/>
        <w:tab/>
        <w:tab/>
        <w:tab/>
        <w:t>(подпись)</w:t>
        <w:tab/>
        <w:tab/>
        <w:t xml:space="preserve">        </w:t>
        <w:tab/>
        <w:tab/>
        <w:t>(фамилия, инициалы)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уличных творчески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ступлений на открытых площадках города Обнинс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 в выдаче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уличного творческого вы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ИО организатора уличного творческого выступления</w:t>
            </w:r>
            <w:r>
              <w:rPr/>
              <w:t xml:space="preserve"> </w:t>
            </w:r>
            <w:r>
              <w:rPr>
                <w:vertAlign w:val="superscript"/>
              </w:rPr>
              <w:t>(для физических лиц) наименование, местонахождение (для юридических лиц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регистрации, фактического места жительст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  результатам   рассмотрения   Вашего   заявления  о  согласовании проведения уличного творческого выступления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vertAlign w:val="superscript"/>
        </w:rPr>
        <w:t>(ФИО участника(-ов) уличного творческого выступления, названии творческого коллектива (если имеется) с указанием именного и количественного состава коллектива)</w:t>
      </w:r>
    </w:p>
    <w:p>
      <w:pPr>
        <w:pStyle w:val="Normal"/>
        <w:jc w:val="both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место и время проведения уличного творческого выступления с указанием</w:t>
      </w:r>
      <w:r>
        <w:rPr/>
        <w:t xml:space="preserve"> </w:t>
      </w:r>
      <w:r>
        <w:rPr>
          <w:vertAlign w:val="superscript"/>
        </w:rPr>
        <w:t>адресного ориентира, в соответствии с местами проведения уличных</w:t>
      </w:r>
      <w:r>
        <w:rPr/>
        <w:t xml:space="preserve"> </w:t>
      </w:r>
      <w:r>
        <w:rPr>
          <w:vertAlign w:val="superscript"/>
        </w:rPr>
        <w:t>творческих выступлений на открытых площадках города Обнинска)</w:t>
      </w:r>
    </w:p>
    <w:p>
      <w:pPr>
        <w:pStyle w:val="Normal"/>
        <w:jc w:val="both"/>
        <w:rPr/>
      </w:pPr>
      <w:r>
        <w:rPr/>
        <w:t>на срок 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ать срок действия запрашиваемого согласования, время начала и</w:t>
      </w:r>
      <w:r>
        <w:rPr/>
        <w:t xml:space="preserve"> </w:t>
      </w:r>
      <w:r>
        <w:rPr>
          <w:vertAlign w:val="superscript"/>
        </w:rPr>
        <w:t>окончания выступления)</w:t>
      </w:r>
    </w:p>
    <w:p>
      <w:pPr>
        <w:pStyle w:val="Normal"/>
        <w:jc w:val="both"/>
        <w:rPr/>
      </w:pPr>
      <w:r>
        <w:rPr/>
        <w:t>управлением  культуры и молодежной политики администрации  города Обнинска принято решение отказать  Вам  в  выдаче  согласования  проведения  уличного  творческого вы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чины отказа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  имеете  право  повторно направить заявление о согласовании проведения</w:t>
      </w:r>
    </w:p>
    <w:p>
      <w:pPr>
        <w:pStyle w:val="Normal"/>
        <w:ind w:firstLine="709"/>
        <w:jc w:val="both"/>
        <w:rPr/>
      </w:pPr>
      <w:r>
        <w:rPr/>
        <w:t>уличного  творческого  выступления  после  устранения  выявленных  причин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Cs w:val="20"/>
        </w:rPr>
        <w:t>_____________________</w:t>
        <w:tab/>
        <w:tab/>
        <w:t>______________</w:t>
        <w:tab/>
        <w:t xml:space="preserve">/______________________________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(должность)</w:t>
        <w:tab/>
        <w:tab/>
        <w:tab/>
        <w:tab/>
        <w:t>(подпись)</w:t>
        <w:tab/>
        <w:tab/>
        <w:t xml:space="preserve">        </w:t>
        <w:tab/>
        <w:tab/>
        <w:t>(фамилия, инициалы)</w:t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Обнин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9.02.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10-п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</w:rPr>
        <w:t xml:space="preserve">Места проведения уличных творческих выступлений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на открытых площадках города Обнинск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47"/>
        <w:gridCol w:w="1953"/>
        <w:gridCol w:w="2126"/>
        <w:gridCol w:w="1291"/>
        <w:gridCol w:w="1934"/>
      </w:tblGrid>
      <w:tr>
        <w:trPr>
          <w:trHeight w:val="1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</w:rPr>
              <w:t>Место проведения уличных творческих выступл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прилегающей территории кв.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уличных творческих выступл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ородская детская площад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алужская область, г. Обнинск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пр.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0:27:030301:6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9 0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10:00 - 13:00 и 15:00 - 20:00 (будние дн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0:00 - 22:00 (выходные дн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алужская область, г. Обнинск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пр.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0:27:030301:6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41 4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10:00 - 13:00 и 15:00 - 20:00 (будние дн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0:00 - 22:00 (выходные дн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Городской пар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алужская область, г. Обнинск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пр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40:27:020401: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76 2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10:00 - 13:00 и 15:00 - 20:00 (будние дн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10:00 - 22:00 (выходные дни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A6E42B81DF97139876CE61F7AA96830462D7952604C12E0D2D9ADD75C04485907BDFD8710FEE3C838E9E4E730E311DA83358C77345F6D2Bj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1:00Z</dcterms:created>
  <dc:creator>admin</dc:creator>
  <dc:description/>
  <dc:language>en-US</dc:language>
  <cp:lastModifiedBy>admin</cp:lastModifiedBy>
  <dcterms:modified xsi:type="dcterms:W3CDTF">2021-02-10T16:21:00Z</dcterms:modified>
  <cp:revision>1</cp:revision>
  <dc:subject/>
  <dc:title/>
</cp:coreProperties>
</file>