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jc w:val="right"/>
        <w:rPr/>
      </w:pPr>
      <w:r>
        <w:rPr>
          <w:b w:val="false"/>
          <w:u w:val="single"/>
          <w:lang w:val="en-US" w:eastAsia="en-US"/>
        </w:rPr>
        <w:t>от 26.12.2016</w:t>
      </w:r>
      <w:r>
        <w:rPr>
          <w:b w:val="false"/>
        </w:rPr>
        <w:t xml:space="preserve"> №</w:t>
      </w:r>
      <w:r>
        <w:rPr>
          <w:b w:val="false"/>
          <w:u w:val="single"/>
        </w:rPr>
        <w:t>210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3"/>
      <w:bookmarkEnd w:id="0"/>
      <w:r>
        <w:rPr>
          <w:b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казенного учреждения «Управление по делам гражданской обороны и чрезвычайным ситуациям при Администрации города Обнинск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10055" cy="4762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≤ </w:t>
      </w:r>
      <w:r>
        <w:rPr/>
        <w:t>99 266 руб. 40 коп.в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месячная абонент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 предоставления услуг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должност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66,66 руб. в расчете на 1 абонентский номер для передачи голо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АО "Ростелеком": 18 номеров х 666,66 х 12мес. = </w:t>
      </w:r>
      <w:r>
        <w:rPr>
          <w:b/>
          <w:u w:val="single"/>
        </w:rPr>
        <w:t>143 985,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</w:t>
      </w:r>
      <w:r>
        <w:rPr>
          <w:vertAlign w:val="subscript"/>
        </w:rPr>
        <w:t>iаб</w:t>
      </w:r>
      <w:r>
        <w:rPr/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Style23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= 661 981,00+901 562,99 +25 539,23= </w:t>
      </w:r>
      <w:r>
        <w:rPr>
          <w:b/>
        </w:rPr>
        <w:t>1 589 083,22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661 981,00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901 562,9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25 539,23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электроэнергии 99 576 кВт.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lang w:val="en-US"/>
        </w:rPr>
        <w:t>i</w:t>
      </w:r>
      <w:r>
        <w:rPr/>
        <w:t>эс-6,64799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- </w:t>
      </w:r>
      <w:r>
        <w:rPr>
          <w:b/>
        </w:rPr>
        <w:t>661 981,00</w:t>
      </w:r>
      <w:r>
        <w:rPr/>
        <w:t>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>-572,53 Гк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>-1574,7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-</w:t>
      </w:r>
      <w:r>
        <w:rPr>
          <w:b/>
        </w:rPr>
        <w:t>901 562,99</w:t>
      </w:r>
      <w:r>
        <w:rPr/>
        <w:t xml:space="preserve">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perscript"/>
        </w:rPr>
      </w:pPr>
      <w:r>
        <w:rPr/>
        <w:t>П</w:t>
      </w:r>
      <w:r>
        <w:rPr>
          <w:vertAlign w:val="subscript"/>
        </w:rPr>
        <w:t>гв</w:t>
      </w:r>
      <w:r>
        <w:rPr/>
        <w:t>-1332,94 м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>-19,16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-</w:t>
      </w:r>
      <w:r>
        <w:rPr>
          <w:b/>
        </w:rPr>
        <w:t>25 539,23</w:t>
      </w:r>
      <w:r>
        <w:rPr/>
        <w:t xml:space="preserve">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3990" cy="476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Q</w:t>
      </w:r>
      <w:r>
        <w:rPr>
          <w:vertAlign w:val="subscript"/>
        </w:rPr>
        <w:t>i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вн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свн</w:t>
      </w:r>
      <w:r>
        <w:rPr/>
        <w:t>-15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вн</w:t>
      </w:r>
      <w:r>
        <w:rPr/>
        <w:t>-5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-75 000 руб. в месяц, срок обслуживания – 11 месяцев, 11*75 000=825 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Затраты на приобретение материальных запасов, не отнесенныек затратам на приобретение материальных запасов в рамках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>= 29,0х 35,30 (руб/л АИ-92)х30 (раб дней в 2017г) + 25,2</w:t>
      </w:r>
      <w:r>
        <w:rPr>
          <w:sz w:val="22"/>
          <w:szCs w:val="22"/>
        </w:rPr>
        <w:t xml:space="preserve"> х 35,30 (руб/л АИ-92) х 279 (раб.дн 2017г)  + 14,8 х 38,08(руб/л Аи95) х155 (раб дня в 2017г) + 21,0 х 35,40(руб/л Дт) х186 (раб дня в 2017г) = 504 526,16  ~ 504 527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</w:t>
      </w:r>
      <w:r>
        <w:rPr>
          <w:vertAlign w:val="subscript"/>
        </w:rPr>
        <w:t>iгсм</w:t>
      </w:r>
      <w:r>
        <w:rPr/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гсм</w:t>
      </w:r>
      <w:r>
        <w:rPr/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Затраты на предоставление операторами связи услуг передачи данных и аренды каналов связи для системы-112 Калу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Передача данных по виртуальной сети (</w:t>
      </w:r>
      <w:r>
        <w:rPr>
          <w:lang w:val="en-US"/>
        </w:rPr>
        <w:t>VPN</w:t>
      </w:r>
      <w:r>
        <w:rPr/>
        <w:t>) Абонента – 42 952,0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Доступ к информационным ресурсам сети интернет – 21 063,0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Доступ к сети местной телефонной связи – 4 929,16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Соединение автоматическим способом – 470,5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того: 42952,00+21063,00+4929,16+470,50=69 414,66 руб. ~ 69 415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80" w:right="6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7:00Z</dcterms:created>
  <dc:creator>vpz</dc:creator>
  <dc:description/>
  <dc:language>en-US</dc:language>
  <cp:lastModifiedBy>Журавлева</cp:lastModifiedBy>
  <cp:lastPrinted>2016-12-12T09:12:00Z</cp:lastPrinted>
  <dcterms:modified xsi:type="dcterms:W3CDTF">2016-12-27T05:37:00Z</dcterms:modified>
  <cp:revision>2</cp:revision>
  <dc:subject/>
  <dc:title>ПРОЕКТ</dc:title>
</cp:coreProperties>
</file>